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ТОГОВЫЙ ОТЧЕТ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Муниципального отдела образования 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администрации Березовского района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 результатах анализа состояния и перспектив развития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истемы образования за 2020 год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 о Березовском районе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Березовский район Красноярского края образовано 25 апреля 1983 года с административным центром в п.Березовка. 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1938 по 1962 годы территория Березовского района входила в состав Советского района г. Красноярска, а с декабря 1962 года до апреля 1983 года - в состав Емельян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Географическое положение.</w:t>
      </w:r>
      <w:r>
        <w:rPr>
          <w:sz w:val="28"/>
          <w:szCs w:val="28"/>
        </w:rPr>
        <w:t xml:space="preserve"> Район р</w:t>
      </w:r>
      <w:r>
        <w:rPr>
          <w:rFonts w:eastAsia="Cambria"/>
          <w:kern w:val="2"/>
          <w:sz w:val="28"/>
          <w:szCs w:val="28"/>
        </w:rPr>
        <w:t>асположен в центральной части Красноярского края, на правом берегу реки Енисей, является пригородным районом города Красноярска. Граничит с землями районов: на северо-востоке – Сухобузимского и Уярского, на юго-востоке и востоке – Манского, на юге – Балахтинского и Манского, на юго-западе – Балахтинского, на западе – Балахтинского и города Дивногорска, на северо- западе – городов Дивногорска и Красноярска, на севере – Емельяновского района, городов Сосновоборск, ЗАТО Железногорск и естественная природная граница – река Енис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по состоянию на 1 января 2017 года составила 41,210 тыс. человек. Доля городского населения 51,0% населения района (20,995 тыс.чел.), сельского – 49,0% (20,215 тыс.чел.). Березовский район – один из самых густонаселенных, компактных районов края с высокой плотностью населения - 9,6 чел. на кв./км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Административно-территориальное деле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став муниципального района входит 6 поселений (1 городское и 5 сельских), 26 населенных пунктов, из них 11 поселков, 5 сел, 10 деревень (таблица 1).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67"/>
        <w:gridCol w:w="1984"/>
        <w:gridCol w:w="1701"/>
        <w:gridCol w:w="1560"/>
        <w:gridCol w:w="1984"/>
      </w:tblGrid>
      <w:tr>
        <w:trPr>
          <w:trHeight w:val="9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тр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сленность населения на 01.01.2017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рритория (кв.к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тность населения (чел./кв.км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елок Берез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 Бере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20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708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9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2,6</w:t>
            </w:r>
          </w:p>
        </w:tc>
      </w:tr>
      <w:tr>
        <w:trPr>
          <w:trHeight w:val="3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рхат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6"/>
              </w:rPr>
              <w:t>с. Барх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8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3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25</w:t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" w:right="3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знесе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Возне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1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4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</w:t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саул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с. Есау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4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6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ык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с. Зы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1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га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с. Ма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88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го 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31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,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Наиболее значительными по численности являются муниципальные образования: поселок Березовка – 51,0% населения района, Зыковский сельсовет – 18,62%, наиболее малочисленными являются Вознесенский сельсовет – 4,06%, Бархатовский сельсовет – 7,43%. </w:t>
      </w:r>
    </w:p>
    <w:p>
      <w:pPr>
        <w:pStyle w:val="Normal"/>
        <w:autoSpaceDE w:val="false"/>
        <w:ind w:right="-1" w:firstLine="7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иболее крупные населенные пункты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ок Березовка; села: Зыково, Есаулово, Бархатово, Вознесенка, Маганск.</w:t>
      </w:r>
    </w:p>
    <w:p>
      <w:pPr>
        <w:pStyle w:val="TextBody"/>
        <w:ind w:firstLine="720"/>
        <w:rPr>
          <w:lang w:val="ru-RU"/>
        </w:rPr>
      </w:pPr>
      <w:r>
        <w:rPr>
          <w:rFonts w:cs="Times New Roman CYR" w:ascii="Times New Roman CYR" w:hAnsi="Times New Roman CYR"/>
        </w:rPr>
        <w:t>Населенные пункты п. Береть, п. Брод, п. Верхняя Базаиха, п. Жистык, п. Кедровый, п. Урман в соответствии с Законом Красноярского края от 29.09.2005 №16-3747 отнесены к труднодоступным и отдаленным местностям Красноярского края.</w:t>
      </w:r>
      <w:r>
        <w:rPr/>
        <w:t xml:space="preserve"> Наиболее удаленным населенным пунктом является п.Урман (удаленность от центра 51,7 км).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  органов местного самоуправления, осуществляющих управление в сфере обра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: муниципальный отдел  образования администрации Березовского  района.</w:t>
      </w:r>
    </w:p>
    <w:p>
      <w:pPr>
        <w:pStyle w:val="Normal"/>
        <w:rPr/>
      </w:pPr>
      <w:r>
        <w:rPr>
          <w:sz w:val="28"/>
          <w:szCs w:val="28"/>
        </w:rPr>
        <w:t>Адрес: 662520, Красноярский край, Березовский район, пгт.Березовка, ул.Центральная, 19.</w:t>
      </w:r>
    </w:p>
    <w:p>
      <w:pPr>
        <w:pStyle w:val="Normal"/>
        <w:rPr/>
      </w:pPr>
      <w:r>
        <w:rPr>
          <w:sz w:val="28"/>
          <w:szCs w:val="28"/>
        </w:rPr>
        <w:t>Руководитель: Андреев Александр Александрович.</w:t>
      </w:r>
    </w:p>
    <w:p>
      <w:pPr>
        <w:pStyle w:val="Normal"/>
        <w:rPr/>
      </w:pPr>
      <w:r>
        <w:rPr>
          <w:sz w:val="28"/>
          <w:szCs w:val="28"/>
        </w:rPr>
        <w:t>Телефон: 8 (39175) 2 15 52.</w:t>
      </w:r>
    </w:p>
    <w:p>
      <w:pPr>
        <w:pStyle w:val="Normal"/>
        <w:rPr/>
      </w:pPr>
      <w:r>
        <w:rPr>
          <w:sz w:val="28"/>
          <w:szCs w:val="28"/>
        </w:rPr>
        <w:t xml:space="preserve">Почта: </w:t>
      </w:r>
      <w:hyperlink r:id="rId2">
        <w:r>
          <w:rPr>
            <w:rStyle w:val="InternetLink"/>
            <w:sz w:val="28"/>
            <w:szCs w:val="28"/>
            <w:lang w:val="en-US"/>
          </w:rPr>
          <w:t>berono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истика текущего состояния в отрасли «Обра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ть образовательных учреждений Берёзовского района на начало 2020-2021 учебного года составляет двадцать одно учреждение, в число которых входит десять средних общеобразовательных школ, 1 основная общеобразовательная школа, 8 дошкольных образовательных учреждений и два учреждения дополнительного образования,</w:t>
      </w:r>
      <w:r>
        <w:rPr>
          <w:color w:val="000000"/>
          <w:sz w:val="28"/>
          <w:szCs w:val="28"/>
        </w:rPr>
        <w:t xml:space="preserve"> подведомственных отделу образования администрации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настоящее время в районе функционируют 8 дошкольных образовательных учреждений, проектная мощность которых составляет 1893 мес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роме этого, организованы отделения дошкольного образования полного дня при общеобразовательных учреждениях на 179 мест: в МБОУ «Вознесенская СОШ» на 48 мест, в МБОУ «Ермолаевская СОШ» на 66 мест и в МБОУ «Березовская СОШ № 3» на 30 мест. В двух учреждениях в связи с потребностью обеспечения местом для детей в возрасте от 1,5 до 3 лет созданы группы кратковременного пребывания на 3 часа в МБДОУ «Березовский детский сад № 3» - 8 мест, и МБОУ «Вознесенская СОШ» - 10 мест; и на 5 часов пребывания в МБОУ «Вознесенская СОШ» на 10 мес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образования района изменяется в зависимости от конкретных условий и потребност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9.2020 г. в Березовском районе проживает 4597 детей в возрасте от 0 до 7 лет без учета обучающихся </w:t>
        <w:br/>
        <w:t>в общеобразовательных учреждениях района. В связи с положительной динамикой рождаемости численность детей от 0 до 7 лет с 2016 по 2019 годы выросла. Общее количество мест в учреждениях, реализующих программы дошкольного образования, по состоянию на 20.09.2019  года составляет 1970. Посещают дошкольные образовательные учреждения 1883 детей , средний уровень укомплектованности детских садов составляет 100 %. Присутствует недоукомплектованность детьми в возрасте от 6 до 7 лет ввиду их отсут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.09.2020 года в районе в очереди для определения в детские сады состоят </w:t>
      </w:r>
      <w:r>
        <w:rPr>
          <w:bCs/>
          <w:color w:val="000000"/>
          <w:sz w:val="28"/>
          <w:szCs w:val="28"/>
        </w:rPr>
        <w:t>838</w:t>
      </w:r>
      <w:r>
        <w:rPr>
          <w:sz w:val="28"/>
          <w:szCs w:val="28"/>
        </w:rPr>
        <w:t> человек в возрасте от 0 до 7 лет, в том числе в возрасте от 0 до 1.5 лет – 368  чел., от 1,5 до 3 лет – </w:t>
      </w:r>
      <w:r>
        <w:rPr>
          <w:bCs/>
          <w:sz w:val="28"/>
          <w:szCs w:val="28"/>
        </w:rPr>
        <w:t>459</w:t>
      </w:r>
      <w:r>
        <w:rPr>
          <w:sz w:val="28"/>
          <w:szCs w:val="28"/>
        </w:rPr>
        <w:t> чел., от 3 до 7 лет – 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 ч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оительство нового детского сада в поселке Березовка на 270 мест  позволит набирать в детский сад детей от полутора лет и младше,  что позволит ликвидировать  очередность в данной возрастной категории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истеме о</w:t>
      </w:r>
      <w:r>
        <w:rPr>
          <w:color w:val="000000"/>
          <w:sz w:val="28"/>
          <w:szCs w:val="28"/>
        </w:rPr>
        <w:t>бщего образования в 2020/2021 учебном году действует 11 общеобразовательных учреждений, в которых обучается 4520 обучающихся,</w:t>
        <w:br/>
        <w:t xml:space="preserve"> 100 % детей обучаются в учреждениях с оборудованными предметными кабинетами, с организацией школьного питания, с условиями для занятий физической культурой. Модернизация образовательных программ общего образования реализуется в соответствии с федеральными государственными стандартами и должна быть закончена в 2022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итете  ежегодно увеличивается число обучающихся общеобразовательных учреждений. Так по сравнению с предыдущим учебным годом  общая численность обучающихся возросла на 4,5 %. Также растет численность обучающихся, занимающихся во вторую смену, которая  составляет 1/5 от общего количества обучающихся. Данное значение свидетельствует о необходимости строительства здания школы на 1000 мест в поселке Березовка  не позднее 2022, в поселке Ермолаевский Затон и Зыково – не позднее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Муниципального отдела образования администрации Берёзовского района, направленных на повышение доступности качественных образовательных услуг, является, прежде всего, создание современных, комфортных и безопасных условий для обучения детей.</w:t>
      </w:r>
    </w:p>
    <w:p>
      <w:pPr>
        <w:pStyle w:val="Style2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ее значение для сферы образования  в Березовском районе имеет Национальный  проект  «Образование»,  включающий  в  себя  девять  проектов, семь  из  которых  необходимо  реализовывать  в  период  до  2024  года  в  Березовском 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 содержание  нацелено  на  обновление материально-технической базы, актуализацию  нормативной правовой базы, обновление методик, стандартов, содержания и технологий обучения, поддержка программ развития организаций, подготовка педагогических кадров по обновленным программам повышения квалификации и другие мероприят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 реализации    проекта «Современная  школа» к  2024  году  почти  каждая  школа  района  получит  средства из краевого бюджета   на  развитие  и  совершенствование  материально - технической   базы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тенденцией в сфере качества образования, требующей адекватных мер образовательной политики, является недостаточная эффективность общего образования в формировании компетенций, востребованных в современной социальной жизни и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резовском районе в настоящее время проживает 2,5 тыс. инвалидов, что составляет 6,6 % от населения Березовского района. </w:t>
        <w:br/>
        <w:t xml:space="preserve">В общей численности инвалидов: детей-инвалидов – 0,1 тыс. человек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8"/>
          <w:szCs w:val="28"/>
        </w:rPr>
        <w:t>В районе проживает 265 детей с ограниченными возможностями здоровья, в том числе 81 ребенок-инвалид. Обучение и воспитание детей с ОВЗ направлено на формирование и развитие социально-активной личности, обладающей навыками социально-адаптивного поведения применительно к мобильной экономике. Одним из путей реализации этой задачи является образовательная инклюзия, которая рассматривается, прежде всего, как средство социальной реабилитации не только самого ребенка, но и его сем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роме того, развитие инклюзивного образования обеспечивает равные права, доступность, возможность выбора подходящего образовательного маршрута для любого ребенка вне зависимости от его физических и других возможностей. </w:t>
      </w:r>
      <w:r>
        <w:rPr>
          <w:sz w:val="28"/>
          <w:szCs w:val="28"/>
        </w:rPr>
        <w:t>С 1 сентября 2016 года на территории района внедряется ФГОС ОВЗ, который  обеспечивается необходимый уровень психолого-медико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едагогического и социально-педагогического сопровождения. С 1 сентября 2019 года на базе МБОУ «Березовская СШ №1 им.Е.К. Зырянова» открыт ресурсный класс для детей с расстройствами аутистического спектр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полностью решить задачу обеспечения равного качества образовательных услуг независимо от места жительства пока не удалось. Более того, намечается тенденция формирования сегмента школ (как сельских, так и городских), устойчиво демонстрирующих низкие учебные результаты на всех ступенях образования. Как правило, это школы, работающие со сложным контингентом обучающихся (в связи с низким социально-экономическим статусом семей, дети, имеющие трудности </w:t>
        <w:br/>
        <w:t xml:space="preserve">в обучении и социальной адаптации). Для успешного обучения </w:t>
        <w:br/>
        <w:t>и социализации таких детей необходимы специальные ресурсы (финансовые, кадровые, организационные), позволяющие, в том числе организовывать дополнительные занятия с такими школьниками, осуществлять психологическое и социально-педагогическое сопровождение, тьюто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больших проблем в районе остается неприспособленность объектов социальной инфраструктуры для нужд инвалидов. Результаты инвентаризации, анкетирования и паспортизации объектов социальной инфраструктуры на территории Березовского района показали, что не все объекты оборудованы необходимыми приспособлениями, обеспечивающими доступ к ним инвалидов и других МГН: отсутствуют пандусы, перила, поручни, световые указатели, информационные табло, указатели с речевым сопровождением, тактильные плитки, лифт либо стационарный подъемник на этажи внутри зданий, специализированные сануз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 реализация комплекса мероприятий, направленных на обеспечение условий для беспрепятственного доступа инвалидов к востребованным объектам и услугам, что будет способствовать созданию равных с другими гражданами возможностей и обеспечит интеграцию инвалидов в общество. Три школы района, с 2016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ли победителям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м конкурсе на определение пилотных площадок по школам с инклюзивным образованием, это школа  № 3 п. Березовка, Есаульская и Бархатовская СОШ. Задача внедрения инклюзивного образования в школе не сводится к изменению материальной среды образовательной организации. Она является важной воспитательной задачей, поскольку мы должны обеспечить принятие учениками со стандартным развитием детей с ОВ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выполняются заявки школ на приобретение учебников. Все школьники муниципалитета в новом учебном году будут обеспечены бесплатными учебниками, как новыми, так и имеющимися в муниципальном и краевом учебных фонд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 школы района ежегодно поступает новое учебно-наглядное оборудование для реализации нового федерального государственного стандарта начального образования, основного общего и среднего обще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рамках  проекта  «Цифровая  образовательная  среда»  будет создана современная и безопасная цифровая образовательная среда, обеспечивающая высокое качество и доступность образования всех видов и уровней образования при условии создания государственной информационной системы "Современная цифровая образовательная среда" на базе информационного ресурса к онлайн-курсам, реализуемым различными образовательными платформами. И здесь все во многом зависит от технической готовности школ к реализации данного подпроекта.</w:t>
      </w:r>
    </w:p>
    <w:p>
      <w:pPr>
        <w:pStyle w:val="Style2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екта  «Учитель  будущего» позволит  эффективно  реализовывать  все  остальные  стратегические  задачи  в  системе 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 предполагается внедрение национальной системы профессионального роста педагогических работников, охватывающей не менее 50% учителей общеобразовательных организаций, обеспечение  возможности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.  Итогом  станут  результаты  независимой  оценки  профессиональных  компетенций  педагогов.</w:t>
      </w:r>
    </w:p>
    <w:p>
      <w:pPr>
        <w:pStyle w:val="Normal"/>
        <w:ind w:firstLine="540"/>
        <w:jc w:val="both"/>
        <w:rPr/>
      </w:pP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 один  проект,  реализация  которого  будет  осуществлена  в  наших  образовательных  организациях  «Поддержка  семей, имеющих  детей». Он  предполагает  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 за счет повышения доступности психолого-педагогической, методической и консультативной помощи родителям (законным представителям) детей дошкольного возраста, а также реализации проектов и программ, направленных на формирование и развитие родительских компетенций, реализуемых образовательной орган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же, в   образовании  уже  с  2019  года также   будет  реализован  еще  один   проекта  «Успех  каждого  ребенка». Его  задача -  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обучающихся. Для  решения  задач  данного  проекта  необходимо  учитывать  разные  аспекты  деятельности  образовательных  организаций  всех  типов, в том числе учреждений дополнительного образов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общеобразовательных организации, МБОУ БСШ №4, МБОУ БСОШ №5, МБОУ «Ермолаевская СОШ»  и одно дошкольное образовательное учреждение МБДОУ «Березовский детский сад №9» имеют лицензию на осуществление дополнительного образ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предоставляет каждому ребенку возможность свободного выбора образовательной области, профиля программ, времени их освоения, включения в разнообразные виды деятельности с учетом его индивидуальных склонностей, позволяя решать одну из основных задач дополнительного образования – выявление, развитие и поддержку одаренных и талантливы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в 2020  годы, составила 26,2% от общей численности детей и молодежи возрасте от 5 до 18 лет,  что составило 2385 детей. Значительный спад численности детей, получающих услуги по дополнительному образованию требует тщательного анализа, обновления содержания и принятия безотлагательных мер.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еть дополнительного образования детей в районе представлена </w:t>
        <w:br/>
        <w:t>2 муниципальными образовательными учреждениями дополнительного образования детей. В учреждениях дополнительного образования в течение нескольких лет реализуются программы по основным направлениям дополнительного образования (художественно-эстетическое, туристко-краеведческое, социально-педагогическое, военно-патриотическое, спортивно-оздоровительное). На протяжении 5 лет в Ермолаевском оздоровительно-образовательном (профильном) центре реализовывалась программа технической направленности «Легоконстуирование»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Основополагающий фактор успешного сохранения здоровья - здоровьесбережение. Одним из важнейших направлений сохранения здоровья и привития подрастающему поколению принципов здорового образа жизни является развитие массового спорта. В районе накоплен большой опыт спортивно-массовой работы. Не менее важной формой контроля освоения дополнительных образовательных программ по видам спорта является выступления в соревнованиях. Результаты выступлений в соревнованиях являются внешней оценкой качества подготовки обучающихся ДЮС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им не менее важным показателем характеризующим качество – является включение обучающихся спортивной школы в состав сборной команды Красноярского края. 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Берёзовская ДЮСШ организует и проводит муниципальные этапы: </w:t>
      </w:r>
      <w:r>
        <w:rPr>
          <w:rFonts w:eastAsia="Arial"/>
          <w:sz w:val="28"/>
          <w:szCs w:val="28"/>
          <w:lang w:eastAsia="ar-SA"/>
        </w:rPr>
        <w:t xml:space="preserve">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 среди команд </w:t>
      </w:r>
      <w:r>
        <w:rPr>
          <w:sz w:val="28"/>
          <w:szCs w:val="28"/>
        </w:rPr>
        <w:t xml:space="preserve">общеобразовательных учреждений. Также методический кабинет спортивной школы помогает в наполнении содержания деятельности физкультурно-спортивных клубов общеобразовательных учреждений Берёзовского района. На сегодняшний день в районе действует восемь физкультурно-спортивных клубов (на базе: Березовской СШ № 1, Березовской СОШ № 3, Березовской СШ № 4, Зыковской, Вознесенской, Есаульской, Ермолаевской и Маганской школах). На 01.12.2019 года, численность занимающихся в физкультурно-спортивных клубах </w:t>
      </w:r>
      <w:r>
        <w:rPr>
          <w:rFonts w:eastAsia="+mn-ea;Times New Roman"/>
          <w:sz w:val="28"/>
          <w:szCs w:val="28"/>
        </w:rPr>
        <w:t>составила 1180 человек. По категориям занимающихся:</w:t>
      </w:r>
    </w:p>
    <w:p>
      <w:pPr>
        <w:pStyle w:val="Style30"/>
        <w:ind w:firstLine="709"/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  <w:t>на 28,6% увеличилось количество девочек занимающихся ФСК (2018 – 335 чел., 2019 - 431 чел.);</w:t>
      </w:r>
    </w:p>
    <w:p>
      <w:pPr>
        <w:pStyle w:val="Style30"/>
        <w:ind w:firstLine="709"/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  <w:t>осталось неизменным количество занимающихся детей специальной медицинской группы (2018 -112 чел., 2019 – 112 чел.);</w:t>
      </w:r>
    </w:p>
    <w:p>
      <w:pPr>
        <w:pStyle w:val="Style30"/>
        <w:ind w:firstLine="709"/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  <w:t>на 2,7% уменьшилось количество занимающихся детей с девиантным поведением (2018 – 37 чел., 2019 – 36 чел.);</w:t>
      </w:r>
    </w:p>
    <w:p>
      <w:pPr>
        <w:pStyle w:val="Style30"/>
        <w:ind w:firstLine="709"/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  <w:t>на 122% увеличилось количество занимающихся детей с ограниченными возможностями здоровья (2018 – 9 чел., 2019– 20 чел.).</w:t>
      </w:r>
    </w:p>
    <w:p>
      <w:pPr>
        <w:pStyle w:val="Style30"/>
        <w:ind w:firstLine="709"/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  <w:t>На 09 декабря 2019 года, как видно из диаграммы, наблюдается положительная динамика по количественному составу в 3 общеобразовательных учреждениях, это школьные спортивные клубы на базе Зыковской СОШ, Ермолаевской СОШ и Маганской СОШ.</w:t>
      </w:r>
    </w:p>
    <w:p>
      <w:pPr>
        <w:pStyle w:val="Style30"/>
        <w:ind w:firstLine="709"/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  <w:t>В двух ШСК стабильный численный состав: «Факел» БСШ №1 им.Зырянова, «Лидер» Есаульская СОШ.</w:t>
      </w:r>
    </w:p>
    <w:p>
      <w:pPr>
        <w:pStyle w:val="Style30"/>
        <w:ind w:firstLine="709"/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  <w:t>В трёх ШСК наблюдается уменьшение численности занимающихся это клубы на базе БСОШ №3 «Старт» уменьшение численности занимающихся на 5 человек, что составляет 5,5 %, Вознесенская СОШ уменьшение на 6 человек, что составляет 5,3 %, в БСШ№4 закрылся школьный спортивный клуб «Девон» с численностью 163 человека и в сентябре открылся новый школьный спортивный клуб «Побратимы» с численностью 105 человек, в связи с этим произошло изменение численности занимающихся на 58 человек.</w:t>
      </w:r>
    </w:p>
    <w:p>
      <w:pPr>
        <w:pStyle w:val="Style30"/>
        <w:ind w:firstLine="709"/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  <w:t>Основные указания Министерства образования Красноярского края в соответствии с письмами от 19.02.2018 №75-1956 и от 05.04.2019 №75-3600 были достигнуты, произошло увеличение численности занимающихся в школьных спортивных клубах на 125 человек.</w:t>
      </w:r>
    </w:p>
    <w:p>
      <w:pPr>
        <w:pStyle w:val="Style30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ложительный результат дает системная работа, которая проводится в районе с детьми. Так с декабря 2015 года район активно включился в программу внедрения Всероссийского физкультурно-спортивного комплекса «Готов к труду и обороне» (далее - ВФСК ГТО). Создан Центр тестирования на базе МБУ ДО «Березовская ДЮСШ», который организует работу по оценке выполнения нормативов ГТО в соответствии с годовым календарным планом; в период с 01.01.2018 по 31.12.2018 г. проведено 16 мероприятий, включая выполнение нормативов ГТО ребя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 рамках Спартакиады дошкольных образовательных учреждений Березовского района; Фестиваль ГТО среди населения Березовского райо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тупени; Зимний Фестиваль ГТО сре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ей; Летний фестиваль ГТО среди школьников. Помимо оценки выполнения испытаний Центр тестирования ведет работу по пропаганде и популяризации ВФСК ГТО в Березовском районе. </w:t>
      </w:r>
    </w:p>
    <w:p>
      <w:pPr>
        <w:pStyle w:val="Web1Web11Web112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доровьесберегающего направления в 2020 году совместно с КГКУ «Управление автомобильных дорог по Красноярскому краю» и РЭО ГИБДД МО МВД России Березовский проводятся мероприятия по формированию безопасного и  законопослушного поведения участников дорожного движения с целью сокращения количества дорожно-транспортных происшествий и профилактики детского дорожно-транспортного травмат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со способными и одарёнными обучающимися осуществлялась </w:t>
        <w:br/>
        <w:t>в рамках районной целевой программы «Развитие способных обучающихся, воспитанников в муниципальной системе образования», цель которой состоит в выявлении одарённых детей и создании условий для их развития. Результатом этой работы является всё более активное вовлечение обучающихся во всевозможные интеллектуальные и творческие конкурсы, олимпиады, соревнования, другие мероприятия школьного, муниципального, регионального уровней. В  2019 – 2020 году в муниципальном этапе олимпиады приняло участие 735 человек. Однако следует обратить внимание на то, что при общем росте количества победителей и призеров на муниципальном уровне, на протяжении двух лет в нашем районе нет ни одного ни призера, не победителя Регионального этапов всероссийской олимпиады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государственной политики в области воспитания подрастающего поколения, содействия формированию личности на основе системы ценностей, присущей российскому обществу Президентом Российской Федерации  был издан указ «О создании Общероссийской общественно-государственной детско-юношеской организации «Российское движение школьников» № 536 от 29 октября 2015 г. Общее количество обучающихся общеобразовательных учреждений, вовлеченных в  военно-патриотическое движение «Юнармия» - 281 человек. Данный показатель должен быть увеличен к 2021 году до 80 % от общего количества обучающихся муниципалит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ы и цели социально-экономического развития отрасли образования Берёзовского района Красноярского края, описание основных целей и задач, прогноз развития отрасли образования Берёзовского района Красноярского кра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425"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ind w:left="-425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 xml:space="preserve">По состоянию на 01.09.2020 г. в Березовском районе проживает 4597 детей в возрасте от 0 до 7 лет без учета обучающихся в общеобразовательных учреждениях района. В связи с положительной динамикой рождаемости численность детей от 0 до 7 лет с 2016 по 2020 годы выросла. Общее количество мест в учреждениях, реализующих программы дошкольного образования, по состоянию на 20.09.2019  года составляет 1970. Посещают дошкольные образовательные учреждения 1883 детей, средний уровень укомплектованности детских садов составляет 100 %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01.09.2020 года в районе в очереди для определения в детские сады состоят </w:t>
      </w:r>
      <w:r>
        <w:rPr>
          <w:bCs/>
          <w:sz w:val="28"/>
          <w:szCs w:val="28"/>
        </w:rPr>
        <w:t xml:space="preserve">838 </w:t>
      </w:r>
      <w:r>
        <w:rPr>
          <w:sz w:val="28"/>
          <w:szCs w:val="28"/>
        </w:rPr>
        <w:t> человек в возрасте от 0 до 7 лет, в том числе в возрасте от 0 до 1.5 лет – </w:t>
      </w:r>
      <w:r>
        <w:rPr>
          <w:bCs/>
          <w:sz w:val="28"/>
          <w:szCs w:val="28"/>
        </w:rPr>
        <w:t>368</w:t>
      </w:r>
      <w:r>
        <w:rPr>
          <w:sz w:val="28"/>
          <w:szCs w:val="28"/>
        </w:rPr>
        <w:t>  чел., от 1,5 до 3 лет – </w:t>
      </w:r>
      <w:r>
        <w:rPr>
          <w:bCs/>
          <w:sz w:val="28"/>
          <w:szCs w:val="28"/>
        </w:rPr>
        <w:t>459</w:t>
      </w:r>
      <w:r>
        <w:rPr>
          <w:sz w:val="28"/>
          <w:szCs w:val="28"/>
        </w:rPr>
        <w:t> чел., от 3 до 7 лет – 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 чел.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роме этого, организованы отделения дошкольного образования полного дня при общеобразовательных учреждениях на 179 мест: в МБОУ «Вознесенская СОШ» на 48 мест, в МБОУ «Ермолаевская СОШ» на 66 мест и в МБОУ «Березовская СОШ № 3» на 30 мест. В двух учреждениях в связи с потребностью обеспечения местом для детей в возрасте от 1,5 до 3 лет созданы группы кратковременного пребывания на 3 часа в МБДОУ «Березовский детский сад № 3» - 8 мест и на 5 часов пребывания в МБОУ «Вознесенская СОШ» на 10 мест.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с 1,3 до 3 лет в дошкольном образовании является недостаточное предложение в оказании услуг по реализации прав граждан на получение дошкольного образования при стабильно высоком росте рождаемости и  спросе на дошкольные образовательные услуги, реализуемые в сочетании с содержанием детей в течение рабочего дня. Строительство нового детского в п.Березовка на 270 мест позволить снять очередность в данной возрастной категории. </w:t>
      </w:r>
    </w:p>
    <w:p>
      <w:pPr>
        <w:pStyle w:val="TextBody"/>
        <w:tabs>
          <w:tab w:val="clear" w:pos="709"/>
          <w:tab w:val="left" w:pos="-142" w:leader="none"/>
          <w:tab w:val="right" w:pos="9356" w:leader="none"/>
        </w:tabs>
        <w:ind w:left="-426" w:right="-1" w:firstLine="426"/>
        <w:rPr>
          <w:rStyle w:val="Style13"/>
          <w:color w:val="000000"/>
        </w:rPr>
      </w:pPr>
      <w:r>
        <w:rPr>
          <w:rStyle w:val="Style13"/>
          <w:color w:val="000000"/>
        </w:rPr>
        <w:t>В настоящее время в районе сдан в эксплуатацию и функционирует новый детский сад в селе Зыково на 190 мест.</w:t>
      </w:r>
    </w:p>
    <w:p>
      <w:pPr>
        <w:pStyle w:val="ConsPlusNonformat"/>
        <w:tabs>
          <w:tab w:val="clear" w:pos="709"/>
          <w:tab w:val="left" w:pos="4820" w:leader="none"/>
        </w:tabs>
        <w:ind w:left="-426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дошкольных образовательных учреждений муниципалитета осуществляется в соответствии с федеральным государственным образовательным стандартом дошкольного образования, федеральным государственным образовательным стандартом обучающихся с ограниченными возможностями здоровья. </w:t>
      </w:r>
    </w:p>
    <w:p>
      <w:pPr>
        <w:pStyle w:val="Normal"/>
        <w:numPr>
          <w:ilvl w:val="0"/>
          <w:numId w:val="0"/>
        </w:numPr>
        <w:ind w:left="-426" w:firstLine="993"/>
        <w:jc w:val="both"/>
        <w:outlineLvl w:val="2"/>
        <w:rPr/>
      </w:pPr>
      <w:r>
        <w:rPr>
          <w:sz w:val="28"/>
          <w:szCs w:val="28"/>
        </w:rPr>
        <w:t xml:space="preserve">Изменения содержания дошкольного образования потребует формирование системы оценки качества дошкольного образования на основе международной системы оценки качества дошкольного образования: проведение апробации модели оценки качества; утверждение единого стандарта качества дошкольного образования на территории муниципалитета. Предстоит </w:t>
      </w:r>
      <w:r>
        <w:rPr>
          <w:rFonts w:eastAsia="Arial Unicode MS"/>
          <w:sz w:val="28"/>
          <w:szCs w:val="28"/>
        </w:rPr>
        <w:t xml:space="preserve">выстроить единую управляемую систему дошкольного образования, в которую входят обеспечение условий для образования всех дошкольников без исключения, оценка результатов дошкольного образования, специальным образом выстроенная подготовка педагогов, </w:t>
      </w:r>
      <w:r>
        <w:rPr>
          <w:sz w:val="28"/>
          <w:szCs w:val="28"/>
        </w:rPr>
        <w:t>повышение доступности дошкольного образования для всех категорий граждан.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деятельность системы дошкольного образования района в ближайшие годы должна обеспечить каждому дошкольнику тот уровень развития, который позволил бы ему быть успешным при обучении в начальной школе и на последующих ступенях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spacing w:before="0" w:after="0"/>
        <w:ind w:left="-426" w:firstLine="454"/>
        <w:jc w:val="both"/>
        <w:rPr/>
      </w:pPr>
      <w:r>
        <w:rPr>
          <w:sz w:val="28"/>
          <w:szCs w:val="28"/>
        </w:rPr>
        <w:t xml:space="preserve">Система общего образования состоит из 11 образовательных организаций, включая 10 - средних и 1 основную школу. </w:t>
      </w:r>
    </w:p>
    <w:p>
      <w:pPr>
        <w:pStyle w:val="Normal"/>
        <w:ind w:left="-426" w:firstLine="454"/>
        <w:jc w:val="both"/>
        <w:rPr/>
      </w:pPr>
      <w:r>
        <w:rPr>
          <w:sz w:val="28"/>
          <w:szCs w:val="28"/>
        </w:rPr>
        <w:t xml:space="preserve">Численность обучающихся в общеобразовательных учреждениях с 2014 по 2022 годы будет расти в связи с положительной динамикой рождаемости. </w:t>
      </w:r>
    </w:p>
    <w:p>
      <w:pPr>
        <w:pStyle w:val="Normal"/>
        <w:ind w:left="-426" w:firstLine="454"/>
        <w:jc w:val="both"/>
        <w:rPr/>
      </w:pPr>
      <w:r>
        <w:rPr>
          <w:sz w:val="28"/>
          <w:szCs w:val="28"/>
        </w:rPr>
        <w:t xml:space="preserve">В 2014 году численность учащихся составит 3723 человек, </w:t>
        <w:br/>
        <w:t xml:space="preserve">в 2015 году – 3913 человек, в 2016 году – 4085 человек, в 2017 году – 4220 человек, в 2018 - 4323 человека, в 2019 – 4479 человек, в 2020 году - 4629. Увеличение общего контингента обучающихся в общеобразовательных учреждениях связано с общей демографической ситуацией в районе. </w:t>
      </w:r>
    </w:p>
    <w:p>
      <w:pPr>
        <w:pStyle w:val="Normal"/>
        <w:widowControl w:val="false"/>
        <w:autoSpaceDE w:val="false"/>
        <w:ind w:left="-426" w:firstLine="454"/>
        <w:jc w:val="both"/>
        <w:rPr>
          <w:sz w:val="28"/>
          <w:szCs w:val="28"/>
        </w:rPr>
      </w:pPr>
      <w:r>
        <w:rPr>
          <w:sz w:val="28"/>
          <w:szCs w:val="28"/>
        </w:rPr>
        <w:t>С 2019 по 2024 год на территории Березовского района будут реализовываться  мероприятия в рамках реализации национального проекта «Образование».</w:t>
      </w:r>
    </w:p>
    <w:p>
      <w:pPr>
        <w:pStyle w:val="Normal"/>
        <w:widowControl w:val="false"/>
        <w:autoSpaceDE w:val="false"/>
        <w:ind w:left="-426" w:firstLine="454"/>
        <w:jc w:val="both"/>
        <w:rPr/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</w:t>
        <w:br/>
        <w:t>и основного общего образования осуществляется оснащение общеобразовательных учреждений района учебным оборудованием, обеспечение учебниками и повышение квалификации учителей</w:t>
        <w:br/>
        <w:t>и руководителей общеобразовательных учреждений района.</w:t>
      </w:r>
    </w:p>
    <w:p>
      <w:pPr>
        <w:pStyle w:val="Normal"/>
        <w:widowControl w:val="false"/>
        <w:autoSpaceDE w:val="false"/>
        <w:ind w:left="-426" w:firstLine="454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. С 2013 года создаются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нном режиме.</w:t>
      </w:r>
    </w:p>
    <w:p>
      <w:pPr>
        <w:pStyle w:val="Normal"/>
        <w:widowControl w:val="false"/>
        <w:autoSpaceDE w:val="false"/>
        <w:ind w:left="-426" w:firstLine="454"/>
        <w:jc w:val="both"/>
        <w:rPr/>
      </w:pPr>
      <w:r>
        <w:rPr>
          <w:sz w:val="28"/>
          <w:szCs w:val="28"/>
        </w:rPr>
        <w:t xml:space="preserve">Для обеспечения нуждающихся обучающихся общеобразовательных учреждений района подвозом, отвечающему требованиям, предъявляемым </w:t>
        <w:br/>
        <w:t xml:space="preserve">к организации безопасной перевозки детей, в 2017-2018 годах требовалась замена по износу 5 единиц транспортных средств. В 2019 году были заменены все автобусы со сроком эксплуатации более 10 лет. </w:t>
      </w:r>
    </w:p>
    <w:p>
      <w:pPr>
        <w:pStyle w:val="Normal"/>
        <w:autoSpaceDE w:val="false"/>
        <w:ind w:left="-284" w:firstLine="39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 1 сентября 2013 года осуществлён переход на ФГОС НОО в 1-х – 4-х классах общеобразовательных учреждений района: 84 класса, 1609 обучающихся (44,7% от общего количества обучающихся). </w:t>
      </w:r>
      <w:r>
        <w:rPr>
          <w:rFonts w:eastAsia="Calibri"/>
          <w:sz w:val="28"/>
          <w:szCs w:val="28"/>
          <w:lang w:eastAsia="en-US"/>
        </w:rPr>
        <w:t>С сентября 2014 года ФГОС основного общего образования был введён в 5-х классах Березовской школы № 4. С сентября 2015 года ФГОС основного общего образования был введён во всех 5-х классах общеобразовательных учреждений Берёзовского района. В 2019 году ФГОС среднего общего образования введен в 10 классе МБОУ «Березовская СШ №4». В 2020 году ФГОС среднего общего образования введен во всех школах муниципалитета.</w:t>
      </w:r>
    </w:p>
    <w:p>
      <w:pPr>
        <w:pStyle w:val="Normal"/>
        <w:widowControl w:val="false"/>
        <w:autoSpaceDE w:val="false"/>
        <w:ind w:left="-284" w:firstLine="454"/>
        <w:jc w:val="both"/>
        <w:rPr/>
      </w:pPr>
      <w:r>
        <w:rPr>
          <w:sz w:val="28"/>
          <w:szCs w:val="28"/>
        </w:rPr>
        <w:t xml:space="preserve">Дети с ОВЗ Березовского района обучаются в Красноярском центре дистанционного образования детей-инвалидов. С 2015-2016 учебного года обучается 7 детей с ОВЗ. Все обучающиеся данной категории получили специализированное оборудование, автоматизированные рабочие места по месту жительства детей инвалидов с выходом в сеть Интернет. Дистанционные уроки проходят в </w:t>
      </w:r>
      <w:r>
        <w:rPr>
          <w:rFonts w:eastAsia="Calibri"/>
          <w:sz w:val="28"/>
          <w:szCs w:val="28"/>
        </w:rPr>
        <w:t xml:space="preserve">on-line режиме с использованием программы Skype (скайп) и информационно-образовательной среды i-Class (ай - класс), что обеспечивает постоянный контакт учителя и ученика, гибкую систему оценивания знаний, учет личный и </w:t>
      </w:r>
      <w:r>
        <w:rPr>
          <w:sz w:val="28"/>
          <w:szCs w:val="28"/>
        </w:rPr>
        <w:t xml:space="preserve">индивидуальных особенностей каждого ребенка. </w:t>
      </w:r>
    </w:p>
    <w:p>
      <w:pPr>
        <w:pStyle w:val="Normal"/>
        <w:widowControl w:val="false"/>
        <w:autoSpaceDE w:val="false"/>
        <w:ind w:left="-284" w:firstLine="454"/>
        <w:jc w:val="both"/>
        <w:rPr/>
      </w:pPr>
      <w:r>
        <w:rPr>
          <w:sz w:val="28"/>
          <w:szCs w:val="28"/>
        </w:rPr>
        <w:t>Все начальные ступени общеобразовательных учреждений района обеспечены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widowControl w:val="false"/>
        <w:autoSpaceDE w:val="false"/>
        <w:ind w:left="-284" w:firstLine="426"/>
        <w:jc w:val="both"/>
        <w:rPr/>
      </w:pPr>
      <w:r>
        <w:rPr>
          <w:sz w:val="28"/>
          <w:szCs w:val="28"/>
        </w:rPr>
        <w:t>Вместе с тем о</w:t>
      </w:r>
      <w:r>
        <w:rPr>
          <w:spacing w:val="4"/>
          <w:sz w:val="28"/>
          <w:szCs w:val="28"/>
        </w:rPr>
        <w:t xml:space="preserve">дной из наиболее острых проблем для системы образования остается высокий уровень изношенности, несоответствие современным требованиям, либо отсутствие инфраструктуры для массовых занятий физической культурой и спортом в образовательных учреждениях района. </w:t>
      </w:r>
      <w:r>
        <w:rPr>
          <w:sz w:val="28"/>
          <w:szCs w:val="28"/>
        </w:rPr>
        <w:t xml:space="preserve">В общеобразовательных учреждениях района отсутствуют современные школьные спортивные дворы и спортивные площадки. В школах района, с большим количеством обучающихся пропускная способность имеющихся школьных спортивных залов не обеспечивает выполнение учебной программы по физической культуре. 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районе проживает 265 детей с ограниченными возможностями здоровья, в том числе 81 детей-инвалидов.</w:t>
      </w:r>
      <w:r>
        <w:rPr>
          <w:sz w:val="28"/>
          <w:szCs w:val="28"/>
        </w:rPr>
        <w:t xml:space="preserve"> Из них 120 детей с ограниченными возможностями здоровья включены в процесс общего образования в рамках общеобразовательных школ. Это составляет 20% от общего числа школьников с ограниченными возможностями здоровья. В специальных (коррекционных) классах при образовательных учреждениях обучается 87 таких детей.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района развиваются инклюзивные формы образования. 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С 1 сентября 2016 года вступили в силу федеральные государственные образовательные стандарты для детей с ограниченными возможностями здоровья. В настоящее время стоит задача – подготовить ресурсы (кадровые, материальные, технические), которые необходимы для реализации образовательного процесса в соответствии с ФГОС ОВЗ. 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В связи с этим организована работа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 </w:t>
      </w:r>
    </w:p>
    <w:p>
      <w:pPr>
        <w:pStyle w:val="Normal"/>
        <w:widowControl w:val="false"/>
        <w:ind w:left="-284" w:firstLine="568"/>
        <w:jc w:val="both"/>
        <w:rPr/>
      </w:pPr>
      <w:r>
        <w:rPr>
          <w:sz w:val="28"/>
          <w:szCs w:val="28"/>
        </w:rPr>
        <w:t>Основные фонды образовательных учреждений Берёзовского района (зданий, сооружений, оборудования и инженерных коммуникаций) характеризуются высокой степенью изношенности. Недостаточно финансирование мероприятий, направленных на повышение инженерной безопасности образовательных учреждений.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sz w:val="28"/>
          <w:szCs w:val="28"/>
        </w:rPr>
        <w:t xml:space="preserve">Обеспечение жизнедеятельности образовательных учреждений Берёзовского района может быть достигнуто проведением единой региональной и муниципальной политики, системой единых мер ресурсного </w:t>
        <w:br/>
        <w:t>и организационного характера.</w:t>
      </w:r>
    </w:p>
    <w:p>
      <w:pPr>
        <w:pStyle w:val="ConsPlusNormal1"/>
        <w:numPr>
          <w:ilvl w:val="0"/>
          <w:numId w:val="0"/>
        </w:numPr>
        <w:ind w:left="-284" w:firstLine="71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условий предоставления качественного образования, соответствующего потребностям общества, на всех его уровнях является наличие кадров, обеспечивающих такое качество образования. </w:t>
      </w:r>
    </w:p>
    <w:p>
      <w:pPr>
        <w:pStyle w:val="ConsPlusNormal1"/>
        <w:numPr>
          <w:ilvl w:val="0"/>
          <w:numId w:val="0"/>
        </w:numPr>
        <w:ind w:left="-284" w:firstLine="7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Берёзовского района по состоянию на 20.09.2020 года работает 390  педагогических работников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Анализ данных о влиянии качества преподавания на уровень успеваемости школьников показывает, что качество труда учителя влияет на успеваемость учеников в большей степени, чем другие факторы, в том числе социально-экономический статус семьи, уровень оснащенности школы и пр. </w:t>
      </w:r>
    </w:p>
    <w:p>
      <w:pPr>
        <w:pStyle w:val="ConsPlusNormal1"/>
        <w:numPr>
          <w:ilvl w:val="0"/>
          <w:numId w:val="0"/>
        </w:numPr>
        <w:ind w:left="-284" w:firstLine="7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одготовки педагогов, строгость отбора кадров </w:t>
        <w:br/>
        <w:t>для преподавательской деятельности и статус педагога – ключевые цели кадровой политики Березовского района.</w:t>
      </w:r>
    </w:p>
    <w:p>
      <w:pPr>
        <w:pStyle w:val="ConsPlusNormal1"/>
        <w:numPr>
          <w:ilvl w:val="0"/>
          <w:numId w:val="0"/>
        </w:numPr>
        <w:ind w:left="-284" w:firstLine="71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истема образования становится более привлекательной для молодых специалистов, тем не менее, в отрасли существует проблема перспектив роста и развития, возможности решить материальные проблемы, например, приобрести жилье. </w:t>
      </w:r>
    </w:p>
    <w:p>
      <w:pPr>
        <w:pStyle w:val="ConsPlusNormal1"/>
        <w:numPr>
          <w:ilvl w:val="0"/>
          <w:numId w:val="0"/>
        </w:numPr>
        <w:ind w:left="-284" w:firstLine="71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стема управления педагогическими кадрами характеризуется трудностями в удержании как опытных, так и молодых специалистов</w:t>
        <w:br/>
        <w:t>в профессии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. 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, нацеленному на формирование </w:t>
        <w:br/>
        <w:t>у школьников метапредметных компетентностей.</w:t>
      </w:r>
    </w:p>
    <w:p>
      <w:pPr>
        <w:pStyle w:val="ConsPlusNormal1"/>
        <w:numPr>
          <w:ilvl w:val="0"/>
          <w:numId w:val="0"/>
        </w:numPr>
        <w:ind w:left="-284" w:firstLine="71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ой кадрового обеспечения образовательных учреждений является рассогласование предложения педагогических кадров и вакансий </w:t>
        <w:br/>
        <w:t>в конкретных территориях. На протяжении последних 10 лет сохраняются предметные вакансии в муниципальных образовательных учреждениях района, реализующих общеобразовательные программы начального общего, основного общего, среднего общего образования, расположенных как в сельской местности так и в городской. Острой проблемой является нехватка жилья для педагогических работников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В течение последних 10 лет в общеобразовательных учреждениях района число долгосрочных предметных вакансий сохраняется в количестве от 8 до 10 вакансий. Учитывая ряд факторов, можно прогнозировать увеличение числа вакансий учителей в ближайшие 3-5 лет:</w:t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both"/>
        <w:outlineLvl w:val="0"/>
        <w:rPr/>
      </w:pPr>
      <w:r>
        <w:rPr>
          <w:sz w:val="28"/>
          <w:szCs w:val="28"/>
        </w:rPr>
        <w:t>Таким образом, ключевыми задачами подпрограммы являются создание системы условий для привлечения, закрепления, профессионального развития и поддержки педагогических и управленческих кадров системы образования в Берёзовском районе Красноярского края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-284" w:firstLine="7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tabs>
          <w:tab w:val="left" w:pos="709" w:leader="none"/>
        </w:tabs>
        <w:ind w:left="-284" w:firstLine="7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В районной системе образования по состоянию на 01.01.2020 действует </w:t>
        <w:br/>
        <w:t>2 учреждения дополнительного образования детей. Кроме того деятельность осуществляют 94 объединения, реализующие дополнительные образовательные программы разной направленности на базе общеобразовательных учреждений.</w:t>
      </w:r>
    </w:p>
    <w:p>
      <w:pPr>
        <w:pStyle w:val="Style3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граммы дополнительного образования реализуются </w:t>
        <w:br/>
        <w:t xml:space="preserve">в 11 общеобразовательных учреждениях Березовского района; функционирует 107 кружков с общим охватом 1916 (49%) обучающихся, действуют </w:t>
        <w:br/>
        <w:t>8 физкультурно-спортивных клубов (на базе: Березовской СШ № 1, Березовской СОШ № 3, Березовской СШ № 4, Зыковской, Вознесенской, Есаульской, Ермолаевской и Маганской школах), в которых занимается 1055 детей. Доля детей и молодежи, занимающихся дополнительным образованием, составляет 26,2% от общей численности детей и молодежи в возрасте от 5 до 18 лет, что составило 2385 человек.</w:t>
      </w:r>
    </w:p>
    <w:p>
      <w:pPr>
        <w:pStyle w:val="Normal"/>
        <w:ind w:lef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дополнительного образования:</w:t>
      </w:r>
    </w:p>
    <w:p>
      <w:pPr>
        <w:pStyle w:val="Normal"/>
        <w:snapToGrid w:val="false"/>
        <w:ind w:left="-284" w:firstLine="710"/>
        <w:jc w:val="both"/>
        <w:rPr/>
      </w:pPr>
      <w:r>
        <w:rPr>
          <w:bCs/>
          <w:sz w:val="28"/>
          <w:szCs w:val="28"/>
        </w:rPr>
        <w:t xml:space="preserve">- создание мест для самореализации и самовыражения детей и подростков района через развитие военно-патриотической, туристско-краеведческой, художественно-эстетическая, технической и декоративно-приклад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napToGrid w:val="false"/>
        <w:ind w:lef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и укрепить материально-техническую базу для реализации образовательных программ;</w:t>
      </w:r>
    </w:p>
    <w:p>
      <w:pPr>
        <w:pStyle w:val="Normal"/>
        <w:snapToGrid w:val="false"/>
        <w:ind w:lef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формы дополнительного образования, обеспечивающие доступность для детей с ограниченными возможностями здоровья, одаренных детей к организованному пространству развития и воспитания;</w:t>
      </w:r>
    </w:p>
    <w:p>
      <w:pPr>
        <w:pStyle w:val="Normal"/>
        <w:snapToGrid w:val="false"/>
        <w:ind w:lef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доступность и свободу выбора программ внешкольного образования и социализации;</w:t>
      </w:r>
    </w:p>
    <w:p>
      <w:pPr>
        <w:pStyle w:val="Normal"/>
        <w:snapToGrid w:val="false"/>
        <w:ind w:lef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равный доступа к услугам дополнительного образования детей независимо от их места жительства, состояния здоровья и социально-экономического положения их семей;</w:t>
      </w:r>
    </w:p>
    <w:p>
      <w:pPr>
        <w:pStyle w:val="Normal"/>
        <w:snapToGrid w:val="false"/>
        <w:ind w:lef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ить модернизацию образовательной сети и инфраструктуры дополнительного образования детей; </w:t>
      </w:r>
    </w:p>
    <w:p>
      <w:pPr>
        <w:pStyle w:val="Normal"/>
        <w:snapToGrid w:val="false"/>
        <w:ind w:lef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работать стандарты профессиональной деятельности педагогов, построенные на их основе новые инструменты оценки качества и оплаты труда; </w:t>
      </w:r>
    </w:p>
    <w:p>
      <w:pPr>
        <w:pStyle w:val="Normal"/>
        <w:snapToGrid w:val="false"/>
        <w:ind w:lef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модернизация педагогического образования и системы повышения квалификации педагогов;</w:t>
      </w:r>
    </w:p>
    <w:p>
      <w:pPr>
        <w:pStyle w:val="Normal"/>
        <w:ind w:left="-284" w:firstLine="710"/>
        <w:jc w:val="both"/>
        <w:rPr/>
      </w:pPr>
      <w:r>
        <w:rPr>
          <w:bCs/>
          <w:sz w:val="28"/>
          <w:szCs w:val="28"/>
        </w:rPr>
        <w:t>-совершенствовать систему повышения квалификации педагогических команд через развитие форм дополните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-284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сти модернизацию образовательных программ, информационного обеспечения, обновления содержания и технологий дополнительного образования детей;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ть благоприятные условий для предпрофильного образования </w:t>
        <w:br/>
        <w:t>и профессиональной ориентации старшеклассников во внеурочное время;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- развить техносферу учреждений </w:t>
      </w:r>
      <w:r>
        <w:rPr>
          <w:bCs/>
          <w:color w:val="000000"/>
          <w:sz w:val="28"/>
          <w:szCs w:val="28"/>
        </w:rPr>
        <w:t>дополнительного образования детей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развивается практика реализации круглогодичных интенсивных школ, дистанционных программ и проектов; создана инфраструктура для занятий спортом, туризмом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рядом обстоятельств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тхая» материально-техническая база муниципальных образовательных учреждений дополнительного образования детей, что обусловлено </w:t>
        <w:br/>
        <w:t>их недостаточным финансированием;</w:t>
      </w:r>
    </w:p>
    <w:p>
      <w:pPr>
        <w:pStyle w:val="Normal"/>
        <w:widowControl w:val="false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ность большого числа территорий от развитых культурных </w:t>
        <w:br/>
        <w:t>и образовательных центров;</w:t>
      </w:r>
    </w:p>
    <w:p>
      <w:pPr>
        <w:pStyle w:val="Normal"/>
        <w:widowControl w:val="false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довлетворения образовательных потребностей нового поколения в рамках существующей инфраструктуры территорий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живающего на территории района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нфраструктуры и укрепления материально-технической базы организаций дополнительного образования детей для формирования </w:t>
        <w:br/>
        <w:t>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spacing w:lineRule="atLeast" w:line="240"/>
        <w:ind w:left="-284" w:firstLine="71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24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ого развития педагогических кадров системы дополнительного образования района.</w:t>
      </w:r>
    </w:p>
    <w:p>
      <w:pPr>
        <w:pStyle w:val="Style3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Березовском район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2 тысяч школьников, в том числе с ограниченными возможностями здоровья.</w:t>
      </w:r>
    </w:p>
    <w:p>
      <w:pPr>
        <w:pStyle w:val="Style3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традиционным проведение Всероссийских соревнований школьников «Президентские состязания» и «Школьная спортивная лига», которые являются комплексными спортивными мероприятиями и проводятся </w:t>
        <w:br/>
        <w:t xml:space="preserve">в целях привлечения учащихся к регулярным занятиям физической культурой </w:t>
        <w:br/>
        <w:t>и спортом, а также проведение военно-полевых сборов для юношей 10 класса, военно-спортивной игры «Спецназ Юниор».</w:t>
      </w:r>
    </w:p>
    <w:p>
      <w:pPr>
        <w:pStyle w:val="Normal"/>
        <w:ind w:left="-284" w:firstLine="7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7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left="-284" w:firstLine="7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Увеличился охват обучающихся олимпиадным движение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4 -2015 году в школьном этапе олимпиады приняли участие 49,4% обучающихся (1803 человека). А в 2015 – 2016 учебном году – 65,31 % (1425 человек). В муниципальном этапе олимпиады в 2016 – 2017 году приняло 70 % учащихся 7 – 11 классов, среди которых 37 победителей и 235 призёров. 6 победителей муниципального этапа олимпиады набрали необходимое количество баллов для участия в региональном этапе, один из них стал победителем и участником всероссийского этапа олимпиады. В 2017 – 2018 году приняло участие также  70 % учащихся 7 – 11 классов, среди которых  участников регионального этапа ВсОШ 2017/18 - 13 человек. В  2018 – 2019 году в муниципальном этапе олимпиады приняло участие 710 человек. По  сравнению с прошлым 2017-2018 учебным годом количество участников олимпиады увеличилось на 79 человек; количество призеров и победителей увеличилось на 57 и 9 соответственно, была проведена олимпиада по немецкому языку.  В  2019 – 2020 году в муниципальном этапе олимпиады приняло участие 735 человек.   Однако следует обратить внимание на то, что при общем росте количества победителей и призеров на муниципальном уровне, на протяжении двух лет в нашем районе нет ни одного ни призера, не победителя Регионального этапов всероссийской олимпиады школьников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участие в олимпиадном движении выявило ряд проблем: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доля – 54% ребят – не смогла выполнить и четвертую часть предложенных заданий. При этом, учащиеся 7 – 8 классов выполняют большее количество задний, тем самым набирают больше баллов, чем учащиеся 9-11 классов.</w:t>
      </w:r>
    </w:p>
    <w:p>
      <w:pPr>
        <w:pStyle w:val="Normal"/>
        <w:ind w:left="-284" w:firstLine="7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большинство участников олимпиады муниципального этапа </w:t>
        <w:br/>
        <w:t>не справились с заданиями по физике, химии, математике, информатике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лось вовлечение обучающихся во всевозможные интеллектуальные и творческие конкурсы, олимпиады, соревнования, другие мероприятия муниципального, регионального уровней. Охват участников мероприятий, по сравнению с прошлым годом, вырос на 10,1% составил 83,2% от общего количества учащихся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- муниципальная научно – практическая конференция проектно-исследовательских работ обучающихся 1-11. Приняло участие 173 обучающихся из одиннадцати  школ района, 56 участников рекомендованы к районному этапу НПК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ой форум «Молодёжь и наука» (заочный этап) - шесть участников;</w:t>
      </w:r>
    </w:p>
    <w:p>
      <w:pPr>
        <w:pStyle w:val="Normal"/>
        <w:ind w:left="-284" w:firstLine="71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Х всероссийская научно-техническая конференции с международным участием «Молодёжь и наука» - восемь участников, два призовых места;</w:t>
      </w:r>
    </w:p>
    <w:p>
      <w:pPr>
        <w:pStyle w:val="Style27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краевой конкурс «13 элемент. Алхимия Будущего», шесть участников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краевой конкурс исследовательских работ начальной школы «Страна - чудес – страна исследований» - 5 участников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краевой конкурс исследовательских работ в области биологии, зоологии экологии «Юннат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ля младших школьников</w:t>
      </w:r>
      <w:r>
        <w:rPr>
          <w:sz w:val="28"/>
          <w:szCs w:val="28"/>
        </w:rPr>
        <w:t xml:space="preserve"> – три участника – один победитель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раевых круглогодичных интенсивных школ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ко – математическая направленность – 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участник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ественнонаучная направленность – </w:t>
      </w:r>
      <w:r>
        <w:rPr>
          <w:rFonts w:cs="Times New Roman" w:ascii="Times New Roman" w:hAnsi="Times New Roman"/>
          <w:sz w:val="28"/>
          <w:szCs w:val="28"/>
          <w:lang w:val="ru-RU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участн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манитарная направленность – </w:t>
      </w:r>
      <w:r>
        <w:rPr>
          <w:rFonts w:cs="Times New Roman" w:ascii="Times New Roman" w:hAnsi="Times New Roman"/>
          <w:sz w:val="28"/>
          <w:szCs w:val="28"/>
          <w:lang w:val="ru-RU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участн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ind w:left="-284" w:firstLine="710"/>
        <w:jc w:val="both"/>
        <w:rPr>
          <w:rStyle w:val="FontStyle37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еденные данные говорят о том, что благодаря системной работе </w:t>
        <w:br/>
        <w:t>в данном направлении с обучающимися и педагогами,  в образовательных учреждениях появился положительный результат, н</w:t>
      </w:r>
      <w:r>
        <w:rPr>
          <w:sz w:val="28"/>
          <w:szCs w:val="28"/>
        </w:rPr>
        <w:t xml:space="preserve">о актуальной остается проблема низкого прироста в количестве достижений одаренных детей во всероссийских и международных мероприятиях. Для этого должно измениться качество работы по выявлению и сопровождению одаренных детей. </w:t>
      </w:r>
      <w:r>
        <w:rPr>
          <w:rStyle w:val="FontStyle37"/>
          <w:i w:val="false"/>
          <w:sz w:val="28"/>
          <w:szCs w:val="28"/>
        </w:rPr>
        <w:t>Необходимо отработать механизм дальнейшего их сопровождения учителем-предметником на уровне образовательной организации. И эта задача напрямую связана с изменением технологий, способов обучения высокомотивированных обучающихся.</w:t>
      </w:r>
    </w:p>
    <w:p>
      <w:pPr>
        <w:pStyle w:val="Style26"/>
        <w:tabs>
          <w:tab w:val="left" w:pos="709" w:leader="none"/>
          <w:tab w:val="left" w:pos="1134" w:leader="none"/>
        </w:tabs>
        <w:spacing w:lineRule="auto" w:line="240" w:before="0" w:after="0"/>
        <w:ind w:left="-284" w:firstLine="142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дых и оздоровление детей в летний период</w:t>
      </w:r>
    </w:p>
    <w:p>
      <w:pPr>
        <w:pStyle w:val="Style26"/>
        <w:tabs>
          <w:tab w:val="left" w:pos="709" w:leader="none"/>
          <w:tab w:val="left" w:pos="1134" w:leader="none"/>
        </w:tabs>
        <w:spacing w:lineRule="auto" w:line="240" w:before="0" w:after="0"/>
        <w:ind w:left="-284" w:firstLine="142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тдыха и оздоровления детей нуждается в долгосрочном государственном регулировании, связанном, прежде всего, с созданием современных, отвечающих всем требованиям санитарного законодательства, требованиям противопожарной безопасности условий для отдыха, оздоровления и занятости детей Берёзовского района Красноярского края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целью отдыха и оздоровления детей в летний период является:</w:t>
      </w:r>
    </w:p>
    <w:p>
      <w:pPr>
        <w:pStyle w:val="Normal"/>
        <w:snapToGrid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бъединение ресурсов и субъектов для целенаправленной и эффективной деятельности по организации образовательного отдыха, оздоровления </w:t>
        <w:br/>
        <w:t>и занятости детей и подростков;</w:t>
      </w:r>
    </w:p>
    <w:p>
      <w:pPr>
        <w:pStyle w:val="Normal"/>
        <w:snapToGrid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napToGrid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я для полноценного отдыха, оздоровления и занятости детей и подростков;</w:t>
      </w:r>
    </w:p>
    <w:p>
      <w:pPr>
        <w:pStyle w:val="Normal"/>
        <w:snapToGrid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нижение негативного влияния неорганизованной среды на личность ребенка;</w:t>
      </w:r>
    </w:p>
    <w:p>
      <w:pPr>
        <w:pStyle w:val="Normal"/>
        <w:snapToGrid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системы социальной помощи детям, оказавшимся в трудной жизненной ситуации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Существует необходимость модернизации имеющейся материально-технической базы муниципального образовательного учреждения дополнительного образования детей «Ермолаевский детский оздоровительно - образовательный (профильный) центр», выполняющего в летний период времени функцию загородного оздоровительного лагеря, лагерей с дневным пребыванием детей, организованных на базе образовательных учреждений, передвижного палаточного спортивного лагеря, организованного муниципальным образовательным учреждением дополнительного образования детей «Березовская детско-юношеская спортивная школа», в которых отсутствуют оборудованные современные спортивные площадки, </w:t>
        <w:br/>
        <w:t xml:space="preserve">в пищеблоках, отсутствует полный набор помещений, медицинские пункты не в полной мере соответствуют требованиям санитарного законодательств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Частично проблема решилась при реализации целевой программы «</w:t>
      </w:r>
      <w:r>
        <w:rPr>
          <w:rFonts w:eastAsia="Calibri"/>
          <w:sz w:val="28"/>
          <w:szCs w:val="28"/>
          <w:lang w:eastAsia="en-US"/>
        </w:rPr>
        <w:t>Развитие в Красноярском крае системы отдыха, оздоровления и занятости детей» на 2014 - 2018 годы. Которой были пре</w:t>
      </w:r>
      <w:r>
        <w:rPr>
          <w:sz w:val="28"/>
          <w:szCs w:val="28"/>
        </w:rPr>
        <w:t>дусмотрены меры, направленные н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материально-технической базы муниципальных загородных лагерей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заработной платы врачей (включая санитарных врачей), медицинских сестер диетических, шеф-поваров, старших воспитателей муниципальных загородных оздоровительных лагер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лату услуг по санитарно-эпидемиологической оценке обстановки </w:t>
        <w:br/>
        <w:t>в муниципальных загородных оздоровительных лагерях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финансирование расходов муниципальных образований на организацию отдыха, оздоровления и занятости детей в муниципальных загородных оздоровительных лагерях, а также на оплату стоимости путевок для детей в организации отдыха, оздоровления и занятости детей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финансирование расходов муниципальных образований на организацию двухразового питания в лагерях с дневным пребыванием детей, связанных с оплатой стоимости набора продуктов питания или готовых блюд </w:t>
        <w:br/>
        <w:t>и их транспортировки.</w:t>
      </w:r>
    </w:p>
    <w:p>
      <w:pPr>
        <w:pStyle w:val="TextBody"/>
        <w:tabs>
          <w:tab w:val="left" w:pos="709" w:leader="none"/>
        </w:tabs>
        <w:ind w:firstLine="426"/>
        <w:rPr/>
      </w:pPr>
      <w:r>
        <w:rPr/>
        <w:t xml:space="preserve">Вместе с тем </w:t>
      </w:r>
      <w:r>
        <w:rPr>
          <w:bCs/>
        </w:rPr>
        <w:t xml:space="preserve">инфраструктура оздоровительных учреждений остается устаревшей, не отвечающей современным требованиям. </w:t>
      </w:r>
      <w:r>
        <w:rPr/>
        <w:t xml:space="preserve">Здания и сооружения загородных оздоровительных учреждений, не соответствуют действующим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, утвержденным постановлением Главного государственного санитарного врача Российской Федерации от 17.03.2003 № 20 «О введении в действие санитарно-эпидемиологических правил и нормативов СанПиН 2.4.4.1204-03». </w:t>
      </w:r>
    </w:p>
    <w:p>
      <w:pPr>
        <w:pStyle w:val="TextBody"/>
        <w:tabs>
          <w:tab w:val="left" w:pos="709" w:leader="none"/>
        </w:tabs>
        <w:ind w:firstLine="426"/>
        <w:rPr>
          <w:bCs/>
        </w:rPr>
      </w:pPr>
      <w:r>
        <w:rPr>
          <w:bCs/>
        </w:rPr>
        <w:t xml:space="preserve">Кроме того, в учреждениях остается нерешенной проблема организации содержательного летнего отдыха детей. Одна из задач обеспечить финансовую поддержку реализации современных образовательно-оздоровительных программ для детей различных категорий, в том числе детей, находящих в трудной жизненной ситуации, детей-сирот, одаренных детей, детей, склонных к девиантному поведению. </w:t>
      </w:r>
    </w:p>
    <w:p>
      <w:pPr>
        <w:pStyle w:val="TextBody"/>
        <w:tabs>
          <w:tab w:val="left" w:pos="709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left" w:pos="709" w:leader="none"/>
        </w:tabs>
        <w:ind w:firstLine="426"/>
        <w:rPr>
          <w:b/>
          <w:b/>
          <w:bCs/>
          <w:i/>
          <w:i/>
        </w:rPr>
      </w:pPr>
      <w:r>
        <w:rPr>
          <w:b/>
          <w:bCs/>
          <w:i/>
        </w:rPr>
        <w:t>Формирование безопасного и законопослушного поведения несовершеннолетних участников дорожного движения.</w:t>
      </w:r>
    </w:p>
    <w:p>
      <w:pPr>
        <w:pStyle w:val="TextBody"/>
        <w:tabs>
          <w:tab w:val="left" w:pos="709" w:leader="none"/>
        </w:tabs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left" w:pos="709" w:leader="none"/>
        </w:tabs>
        <w:ind w:firstLine="426"/>
        <w:rPr>
          <w:bCs/>
        </w:rPr>
      </w:pPr>
      <w:r>
        <w:rPr>
          <w:bCs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</w:t>
      </w:r>
    </w:p>
    <w:p>
      <w:pPr>
        <w:pStyle w:val="TextBody"/>
        <w:tabs>
          <w:tab w:val="left" w:pos="709" w:leader="none"/>
        </w:tabs>
        <w:ind w:firstLine="426"/>
        <w:rPr>
          <w:bCs/>
        </w:rPr>
      </w:pPr>
      <w:r>
        <w:rPr>
          <w:bCs/>
        </w:rPr>
        <w:t>За 2018 год на территории Березовского района произошло 60 ДТП, ранено 74 человека, 8 погибло.</w:t>
      </w:r>
    </w:p>
    <w:p>
      <w:pPr>
        <w:pStyle w:val="TextBody"/>
        <w:tabs>
          <w:tab w:val="left" w:pos="709" w:leader="none"/>
        </w:tabs>
        <w:ind w:firstLine="426"/>
        <w:rPr>
          <w:bCs/>
        </w:rPr>
      </w:pPr>
      <w:r>
        <w:rPr>
          <w:bCs/>
        </w:rPr>
        <w:t>Основной целью программы является:</w:t>
      </w:r>
    </w:p>
    <w:p>
      <w:pPr>
        <w:pStyle w:val="TextBody"/>
        <w:tabs>
          <w:tab w:val="left" w:pos="709" w:leader="none"/>
        </w:tabs>
        <w:ind w:firstLine="426"/>
        <w:rPr/>
      </w:pPr>
      <w:r>
        <w:rPr>
          <w:bCs/>
        </w:rPr>
        <w:t>-сокращение количества дорожно-транспортных происшествий с несовершеннолетними пострадавшими, повышение уровня правового воспитания участников дорожного питания, культуры их поведения, профилактика дорожно-транспортного травматизма с участием несовершеннолетних.</w:t>
      </w:r>
    </w:p>
    <w:p>
      <w:pPr>
        <w:pStyle w:val="TextBody"/>
        <w:tabs>
          <w:tab w:val="left" w:pos="709" w:leader="none"/>
        </w:tabs>
        <w:ind w:firstLine="426"/>
        <w:rPr>
          <w:bCs/>
        </w:rPr>
      </w:pPr>
      <w:r>
        <w:rPr>
          <w:bCs/>
        </w:rPr>
        <w:t>Задачи:</w:t>
      </w:r>
    </w:p>
    <w:p>
      <w:pPr>
        <w:pStyle w:val="TextBody"/>
        <w:tabs>
          <w:tab w:val="left" w:pos="709" w:leader="none"/>
        </w:tabs>
        <w:ind w:firstLine="426"/>
        <w:rPr>
          <w:bCs/>
        </w:rPr>
      </w:pPr>
      <w:r>
        <w:rPr>
          <w:bCs/>
        </w:rPr>
        <w:t>-предупреждение опасного поведения детей дошкольного и школьного возраста, участников дорожного движения;</w:t>
      </w:r>
    </w:p>
    <w:p>
      <w:pPr>
        <w:pStyle w:val="TextBody"/>
        <w:tabs>
          <w:tab w:val="left" w:pos="709" w:leader="none"/>
        </w:tabs>
        <w:ind w:firstLine="426"/>
        <w:rPr>
          <w:bCs/>
        </w:rPr>
      </w:pPr>
      <w:r>
        <w:rPr>
          <w:bCs/>
        </w:rPr>
        <w:t>- создание комплексной системы профилактики ДТП;</w:t>
      </w:r>
    </w:p>
    <w:p>
      <w:pPr>
        <w:pStyle w:val="TextBody"/>
        <w:tabs>
          <w:tab w:val="left" w:pos="709" w:leader="none"/>
        </w:tabs>
        <w:ind w:firstLine="426"/>
        <w:rPr>
          <w:bCs/>
        </w:rPr>
      </w:pPr>
      <w:r>
        <w:rPr>
          <w:bCs/>
        </w:rPr>
        <w:t>- совершенствование системы профилактики детского дорожно-транспортного травматизма;</w:t>
      </w:r>
    </w:p>
    <w:p>
      <w:pPr>
        <w:pStyle w:val="TextBody"/>
        <w:tabs>
          <w:tab w:val="left" w:pos="709" w:leader="none"/>
        </w:tabs>
        <w:ind w:firstLine="426"/>
        <w:rPr>
          <w:bCs/>
        </w:rPr>
      </w:pPr>
      <w:r>
        <w:rPr>
          <w:bCs/>
        </w:rPr>
        <w:t>-формирование у детей навыков безопасного поведения на дорогах.</w:t>
      </w:r>
    </w:p>
    <w:p>
      <w:pPr>
        <w:pStyle w:val="TextBody"/>
        <w:tabs>
          <w:tab w:val="left" w:pos="709" w:leader="none"/>
        </w:tabs>
        <w:ind w:firstLine="426"/>
        <w:rPr>
          <w:bCs/>
        </w:rPr>
      </w:pPr>
      <w:r>
        <w:rPr>
          <w:bCs/>
        </w:rPr>
        <w:t>Мероприятия будут осуществляться посредством реализации следующих основных мероприятий:</w:t>
      </w:r>
    </w:p>
    <w:p>
      <w:pPr>
        <w:pStyle w:val="TextBody"/>
        <w:tabs>
          <w:tab w:val="left" w:pos="709" w:leader="none"/>
        </w:tabs>
        <w:ind w:firstLine="426"/>
        <w:rPr>
          <w:bCs/>
        </w:rPr>
      </w:pPr>
      <w:r>
        <w:rPr>
          <w:bCs/>
        </w:rPr>
        <w:t>-подготовка методических рекомендаций по обучению детей правилам безопасного дорожного движения;</w:t>
      </w:r>
    </w:p>
    <w:p>
      <w:pPr>
        <w:pStyle w:val="TextBody"/>
        <w:tabs>
          <w:tab w:val="left" w:pos="709" w:leader="none"/>
        </w:tabs>
        <w:ind w:firstLine="426"/>
        <w:rPr>
          <w:bCs/>
        </w:rPr>
      </w:pPr>
      <w:r>
        <w:rPr>
          <w:bCs/>
        </w:rPr>
        <w:t>-организация и проведение уроков правовых знаний в образовательных учреждениях;</w:t>
      </w:r>
    </w:p>
    <w:p>
      <w:pPr>
        <w:pStyle w:val="TextBody"/>
        <w:tabs>
          <w:tab w:val="left" w:pos="709" w:leader="none"/>
        </w:tabs>
        <w:ind w:firstLine="426"/>
        <w:rPr>
          <w:bCs/>
        </w:rPr>
      </w:pPr>
      <w:r>
        <w:rPr>
          <w:bCs/>
        </w:rPr>
        <w:t>-организация и проведение в образовательных организациях акции «Неделя безопасности» в рамках Международной недели безопасности на дорогах;</w:t>
      </w:r>
    </w:p>
    <w:p>
      <w:pPr>
        <w:pStyle w:val="TextBody"/>
        <w:tabs>
          <w:tab w:val="left" w:pos="709" w:leader="none"/>
        </w:tabs>
        <w:ind w:firstLine="426"/>
        <w:rPr/>
      </w:pPr>
      <w:r>
        <w:rPr>
          <w:bCs/>
        </w:rPr>
        <w:t xml:space="preserve">- проведение соревнований, игр, конкурсов, творческих работ среди детей по безопасности дорожного движения совместно с </w:t>
      </w:r>
      <w:r>
        <w:rPr/>
        <w:t>РЭО ГИБДД МО МВД России Березовский;</w:t>
      </w:r>
    </w:p>
    <w:p>
      <w:pPr>
        <w:pStyle w:val="TextBody"/>
        <w:tabs>
          <w:tab w:val="left" w:pos="709" w:leader="none"/>
        </w:tabs>
        <w:ind w:firstLine="426"/>
        <w:rPr>
          <w:lang w:val="ru-RU"/>
        </w:rPr>
      </w:pPr>
      <w:r>
        <w:rPr/>
        <w:t>- проведение совещаний по актуальным вопросам обеспечения безопасности дорожного движения совместно с КГКУ «Управление автомобильных дорог по Красноярскому краю» и РЭО ГИБДД МО МВД России Березовский.</w:t>
      </w:r>
    </w:p>
    <w:p>
      <w:pPr>
        <w:pStyle w:val="TextBody"/>
        <w:tabs>
          <w:tab w:val="left" w:pos="709" w:leader="none"/>
        </w:tabs>
        <w:ind w:firstLine="426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</w:tabs>
        <w:ind w:firstLine="426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Реализация мероприятий в рамках национального проекта «Образование»</w:t>
      </w:r>
      <w:r>
        <w:rPr>
          <w:b/>
          <w:bCs/>
          <w:i/>
        </w:rPr>
        <w:t>.</w:t>
      </w:r>
    </w:p>
    <w:p>
      <w:pPr>
        <w:pStyle w:val="Style2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ее значение для сферы образования  в Березовском районе имеет Национальный  проект  «Образование»,  включающий  в  себя  девять  проектов, семь  из  которых  необходимо  реализовывать  в  период  до  2024  года  в  Березовском  районе: «Современная школа», «Успех каждого ребенка», «Цифровая образовательная среда», «Учитель будущего», Молодые профессионалы»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является   обновление материально-технической базы, актуализацию  нормативной правовой базы, обновление методик, стандартов, содержания и технологий обучения, поддержка программ развития организаций, подготовка педагогических кадров по обновленным программам повышения квалификации и другие мероприятия.  </w:t>
      </w:r>
    </w:p>
    <w:p>
      <w:pPr>
        <w:pStyle w:val="TextBody"/>
        <w:tabs>
          <w:tab w:val="left" w:pos="709" w:leader="none"/>
        </w:tabs>
        <w:ind w:firstLine="426"/>
        <w:rPr>
          <w:bCs/>
        </w:rPr>
      </w:pPr>
      <w:r>
        <w:rPr>
          <w:bCs/>
        </w:rPr>
        <w:t>Мероприятия будут осуществляться посредством реализации следующих основных мероприят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содержания и методов обучения предметной области «Технология» и других предметных облас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вых мест в общеобразовательных организациях муниципалитета, расположенных на территории муниципалит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казание психолого-педагогической, методической и консультативной помощи родителям, имеющих де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целевой модели цифровой образовательной среды в образовательных организациях, реализующих образовательные программы общего образ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повышение квалификации педагогов в цифровой форме с использованием информационного ресурса «одного окн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педагогов в национальную систему профессионального ро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2021-2022 году основными направлениями развития сферы образования стану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ачества достижения новых образовательных результатов в школе за сч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дрения в образовательных учреждениях  муниципалитета новых инструментов оценки функциональной грамотности, мониторинга личностных образовательных резуль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Внедрения в практику образовательных организаций муниципалитета технологии проектирования образовательной среды на основе ее оцен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азработки  и проведения общественно-профессиональной экспертизы моделей реализации инклюзивного образования в образовательных организациях  на муниципальном уровне, направленных на расширение вариативност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современных методов и технологий обучения и воспитания, обеспечивающих освоение обучающимися базовых навыков и умений, повышения их мотивации к учению и включенности в непрерывный образовательный процесс за сч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ования возможности цифровой образовательной среды и практики работы образовательных организаций Березовского района по введению ФГОС, внедрения в практику эффективных технологий и методов обу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учения максимального количества педагогических работников использованию новых технологий и методов обучения в образовате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здания муниципальной практики по использованию школами новых технологий обучения и воспитания и технологий, связанных с построением современного образовательного уклад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ности и качества дошкольного образования, включая детей с ОВЗ за сч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ния условий для повышения качества дошкольного образования на основе оценки образовательной среды дошкольных образователь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ышения квалификации специалистов образовательных организаций района для работы с детьми раннего возраста, включая детей с ОВ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оздания условий для повышения психолого-педагогической компетентности родителей детей раннего возраста через функционирование консультационных пунктов, других форм работы с семьями, имеющими детей до 3 лет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мотивационных механизмов актуальных изменений квалификаций педагогов за сч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и проекта педагогического наставни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вышения квалификации педагогов Березовского района на основе цифровых образовательных технологий, сформировать и принять участие  в профессиональных ассоциация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ффективности системы выявления, поддержки и развития способностей и талантов у детей Березовского района за сч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ния условий, обеспечивающих формирование и реализацию индивидуальной образовательной траектории ребенка в школьном и внешкольном простран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здания возможности для всех школьников муниципалитета овладеть основами ведущих дисциплин и практик на углубленном уровне, в том числе в он-лайн форма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еспечения вхождение Березовского района в федеральные проекты, конкурсы, олимпиады, нацеленные на раскрытие и развитие способностей, талантов для детей с О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цифровой образовательной сре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риоритет основан на реализации мероприятий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дрению электронных дневников в половине общеобразовательных учреждений муниципал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Организации переподготовки кадрового состава общеобразовательных организаций по технологиям цифровизации, в том числе через профессиональные сетевые со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овлению образовательных программ в части практического использования цифровых технологий и создания актуальных муниципальных справочников цифровых образовательных ресурсов для использования в образовательном процессе.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K39"/>
      <w:bookmarkStart w:id="1" w:name="RANGE!A1%3AK41"/>
      <w:bookmarkStart w:id="2" w:name="RANGE!A1%3AK39"/>
      <w:bookmarkStart w:id="3" w:name="RANGE!A1%3AK41"/>
      <w:bookmarkEnd w:id="2"/>
      <w:bookmarkEnd w:id="3"/>
    </w:p>
    <w:sectPr>
      <w:type w:val="nextPage"/>
      <w:pgSz w:orient="landscape" w:w="16838" w:h="11906"/>
      <w:pgMar w:left="709" w:right="53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Мой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Простой"/>
    <w:basedOn w:val="Normal"/>
    <w:qFormat/>
    <w:pPr/>
    <w:rPr>
      <w:spacing w:val="-5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113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  <w:ind w:left="113" w:hanging="0"/>
      <w:jc w:val="both"/>
    </w:pPr>
    <w:rPr>
      <w:sz w:val="27"/>
      <w:szCs w:val="27"/>
      <w:lang w:val="en-US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Web1Web11Web112">
    <w:name w:val="Обычный (веб);Обычный (Web)1;Обычный (Web)11;Обычный (Web);Обычный (веб)11;Обычный (веб)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o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30:00Z</dcterms:created>
  <dc:creator>Минов В.А</dc:creator>
  <dc:description/>
  <dc:language>en-US</dc:language>
  <cp:lastModifiedBy>Пользователь</cp:lastModifiedBy>
  <cp:lastPrinted>2020-09-30T08:54:00Z</cp:lastPrinted>
  <dcterms:modified xsi:type="dcterms:W3CDTF">2021-04-26T14:30:00Z</dcterms:modified>
  <cp:revision>2</cp:revision>
  <dc:subject/>
  <dc:title>Раздел 1</dc:title>
</cp:coreProperties>
</file>