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Региональные требования к профессиональной деятельности педагогических работников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при аттестации на квалификационные категории по должности «воспитатель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(дошкольная образовательная организаци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b/>
          <w:lang w:eastAsia="ar-SA"/>
        </w:rPr>
        <w:t>Материалы, представляемые аттестуемым дополнительно к заявлению и описанию деятельност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lang w:eastAsia="ar-SA"/>
        </w:rPr>
      </w:pPr>
      <w:r>
        <w:rPr>
          <w:rFonts w:eastAsia="Times New Roman" w:cs="Calibri" w:ascii="Times New Roman" w:hAnsi="Times New Roman"/>
          <w:lang w:eastAsia="ar-SA"/>
        </w:rPr>
        <w:t>- ссылка на сайт образовательного учреждения и методические разработки (например, образовательную программу ДОУ, авторскую образовательную программу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lang w:eastAsia="ar-SA"/>
        </w:rPr>
      </w:pPr>
      <w:r>
        <w:rPr>
          <w:rFonts w:eastAsia="Times New Roman" w:cs="Calibri" w:ascii="Times New Roman" w:hAnsi="Times New Roman"/>
          <w:lang w:eastAsia="ar-SA"/>
        </w:rPr>
        <w:t>- материалы из опыта работы по планированию, проектированию образовательного процесса (например, план работы на неделю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lang w:eastAsia="ar-SA"/>
        </w:rPr>
      </w:pPr>
      <w:r>
        <w:rPr>
          <w:rFonts w:eastAsia="Times New Roman" w:cs="Calibri" w:ascii="Times New Roman" w:hAnsi="Times New Roman"/>
          <w:lang w:eastAsia="ar-SA"/>
        </w:rPr>
        <w:t>- конспекты (сценарные планы) педагогических мероприятий/ видеоматериалы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lang w:eastAsia="ar-SA"/>
        </w:rPr>
      </w:pPr>
      <w:r>
        <w:rPr>
          <w:rFonts w:eastAsia="Times New Roman" w:cs="Calibri" w:ascii="Times New Roman" w:hAnsi="Times New Roman"/>
          <w:lang w:eastAsia="ar-SA"/>
        </w:rPr>
        <w:t>- фотоматериалы, подтверждающие изменения предметно-пространственной среды в группе (с комментариями);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lang w:eastAsia="ar-SA"/>
        </w:rPr>
      </w:pPr>
      <w:r>
        <w:rPr>
          <w:rFonts w:eastAsia="Times New Roman" w:cs="Calibri" w:ascii="Times New Roman" w:hAnsi="Times New Roman"/>
          <w:lang w:eastAsia="ar-SA"/>
        </w:rPr>
        <w:t xml:space="preserve">- аналитическая записка по результатам анкетирования родителей </w:t>
      </w:r>
    </w:p>
    <w:tbl>
      <w:tblPr>
        <w:tblW w:w="14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385"/>
        <w:gridCol w:w="10"/>
        <w:gridCol w:w="15"/>
        <w:gridCol w:w="4662"/>
      </w:tblGrid>
      <w:tr>
        <w:trPr>
          <w:trHeight w:val="37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Характеристики профессиональной деятельности</w:t>
            </w:r>
          </w:p>
        </w:tc>
        <w:tc>
          <w:tcPr>
            <w:tcW w:w="10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Критерии</w:t>
            </w:r>
            <w:r>
              <w:rPr>
                <w:rFonts w:eastAsia="Times New Roman" w:cs="Calibri" w:ascii="Times New Roman" w:hAnsi="Times New Roman"/>
                <w:lang w:val="en-US"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lang w:eastAsia="ar-SA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критери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  <w:t>I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ысшая</w:t>
            </w:r>
          </w:p>
        </w:tc>
      </w:tr>
      <w:tr>
        <w:trPr>
          <w:trHeight w:val="307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Педагогическая деятельность по реализации образовательной  программы дошко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lang w:eastAsia="ar-SA"/>
              </w:rPr>
              <w:t>Цели и задачи  образовательной деятельности соответствуют реализуемой образовательной программе и ФГОС дошкольного образования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suppressAutoHyphens w:val="true"/>
              <w:snapToGrid w:val="false"/>
              <w:spacing w:lineRule="auto" w:line="240" w:before="0" w:after="0"/>
              <w:ind w:left="42" w:hanging="0"/>
              <w:contextualSpacing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 xml:space="preserve">определение целей и задач образовательной деятельности в соответствии с образовательной программой и ФГОС дошкольного образования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suppressAutoHyphens w:val="true"/>
              <w:snapToGrid w:val="false"/>
              <w:spacing w:lineRule="auto" w:line="240" w:before="0" w:after="0"/>
              <w:ind w:left="42" w:hanging="0"/>
              <w:contextualSpacing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 xml:space="preserve">учет интересов всех субъектов образовательных отношений при определении  целей и задач образовательной деятельности 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suppressAutoHyphens w:val="true"/>
              <w:snapToGrid w:val="false"/>
              <w:spacing w:lineRule="auto" w:line="240" w:before="0" w:after="0"/>
              <w:ind w:left="42" w:hanging="0"/>
              <w:contextualSpacing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 xml:space="preserve">учет региональных  особенностей территории 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suppressAutoHyphens w:val="true"/>
              <w:snapToGrid w:val="false"/>
              <w:spacing w:lineRule="auto" w:line="240" w:before="0" w:after="0"/>
              <w:ind w:left="42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 xml:space="preserve">при определении целей и задач образовательной деятельности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suppressAutoHyphens w:val="true"/>
              <w:snapToGrid w:val="false"/>
              <w:spacing w:lineRule="auto" w:line="240" w:before="0" w:after="0"/>
              <w:ind w:left="42" w:hanging="0"/>
              <w:contextualSpacing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задачи образовательной деятельности сформулированы целостно и направлены на обучение, воспитание и развитие воспитанников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suppressAutoHyphens w:val="true"/>
              <w:snapToGrid w:val="false"/>
              <w:spacing w:lineRule="auto" w:line="240" w:before="0" w:after="0"/>
              <w:ind w:left="42" w:hanging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lang w:eastAsia="ar-SA"/>
              </w:rPr>
              <w:t>см. 1категорию</w:t>
            </w:r>
            <w:r>
              <w:rPr>
                <w:rFonts w:eastAsia="Times New Roman" w:cs="Calibri" w:ascii="Times New Roman" w:hAnsi="Times New Roman"/>
                <w:lang w:eastAsia="ar-SA"/>
              </w:rPr>
              <w:t xml:space="preserve"> +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7" w:leader="none"/>
              </w:tabs>
              <w:suppressAutoHyphens w:val="tru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участие в разработке и корректировке образовательной программы /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7" w:leader="none"/>
              </w:tabs>
              <w:suppressAutoHyphens w:val="true"/>
              <w:snapToGrid w:val="false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lang w:eastAsia="ar-SA"/>
              </w:rPr>
              <w:t>разработка авторских  (или в соавторстве) образовательных программ (в части формируемой  участниками образовательных отношений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lang w:eastAsia="ar-SA"/>
              </w:rPr>
              <w:t>Профессиональные действия и сре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lang w:eastAsia="ar-SA"/>
              </w:rPr>
              <w:t xml:space="preserve">по реализации целей и задач образовательной деятельности  соответствуют  реализуемой образовательной программе и требованиями ФГОС дошкольного образования 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uppressAutoHyphens w:val="true"/>
              <w:spacing w:lineRule="auto" w:line="240" w:before="0" w:after="0"/>
              <w:ind w:left="42" w:hanging="0"/>
              <w:contextualSpacing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применение методов, средств, способов и форм образовательной деятельности,  обеспечивающих достижение целей и задач образовательной  программы  с учетом возрастных и индивидуальных особенностей воспитанников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uppressAutoHyphens w:val="true"/>
              <w:spacing w:lineRule="auto" w:line="240" w:before="0" w:after="0"/>
              <w:ind w:left="42" w:hanging="0"/>
              <w:contextualSpacing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планирование и корректировка образовательных задач совместно с другими специалистами с учетом  индивидуальных особенностей каждого воспитанника по результатам педагогической диагностики (мониторинга)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uppressAutoHyphens w:val="true"/>
              <w:spacing w:lineRule="auto" w:line="240" w:before="0" w:after="0"/>
              <w:ind w:left="42" w:hanging="0"/>
              <w:contextualSpacing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создана образовательная среда, обеспечивающая реализацию целей и задач программ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lang w:eastAsia="ar-SA"/>
              </w:rPr>
              <w:t>см. 1категорию</w:t>
            </w:r>
            <w:r>
              <w:rPr>
                <w:rFonts w:eastAsia="Times New Roman" w:cs="Calibri" w:ascii="Times New Roman" w:hAnsi="Times New Roman"/>
                <w:lang w:eastAsia="ar-SA"/>
              </w:rPr>
              <w:t xml:space="preserve"> + 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 xml:space="preserve">применение методов, средств, способов и форм образовательной деятельности, обеспечивающих целостную реализацию целей и задач образовательной деятельности 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разработка и реализация индивидуальных  образовательных маршрутов с учетом  специфики образовательных потребностей и интересов воспитанников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самооценка эффективности педагогических действи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lang w:eastAsia="ar-SA"/>
              </w:rPr>
              <w:t>Профессиональные компетентности, обеспечивающие реализацию цели и задач образовательной деятельности в соответствии с требованиями ФГОС дошкольного образования</w:t>
            </w:r>
          </w:p>
        </w:tc>
        <w:tc>
          <w:tcPr>
            <w:tcW w:w="10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перечень действий, отражающих диагностическую, прогностическую,  методическую, организационную, рефлексивную деятельность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+ управленческую, экспертную,  проектировочную деятельность (для высшей квалификационной категории)</w:t>
            </w:r>
          </w:p>
        </w:tc>
      </w:tr>
      <w:tr>
        <w:trPr>
          <w:trHeight w:val="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Педагогическая деятельность по проектированию и реализации образовательного процесс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i/>
                <w:lang w:eastAsia="ar-SA"/>
              </w:rPr>
              <w:t xml:space="preserve">Содержание и организация образовательного процесса обеспечивает образование  и развитие личности ребенка  во  всех  образовательных областях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lang w:eastAsia="ar-SA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firstLine="42"/>
              <w:contextualSpacing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реализует содержание образовательного процесса в разных видах детской деятельности и общении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firstLine="42"/>
              <w:contextualSpacing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осуществляет образовательный процесс на основе взаимодействия взрослых с детьми и создаёт условия для самостоятельной деятельности детей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firstLine="42"/>
              <w:contextualSpacing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включает в содержание и формы организации образовательного процесса способы поддержки детской инициативы и самостоятельности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firstLine="42"/>
              <w:contextualSpacing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представлено содержание и формы коррекционной работы и/или инклюзивного образования (в  случаях, если данная работа предусмотрена программой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lang w:eastAsia="ar-SA"/>
              </w:rPr>
              <w:t xml:space="preserve">см. </w:t>
            </w:r>
            <w:r>
              <w:rPr>
                <w:rFonts w:eastAsia="Times New Roman" w:cs="Calibri" w:ascii="Times New Roman" w:hAnsi="Times New Roman"/>
                <w:i/>
                <w:lang w:val="en-US" w:eastAsia="ar-SA"/>
              </w:rPr>
              <w:t>I</w:t>
            </w:r>
            <w:r>
              <w:rPr>
                <w:rFonts w:eastAsia="Times New Roman" w:cs="Calibri" w:ascii="Times New Roman" w:hAnsi="Times New Roman"/>
                <w:i/>
                <w:lang w:eastAsia="ar-SA"/>
              </w:rPr>
              <w:t xml:space="preserve"> категорию</w:t>
            </w:r>
            <w:r>
              <w:rPr>
                <w:rFonts w:eastAsia="Times New Roman" w:cs="Calibri" w:ascii="Times New Roman" w:hAnsi="Times New Roman"/>
                <w:lang w:eastAsia="ar-SA"/>
              </w:rPr>
              <w:t xml:space="preserve"> +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suppressAutoHyphens w:val="tru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применение вариативных форм организации образовательного процесса и деятельности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suppressAutoHyphens w:val="tru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представлен опыт реализации сетевой формы образовательного процесса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suppressAutoHyphens w:val="tru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планирование и реализация форм образовательного процесса с учетом потребностей и интересов участников образовательных отношен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lang w:eastAsia="ar-SA"/>
              </w:rPr>
              <w:t xml:space="preserve">Профессиональные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i/>
                <w:lang w:eastAsia="ar-SA"/>
              </w:rPr>
              <w:t>действия и средства по проектированию и реализации образовательного процесс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lang w:eastAsia="ar-SA"/>
              </w:rPr>
              <w:t xml:space="preserve">соответствуют требованиям ФГОС дошкольного образования 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suppressAutoHyphens w:val="true"/>
              <w:snapToGrid w:val="false"/>
              <w:spacing w:lineRule="auto" w:line="240" w:before="0" w:after="0"/>
              <w:ind w:left="42" w:hanging="0"/>
              <w:contextualSpacing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 xml:space="preserve">применение при  организации образовательного процесса методов, способов и форм деятельностного и  развивающего характера 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suppressAutoHyphens w:val="true"/>
              <w:snapToGrid w:val="false"/>
              <w:spacing w:lineRule="auto" w:line="240" w:before="0" w:after="0"/>
              <w:ind w:left="4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 xml:space="preserve">создана образовательная среда, обеспечивающая охрану и укрепление физического и психического здоровья, эмоциональное благополучие воспитанников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suppressAutoHyphens w:val="true"/>
              <w:snapToGrid w:val="false"/>
              <w:spacing w:lineRule="auto" w:line="240" w:before="0" w:after="0"/>
              <w:ind w:left="4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в образовательном процессе применяются современные дидактические средства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suppressAutoHyphens w:val="true"/>
              <w:snapToGrid w:val="false"/>
              <w:spacing w:lineRule="auto" w:line="240" w:before="0" w:after="0"/>
              <w:ind w:left="4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реализует педагогические рекомендации  специалистов (психолога, логопеда и др.) в работе с детьми, испытывающими трудности в освоении программы, а так же   детьми с особыми образовательными потребностям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lang w:eastAsia="ar-SA"/>
              </w:rPr>
              <w:t>см.</w:t>
            </w:r>
            <w:r>
              <w:rPr>
                <w:rFonts w:eastAsia="Times New Roman" w:cs="Calibri" w:ascii="Times New Roman" w:hAnsi="Times New Roman"/>
                <w:i/>
                <w:lang w:val="en-US" w:eastAsia="ar-SA"/>
              </w:rPr>
              <w:t>I</w:t>
            </w:r>
            <w:r>
              <w:rPr>
                <w:rFonts w:eastAsia="Times New Roman" w:cs="Calibri" w:ascii="Times New Roman" w:hAnsi="Times New Roman"/>
                <w:i/>
                <w:lang w:eastAsia="ar-SA"/>
              </w:rPr>
              <w:t xml:space="preserve"> категорию</w:t>
            </w:r>
            <w:r>
              <w:rPr>
                <w:rFonts w:eastAsia="Times New Roman" w:cs="Calibri" w:ascii="Times New Roman" w:hAnsi="Times New Roman"/>
                <w:lang w:eastAsia="ar-SA"/>
              </w:rPr>
              <w:t xml:space="preserve"> + 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</w:tabs>
              <w:suppressAutoHyphens w:val="tru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создает дидактические средства для реализации задач  образовательного процесса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</w:tabs>
              <w:suppressAutoHyphens w:val="tru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применяет современные образовательные технолог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lang w:eastAsia="ar-SA"/>
              </w:rPr>
              <w:t>Профессиональные компетентности, обеспечивающие проектирование и реализацию образовательного процесса в соответствии с требованиями ФГОС</w:t>
            </w:r>
          </w:p>
        </w:tc>
        <w:tc>
          <w:tcPr>
            <w:tcW w:w="10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 xml:space="preserve">перечень действий,  отражающих диагностическую, проектировочную,  методическую, организационную, рефлексивную деятельность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+ управленческую, экспертную деятельность и  технологическую компетентность (для высшей квалификационной категории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Профессиональная э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lang w:eastAsia="ar-SA"/>
              </w:rPr>
            </w:r>
          </w:p>
        </w:tc>
        <w:tc>
          <w:tcPr>
            <w:tcW w:w="10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 xml:space="preserve">соблюдение правовых, нравственных, этических  норм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профессиональный такт, уважение личности ребенка, позитивное отношение к участникам образовательных отношен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 xml:space="preserve">проявление профессионально-личностных  качеств (эмпатия,  толерантность и др.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Профессиональн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lang w:eastAsia="ar-SA"/>
              </w:rPr>
              <w:t xml:space="preserve">Результативность 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lang w:eastAsia="ar-SA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lang w:eastAsia="ar-SA"/>
              </w:rPr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участие в работе методических объединен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участие в обучающих и научно-практических семинарах, тренингах, конференциях на уровне образовательного учрежд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наличие социально-значимых акций или проектов на муниципальном  уровне и уровне образовательного учрежд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выступления на научно-практических конференциях, семинарах и др. на уровне образовательного учрежд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lang w:eastAsia="ar-SA"/>
              </w:rPr>
              <w:t xml:space="preserve">см. 1 категорию </w:t>
            </w:r>
            <w:r>
              <w:rPr>
                <w:rFonts w:eastAsia="Times New Roman" w:cs="Calibri" w:ascii="Times New Roman" w:hAnsi="Times New Roman"/>
                <w:lang w:eastAsia="ar-SA"/>
              </w:rPr>
              <w:t>+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участие в обучающих и научно-практических семинарах, тренингах, конференциях на муниципальном уровн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участие в муниципальных, региональных, федеральных профессиональных конкурса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наличие публикаций, выступления на научно-практических конференциях, семинарах и др. на муниципальном уровн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lang w:eastAsia="ar-SA"/>
              </w:rPr>
              <w:t xml:space="preserve">Действия и средства по профессиональному развитию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своевременное повышение квалификации (не реже 1 раза в три года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обобщение и распространение собственного педагогического опыта и мастерства в форме мастер-классов и др. на уровне образовательного учрежд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наличие эффективного социального опы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lang w:eastAsia="ar-SA"/>
              </w:rPr>
              <w:t>см. 1 категорию +</w:t>
            </w:r>
            <w:r>
              <w:rPr>
                <w:rFonts w:eastAsia="Times New Roman" w:cs="Calibri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распространение опыта в форме мастер-классов, проведения занятий  на курсах повышения квалификации и др. на региональном уровн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работа/руководство творческой группой по выбранному направлению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lang w:eastAsia="ar-SA"/>
              </w:rPr>
              <w:t>Компетентности, обеспечивающие профессиональное развитие</w:t>
            </w:r>
          </w:p>
        </w:tc>
        <w:tc>
          <w:tcPr>
            <w:tcW w:w="10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 xml:space="preserve">перечень профессиональных действий, входящих в индивидуальную образовательную программу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58:00Z</dcterms:created>
  <dc:creator>Пользователь</dc:creator>
  <dc:description/>
  <dc:language>en-US</dc:language>
  <cp:lastModifiedBy>user</cp:lastModifiedBy>
  <cp:lastPrinted>2015-08-19T09:40:00Z</cp:lastPrinted>
  <dcterms:modified xsi:type="dcterms:W3CDTF">2019-06-20T04:58:00Z</dcterms:modified>
  <cp:revision>2</cp:revision>
  <dc:subject/>
  <dc:title/>
</cp:coreProperties>
</file>