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инистерством образования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 xml:space="preserve">(за исключением образовательных учреждений в областях (сферах) физической культуры, спорта, культуры, здравоохранения </w:t>
              <w:br/>
              <w:t xml:space="preserve">и лекарственного обеспечения) </w:t>
              <w:br/>
              <w:t xml:space="preserve">для установления соответствия уровня квалификации требованиям, предъявляемым </w:t>
              <w:br/>
              <w:t>к квалификационной категории (первой или высшей) от 16.04.2012 № 12-04/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редоставлении государственной услуги по аттестации педагогических работников государственных </w:t>
        <w:br/>
        <w:t xml:space="preserve">и муниципальных образовательных учреждений Красноярского края </w:t>
        <w:br/>
        <w:t xml:space="preserve">для установления соответствия уровня квалификации требованиям, 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м к квалификационной категории (первой или высшей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708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163830</wp:posOffset>
                </wp:positionV>
                <wp:extent cx="4238625" cy="937260"/>
                <wp:effectExtent l="11430" t="508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937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, согласованного в установленном порядке, в ГК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7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1.95pt;margin-top:12.9pt;width:333.7pt;height:73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, согласованного в установленном порядке, в ГКА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7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49530</wp:posOffset>
                </wp:positionV>
                <wp:extent cx="1270" cy="324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.9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49530</wp:posOffset>
                </wp:positionV>
                <wp:extent cx="1270" cy="5200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.9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49530</wp:posOffset>
                </wp:positionV>
                <wp:extent cx="1270" cy="7505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9pt;width:0.05pt;height:5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085</wp:posOffset>
                </wp:positionH>
                <wp:positionV relativeFrom="paragraph">
                  <wp:posOffset>18415</wp:posOffset>
                </wp:positionV>
                <wp:extent cx="2033270" cy="550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м координатором (специалистом, ответственным за аттест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1pt;height:43.35pt;mso-wrap-distance-left:9.05pt;mso-wrap-distance-right:9.05pt;mso-wrap-distance-top:0pt;mso-wrap-distance-bottom:0pt;margin-top:1.4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м координатором (специалистом, ответственным за аттест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2525</wp:posOffset>
                </wp:positionH>
                <wp:positionV relativeFrom="paragraph">
                  <wp:posOffset>33655</wp:posOffset>
                </wp:positionV>
                <wp:extent cx="62801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0.25pt;mso-wrap-distance-left:9.05pt;mso-wrap-distance-right:9.05pt;mso-wrap-distance-top:0pt;mso-wrap-distance-bottom:0pt;margin-top:2.6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144780</wp:posOffset>
                </wp:positionV>
                <wp:extent cx="1270" cy="6978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1.4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7120</wp:posOffset>
                </wp:positionH>
                <wp:positionV relativeFrom="paragraph">
                  <wp:posOffset>99060</wp:posOffset>
                </wp:positionV>
                <wp:extent cx="1102360" cy="403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31.8pt;mso-wrap-distance-left:9.05pt;mso-wrap-distance-right:9.05pt;mso-wrap-distance-top:0pt;mso-wrap-distance-bottom:0pt;margin-top:7.8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5770</wp:posOffset>
                </wp:positionH>
                <wp:positionV relativeFrom="paragraph">
                  <wp:posOffset>41275</wp:posOffset>
                </wp:positionV>
                <wp:extent cx="1270" cy="6261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.25pt;width:0.05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8615</wp:posOffset>
                </wp:positionH>
                <wp:positionV relativeFrom="paragraph">
                  <wp:posOffset>146050</wp:posOffset>
                </wp:positionV>
                <wp:extent cx="1270" cy="3460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1.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131445</wp:posOffset>
                </wp:positionV>
                <wp:extent cx="3287395" cy="528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специалистом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1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1.6pt;mso-wrap-distance-left:9.05pt;mso-wrap-distance-right:9.05pt;mso-wrap-distance-top:0pt;mso-wrap-distance-bottom:0pt;margin-top:10.3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специалистом Цен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1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6245</wp:posOffset>
                </wp:positionH>
                <wp:positionV relativeFrom="paragraph">
                  <wp:posOffset>124460</wp:posOffset>
                </wp:positionV>
                <wp:extent cx="10795" cy="400050"/>
                <wp:effectExtent l="2984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9.8pt;width:0.8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5140</wp:posOffset>
                </wp:positionH>
                <wp:positionV relativeFrom="paragraph">
                  <wp:posOffset>-9525</wp:posOffset>
                </wp:positionV>
                <wp:extent cx="10795" cy="224790"/>
                <wp:effectExtent l="3111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75pt;width:0.8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39370</wp:posOffset>
                </wp:positionV>
                <wp:extent cx="3381375" cy="1634490"/>
                <wp:effectExtent l="1206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63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8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3.1pt;width:266.2pt;height:12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8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3220</wp:posOffset>
                </wp:positionH>
                <wp:positionV relativeFrom="paragraph">
                  <wp:posOffset>863600</wp:posOffset>
                </wp:positionV>
                <wp:extent cx="1270" cy="3822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68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862330</wp:posOffset>
                </wp:positionV>
                <wp:extent cx="9448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67.9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6305</wp:posOffset>
                </wp:positionH>
                <wp:positionV relativeFrom="paragraph">
                  <wp:posOffset>862330</wp:posOffset>
                </wp:positionV>
                <wp:extent cx="7175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67.9pt;width:56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162560</wp:posOffset>
                </wp:positionV>
                <wp:extent cx="1764030" cy="133858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36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2.8pt;width:138.9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Нет</w:t>
        <w:tab/>
        <w:tab/>
        <w:tab/>
        <w:tab/>
        <w:tab/>
        <w:tab/>
        <w:tab/>
        <w:tab/>
        <w:tab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6380</wp:posOffset>
                </wp:positionH>
                <wp:positionV relativeFrom="paragraph">
                  <wp:posOffset>9525</wp:posOffset>
                </wp:positionV>
                <wp:extent cx="1931035" cy="10356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Заявителя </w:t>
                              <w:br/>
                              <w:t>о невозможности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2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81.55pt;mso-wrap-distance-left:9.05pt;mso-wrap-distance-right:9.05pt;mso-wrap-distance-top:0pt;mso-wrap-distance-bottom:0pt;margin-top:0.7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Заявителя </w:t>
                        <w:br/>
                        <w:t>о невозможности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2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7890</wp:posOffset>
                </wp:positionH>
                <wp:positionV relativeFrom="paragraph">
                  <wp:posOffset>136525</wp:posOffset>
                </wp:positionV>
                <wp:extent cx="2152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0.75pt;width:16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2520</wp:posOffset>
                </wp:positionH>
                <wp:positionV relativeFrom="paragraph">
                  <wp:posOffset>136525</wp:posOffset>
                </wp:positionV>
                <wp:extent cx="62865" cy="7915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60" cy="79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pt;margin-top:10.75pt;width:4.95pt;height:6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91440</wp:posOffset>
                </wp:positionV>
                <wp:extent cx="3381375" cy="1634490"/>
                <wp:effectExtent l="12065" t="5715" r="1143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63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ием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9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7.2pt;width:266.2pt;height:12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ием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9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</w:t>
        <w:tab/>
        <w:tab/>
        <w:tab/>
        <w:tab/>
        <w:tab/>
        <w:tab/>
        <w:tab/>
        <w:tab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40005</wp:posOffset>
                </wp:positionV>
                <wp:extent cx="1270" cy="3822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3.1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1270" cy="382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3.1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38735</wp:posOffset>
                </wp:positionV>
                <wp:extent cx="9448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05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7175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3.05pt;width:56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61595</wp:posOffset>
                </wp:positionV>
                <wp:extent cx="2276475" cy="5365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2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2.25pt;mso-wrap-distance-left:9.05pt;mso-wrap-distance-right:9.05pt;mso-wrap-distance-top:0pt;mso-wrap-distance-bottom:0pt;margin-top:4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2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986915" cy="9036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невозможности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2.9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1.15pt;mso-wrap-distance-left:9.05pt;mso-wrap-distance-right:9.05pt;mso-wrap-distance-top:0pt;mso-wrap-distance-bottom:0pt;margin-top:4.9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невозможности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2.9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61925</wp:posOffset>
                </wp:positionV>
                <wp:extent cx="1551940" cy="1144270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2320" cy="11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2.75pt;width:122.1pt;height:9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62865</wp:posOffset>
                </wp:positionV>
                <wp:extent cx="1270" cy="2051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4.9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82550</wp:posOffset>
                </wp:positionV>
                <wp:extent cx="2696845" cy="561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гистрац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4.25pt;mso-wrap-distance-left:9.05pt;mso-wrap-distance-right:9.05pt;mso-wrap-distance-top:0pt;mso-wrap-distance-bottom:0pt;margin-top:6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гистраци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3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6495</wp:posOffset>
                </wp:positionH>
                <wp:positionV relativeFrom="paragraph">
                  <wp:posOffset>80645</wp:posOffset>
                </wp:positionV>
                <wp:extent cx="1905" cy="199390"/>
                <wp:effectExtent l="3746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6.3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94615</wp:posOffset>
                </wp:positionV>
                <wp:extent cx="2477770" cy="4616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анение замечаний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2.9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35pt;mso-wrap-distance-left:9.05pt;mso-wrap-distance-right:9.05pt;mso-wrap-distance-top:0pt;mso-wrap-distance-bottom:0pt;margin-top:7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ранение замечаний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2.9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09220</wp:posOffset>
                </wp:positionV>
                <wp:extent cx="1270" cy="45974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.6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498475</wp:posOffset>
                </wp:positionV>
                <wp:extent cx="1270" cy="2254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9.2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33020</wp:posOffset>
                </wp:positionV>
                <wp:extent cx="3287395" cy="4749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графика аттест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4pt;mso-wrap-distance-left:9.05pt;mso-wrap-distance-right:9.05pt;mso-wrap-distance-top:0pt;mso-wrap-distance-bottom:0pt;margin-top:2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графика аттестации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5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12700</wp:posOffset>
                </wp:positionV>
                <wp:extent cx="3590925" cy="5416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ттестационная экспертизы и оформление экспертного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ы 3.3.6, 3.3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2.65pt;mso-wrap-distance-left:9.05pt;mso-wrap-distance-right:9.05pt;mso-wrap-distance-top:0pt;mso-wrap-distance-bottom:0pt;margin-top:1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аттестационная экспертизы и оформление экспертного заклю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ы 3.3.6, 3.3.7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</wp:posOffset>
                </wp:positionV>
                <wp:extent cx="1270" cy="1943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.5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27940</wp:posOffset>
                </wp:positionV>
                <wp:extent cx="3287395" cy="609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едание Главной (краевой) аттест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9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8pt;mso-wrap-distance-left:9.05pt;mso-wrap-distance-right:9.05pt;mso-wrap-distance-top:0pt;mso-wrap-distance-bottom:0pt;margin-top:2.2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седание Главной (краевой) аттест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9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10223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.0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161925</wp:posOffset>
                </wp:positionV>
                <wp:extent cx="3550285" cy="1428750"/>
                <wp:effectExtent l="13970" t="5715" r="133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42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Главной (краевой) аттестационной комисс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3.3.9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12.75pt;width:279.5pt;height:11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Главной (краевой) аттестационной комисси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3.3.9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а</w:t>
        <w:tab/>
        <w:tab/>
        <w:tab/>
        <w:tab/>
        <w:tab/>
        <w:tab/>
        <w:tab/>
        <w:t xml:space="preserve">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1430</wp:posOffset>
                </wp:positionH>
                <wp:positionV relativeFrom="paragraph">
                  <wp:posOffset>40005</wp:posOffset>
                </wp:positionV>
                <wp:extent cx="1270" cy="3822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3.1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</wp:posOffset>
                </wp:positionH>
                <wp:positionV relativeFrom="paragraph">
                  <wp:posOffset>40005</wp:posOffset>
                </wp:positionV>
                <wp:extent cx="1270" cy="38227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3.1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175</wp:posOffset>
                </wp:positionH>
                <wp:positionV relativeFrom="paragraph">
                  <wp:posOffset>38735</wp:posOffset>
                </wp:positionV>
                <wp:extent cx="39179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3.05pt;width:3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235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3.05pt;width:33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61595</wp:posOffset>
                </wp:positionV>
                <wp:extent cx="2466975" cy="12261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квалификации Получателя государственной услуги (указывается должность) соответствует требованиям, предъявляемым </w:t>
                              <w:br/>
                              <w:t>к первой (высшей)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9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6.55pt;mso-wrap-distance-left:9.05pt;mso-wrap-distance-right:9.05pt;mso-wrap-distance-top:0pt;mso-wrap-distance-bottom:0pt;margin-top:4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овень квалификации Получателя государственной услуги (указывается должность) соответствует требованиям, предъявляемым </w:t>
                        <w:br/>
                        <w:t>к первой (высшей) квалификационн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9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785</wp:posOffset>
                </wp:positionH>
                <wp:positionV relativeFrom="paragraph">
                  <wp:posOffset>61595</wp:posOffset>
                </wp:positionV>
                <wp:extent cx="2390775" cy="14160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квалификации Получателя государственной услуги (указывается должность) </w:t>
                              <w:br/>
                              <w:t>не соответствует требованиям, предъявляемым к первой (высшей)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9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11.5pt;mso-wrap-distance-left:9.05pt;mso-wrap-distance-right:9.05pt;mso-wrap-distance-top:0pt;mso-wrap-distance-bottom:0pt;margin-top:4.8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овень квалификации Получателя государственной услуги (указывается должность) </w:t>
                        <w:br/>
                        <w:t>не соответствует требованиям, предъявляемым к первой (высшей) квалификационн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9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2065</wp:posOffset>
                </wp:positionH>
                <wp:positionV relativeFrom="paragraph">
                  <wp:posOffset>14605</wp:posOffset>
                </wp:positionV>
                <wp:extent cx="1905" cy="920750"/>
                <wp:effectExtent l="3683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.15pt;width:0.1pt;height: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4080</wp:posOffset>
                </wp:positionH>
                <wp:positionV relativeFrom="paragraph">
                  <wp:posOffset>14605</wp:posOffset>
                </wp:positionV>
                <wp:extent cx="1270" cy="768350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.15pt;width:0pt;height:6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14605</wp:posOffset>
                </wp:positionV>
                <wp:extent cx="2020570" cy="920750"/>
                <wp:effectExtent l="2540" t="444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9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.15pt;width:159.1pt;height: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1420</wp:posOffset>
                </wp:positionH>
                <wp:positionV relativeFrom="paragraph">
                  <wp:posOffset>-600075</wp:posOffset>
                </wp:positionV>
                <wp:extent cx="1270" cy="38201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-47.25pt;width:0.1pt;height:30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71755</wp:posOffset>
                </wp:positionV>
                <wp:extent cx="2639695" cy="77597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иказа по итогам заседания Главной (краевой) аттест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10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61.1pt;mso-wrap-distance-left:9.05pt;mso-wrap-distance-right:9.05pt;mso-wrap-distance-top:0pt;mso-wrap-distance-bottom:0pt;margin-top:5.6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иказа по итогам заседания Главной (краевой) аттест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10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48895</wp:posOffset>
                </wp:positionV>
                <wp:extent cx="2639695" cy="4749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аттестационного 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11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7.4pt;mso-wrap-distance-left:9.05pt;mso-wrap-distance-right:9.05pt;mso-wrap-distance-top:0pt;mso-wrap-distance-bottom:0pt;margin-top:3.8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аттестационного ли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11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163830</wp:posOffset>
                </wp:positionV>
                <wp:extent cx="1905" cy="484505"/>
                <wp:effectExtent l="38100" t="63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2.9pt;width:0.05pt;height:3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4640</wp:posOffset>
                </wp:positionH>
                <wp:positionV relativeFrom="paragraph">
                  <wp:posOffset>163830</wp:posOffset>
                </wp:positionV>
                <wp:extent cx="958850" cy="484505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90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.9pt;width:75.4pt;height:3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4755</wp:posOffset>
                </wp:positionH>
                <wp:positionV relativeFrom="paragraph">
                  <wp:posOffset>137160</wp:posOffset>
                </wp:positionV>
                <wp:extent cx="1270" cy="23685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0.8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612775</wp:posOffset>
                </wp:positionV>
                <wp:extent cx="1201420" cy="701675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04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48.25pt;width:94.6pt;height: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1313815</wp:posOffset>
                </wp:positionV>
                <wp:extent cx="3629025" cy="4286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03.4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669925</wp:posOffset>
                </wp:positionV>
                <wp:extent cx="1007110" cy="644525"/>
                <wp:effectExtent l="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2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52.75pt;width:79.2pt;height:5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8075</wp:posOffset>
                </wp:positionH>
                <wp:positionV relativeFrom="paragraph">
                  <wp:posOffset>1466215</wp:posOffset>
                </wp:positionV>
                <wp:extent cx="136398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15.45pt;width:107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3335</wp:posOffset>
                </wp:positionV>
                <wp:extent cx="2639695" cy="7378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Заявителя с аттестационным 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ункт 3.3.12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58.1pt;mso-wrap-distance-left:9.05pt;mso-wrap-distance-right:9.05pt;mso-wrap-distance-top:0pt;mso-wrap-distance-bottom:0pt;margin-top:1.0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накомление Заявителя с аттестационным лист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ункт 3.3.12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2639695" cy="7378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ление Заявителя с аттестационным листом и выпиской из приказ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ункт 3.3.12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58.1pt;mso-wrap-distance-left:9.05pt;mso-wrap-distance-right:9.05pt;mso-wrap-distance-top:0pt;mso-wrap-distance-bottom:0pt;margin-top:1.0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знакомление Заявителя с аттестационным листом и выпиской из приказа </w:t>
                      </w:r>
                      <w:r>
                        <w:rPr>
                          <w:sz w:val="18"/>
                          <w:szCs w:val="18"/>
                        </w:rPr>
                        <w:t>(пункт 3.3.12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1:00Z</dcterms:created>
  <dc:creator>grushenkov</dc:creator>
  <dc:description/>
  <cp:keywords/>
  <dc:language>en-US</dc:language>
  <cp:lastModifiedBy>user</cp:lastModifiedBy>
  <cp:lastPrinted>2012-02-09T14:56:00Z</cp:lastPrinted>
  <dcterms:modified xsi:type="dcterms:W3CDTF">2019-06-11T07:06:00Z</dcterms:modified>
  <cp:revision>3</cp:revision>
  <dc:subject/>
  <dc:title/>
</cp:coreProperties>
</file>