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ЁЗ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ТДЕЛ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b/>
          <w:sz w:val="28"/>
          <w:szCs w:val="28"/>
        </w:rPr>
        <w:t xml:space="preserve">2013 г. </w:t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 п.1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Березовка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воении статуса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йонная базовая площад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экспертной комиссии по присвоению статуса «Районная базовая площадка» от 18.01.2013 № 1, с целью совершенствования инновационной деятельности муниципальной системы образования Берёзовского района, руководствуясь положением о Муниципальном отделе образования администрации Берёз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воить муниципальным образовательным учреждениям статус «Районная базовая площадка» согласно приложению № 1.</w:t>
      </w:r>
    </w:p>
    <w:p>
      <w:pPr>
        <w:pStyle w:val="Style18"/>
        <w:widowControl w:val="false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spacing w:val="-14"/>
          <w:sz w:val="28"/>
          <w:szCs w:val="28"/>
        </w:rPr>
        <w:t>Рекомендовать директору МБОУ «Бархатовская СОШ» (Е.В. Осипова) в срок до 01.03.2013 доработать проект «Комплексный подход по работе с одарёнными детьми».</w:t>
      </w:r>
    </w:p>
    <w:p>
      <w:pPr>
        <w:pStyle w:val="Style18"/>
        <w:widowControl w:val="false"/>
        <w:numPr>
          <w:ilvl w:val="0"/>
          <w:numId w:val="2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>Поручить районному методическому кабинету Муниципального отдела образования администрации Берёзовского района</w:t>
      </w:r>
      <w:r>
        <w:rPr>
          <w:sz w:val="28"/>
          <w:szCs w:val="28"/>
        </w:rPr>
        <w:t xml:space="preserve"> обеспечить научно-методическое сопровождение инновационной деятельности муниципальных площадок.</w:t>
      </w:r>
    </w:p>
    <w:p>
      <w:pPr>
        <w:pStyle w:val="Style18"/>
        <w:widowControl w:val="false"/>
        <w:numPr>
          <w:ilvl w:val="0"/>
          <w:numId w:val="2"/>
        </w:numPr>
        <w:ind w:left="0" w:firstLine="851"/>
        <w:jc w:val="both"/>
        <w:outlineLvl w:val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Руководителям муниципальных образовательных учреждений: МБОУ БСОШ № 1 (Т.Н. Зырянова), МБОУ БСОШ № 3 (Г.А. Баева), МБОУ БСОШ № 5     (Т.Т. Потешкина), МБОУ «Ермолаевская ООШ» (И.А. Лопатина), МБДОУ </w:t>
      </w:r>
      <w:r>
        <w:rPr>
          <w:spacing w:val="-20"/>
          <w:sz w:val="28"/>
          <w:szCs w:val="28"/>
        </w:rPr>
        <w:t>«Берёзовский детский сад № 2» (Н.В. Юнусова), МБДОУ «Берёзовский детский сад № 1 к/в»</w:t>
      </w:r>
      <w:r>
        <w:rPr>
          <w:spacing w:val="-12"/>
          <w:sz w:val="28"/>
          <w:szCs w:val="28"/>
        </w:rPr>
        <w:t xml:space="preserve"> (Т.Ю. Ерёмина), МБДОУ «Бархатовский детский сад» (Н.А. Денькина), МБДОУ «Зыковский детский сад» (И.А. Каширина) рассмотреть вопрос об установлении стимулирующих надбавок к должностному окладу работникам учреждений, непосредственно обеспечивающим деятельность муниципальных площадо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Муниципального отдела образования администрации Берёзовского района (И.И. Дой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О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рёзовского района                                                      Е.В.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рова Наталья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9175) 2-12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 приказом ознакомлен (-а) «____» ______________201__г. _____________ (И.И. Дойко) </w:t>
      </w:r>
    </w:p>
    <w:p>
      <w:pPr>
        <w:pStyle w:val="Normal"/>
        <w:rPr/>
      </w:pPr>
      <w:r>
        <w:rPr/>
        <w:t>С приказом ознакомлен (-а) «____» ______________201__г. _____________ (Н.В. Ветрова)</w:t>
      </w:r>
    </w:p>
    <w:p>
      <w:pPr>
        <w:pStyle w:val="Normal"/>
        <w:rPr/>
      </w:pPr>
      <w:r>
        <w:rPr/>
        <w:t>С приказом ознакомлен (-а) «____» ______________201__г. _____________ (А.Г. Фёдорова)</w:t>
      </w:r>
    </w:p>
    <w:p>
      <w:pPr>
        <w:pStyle w:val="Normal"/>
        <w:rPr/>
      </w:pPr>
      <w:r>
        <w:rPr/>
        <w:t>С приказом ознакомлен (-а) «____» ______________201__г. _____________ (И.А. Свиридова)</w:t>
      </w:r>
    </w:p>
    <w:p>
      <w:pPr>
        <w:pStyle w:val="Normal"/>
        <w:rPr/>
      </w:pPr>
      <w:r>
        <w:rPr/>
        <w:t>С приказом ознакомлен (-а) «____» ______________201__г. _____________ (Р.Р. Бикаев)</w:t>
      </w:r>
    </w:p>
    <w:p>
      <w:pPr>
        <w:pStyle w:val="Normal"/>
        <w:rPr/>
      </w:pPr>
      <w:r>
        <w:rPr/>
        <w:t>С приказом ознакомлен (-а) «____» ______________201__г. _____________ (Т.Н. Зырянова)</w:t>
      </w:r>
    </w:p>
    <w:p>
      <w:pPr>
        <w:pStyle w:val="Normal"/>
        <w:rPr/>
      </w:pPr>
      <w:r>
        <w:rPr/>
        <w:t>С приказом ознакомлен (-а) «____» ______________201__г. _____________ (Г.А. Баева)</w:t>
      </w:r>
    </w:p>
    <w:p>
      <w:pPr>
        <w:pStyle w:val="Normal"/>
        <w:rPr/>
      </w:pPr>
      <w:r>
        <w:rPr/>
        <w:t>С приказом ознакомлен (-а) «____» ______________201__г. _____________ (Е.В. Осипова)</w:t>
      </w:r>
    </w:p>
    <w:p>
      <w:pPr>
        <w:pStyle w:val="Normal"/>
        <w:rPr/>
      </w:pPr>
      <w:r>
        <w:rPr/>
        <w:t>С приказом ознакомлен (-а) «____» ______________201__г. _____________ (Т.Т. Потешкина)</w:t>
      </w:r>
    </w:p>
    <w:p>
      <w:pPr>
        <w:pStyle w:val="Normal"/>
        <w:rPr/>
      </w:pPr>
      <w:r>
        <w:rPr/>
        <w:t>С приказом ознакомлен (-а) «____» ______________201__г. _____________ (И.А. Лопатина)</w:t>
      </w:r>
    </w:p>
    <w:p>
      <w:pPr>
        <w:pStyle w:val="Normal"/>
        <w:rPr/>
      </w:pPr>
      <w:r>
        <w:rPr/>
        <w:t>С приказом ознакомлен (-а) «____» ______________201__г. _____________ (Т.Ю. Ерёмина) С приказом ознакомлен (-а) «____» ______________201__г. _____________ (Н.А. Денькина)</w:t>
      </w:r>
    </w:p>
    <w:p>
      <w:pPr>
        <w:pStyle w:val="Normal"/>
        <w:rPr/>
      </w:pPr>
      <w:r>
        <w:rPr/>
        <w:t>С приказом ознакомлен (-а) «____» ______________201__г. _____________ (И.А.Каширина)</w:t>
      </w:r>
    </w:p>
    <w:p>
      <w:pPr>
        <w:pStyle w:val="Normal"/>
        <w:rPr/>
      </w:pPr>
      <w:r>
        <w:rPr/>
        <w:t>С приказом ознакомлен (-а) «____» ______________201__г. _____________ (Н.В. Юнусо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85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1 к приказу М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ерез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 2013 г.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ых образовате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присвоен статус «Районная базовая площад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архатовский детский сад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управления качеством образовательного процесса в дошкольном образовательном учрежд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ерезовский детский сад №1 комбинированного вид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нклюзивного образования в дошкольном образовательном учрежд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ерезовский детский сад № 2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звивающей образовательной среды с учётом национально-регионального компонента как условие реализации ФГ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 «Зыковский детский сад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ознавательных процессов детей дошкольного возраста, средствами проектной 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Березовская средняя общеобразовательная школа № 3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дрение теории и технологии способа диалектического обучения в учебный проц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Березовская средняя общеобразовательная школа № 1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активные классы для современных учащихся и учи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Березовская средняя общеобразовательная школа № 5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музей как средство духовно-нравственного воспитания 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Ермолаевская основная общеобразовательная школ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результатов учебной деятельности обучающихся путём внедрения технологии процессуального мониторинга в учебный процес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ОН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54:00Z</dcterms:created>
  <dc:creator>Ольга</dc:creator>
  <dc:description/>
  <cp:keywords/>
  <dc:language>en-US</dc:language>
  <cp:lastModifiedBy>333</cp:lastModifiedBy>
  <cp:lastPrinted>2013-01-22T15:27:00Z</cp:lastPrinted>
  <dcterms:modified xsi:type="dcterms:W3CDTF">2013-07-22T02:46:00Z</dcterms:modified>
  <cp:revision>12</cp:revision>
  <dc:subject/>
  <dc:title>4</dc:title>
</cp:coreProperties>
</file>