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535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МО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ндрее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02_»_____11_____2020 г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ТДЕЛА ОБРАЗОВА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ЁЗОВСКОГО РАЙОН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 2020</w:t>
      </w:r>
      <w:r>
        <w:rPr/>
        <w:t xml:space="preserve"> г.</w:t>
      </w:r>
    </w:p>
    <w:tbl>
      <w:tblPr>
        <w:tblW w:w="316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64"/>
        <w:gridCol w:w="2098"/>
        <w:gridCol w:w="22"/>
        <w:gridCol w:w="1979"/>
        <w:gridCol w:w="2132"/>
        <w:gridCol w:w="2104"/>
        <w:gridCol w:w="3267"/>
        <w:gridCol w:w="3249"/>
        <w:gridCol w:w="3249"/>
        <w:gridCol w:w="3249"/>
        <w:gridCol w:w="324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отчётность,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ероприятия, сбор отчётов, информа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.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Мониторинг ОУ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Ежедневный мониторинг заболевае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тчет о детях пропускающих учебные занятия без уважительной причины (всеобуч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Окут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тчет успеваемости по итогам 1 четвер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Ежемесячный отчет «Реализация обучающих просветительских программ по вопросам здорового пита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Ежемесячная информация для прокура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, Д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Сдача экспертных листов по апробации целевой модели профилактики и коррекции трудностей в обучении у учащихся, имеющих соответствующие риски в неблагоприятных социальных усло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ознесенская СОШ», МБОУ «Есаульская СО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ов, лицензирование и аккредитация ОУ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4" w:hanging="0"/>
              <w:contextualSpacing/>
              <w:rPr/>
            </w:pPr>
            <w:r>
              <w:rPr/>
              <w:t xml:space="preserve">2.1. Подготовка и сдача документов на прохождение аттестации педагогических работников и руководителей образовательных учреждений района на первую и высшую квалификационные категории </w:t>
            </w:r>
            <w:r>
              <w:rPr>
                <w:b/>
              </w:rPr>
              <w:t>(декабрь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0.11.2019  сады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аксименко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Романьк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0 школы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правление развитием образовательной се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ниторинг численности дошкольников от 3 до 7 лет в ДОУ района. Формирование списков детей от 1,5 до 3 лет, посещающих дошкольные учрежд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ем документов, собеседование и консультирование по вопросам дошкольного дет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3.00 до 17.00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законные представители детей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укомплектование детей в детские сады, формирование приказов о комплектовании, переводах, обмен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сильч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управленческими кадрами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чительского потенциала. Методическая деятельность в сет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 xml:space="preserve">4.1. Совещание социальных педагог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  <w:p>
            <w:pPr>
              <w:pStyle w:val="Style15"/>
              <w:snapToGrid w:val="false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Б.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педагоги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4.2. Совещание руководителей ОО.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  <w:p>
            <w:pPr>
              <w:pStyle w:val="Style15"/>
              <w:snapToGrid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ндреев,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 xml:space="preserve">4.3. Совещание заместителей директоров по УР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 Н.Б.Смирно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4.4. Совещание заместителей по В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  <w:p>
            <w:pPr>
              <w:pStyle w:val="Style15"/>
              <w:snapToGrid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Окути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jc w:val="left"/>
              <w:outlineLvl w:val="0"/>
              <w:rPr/>
            </w:pPr>
            <w:r>
              <w:rPr/>
              <w:t>4.5. Заседания с руководителями РМ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Курсовая подготовка педагогов ОУ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ИПКиППР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Юлин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ОУ  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Краевая диагностическая работа по читательской грамотности в 6 классах (КДР 6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будет сообщена дополнительн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х классов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Оценка предметных и метапредметных компетенций педаг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ноября 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саульская СО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ие независимой оценки качества условий образова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 ноября 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Смут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Д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йонные и краев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рием заявок на муниципальный форум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«Инклюзивное образование: проблемы→поиски→реш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451" w:leader="none"/>
              </w:tabs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Муниципальный форум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«Инклюзивное образование: проблемы→поиски→решения»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1.2020 по 20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5.3. Межрегиональный метапредметный конкурс  «</w:t>
            </w:r>
            <w:r>
              <w:rPr>
                <w:lang w:val="en-US"/>
              </w:rPr>
              <w:t>Lead</w:t>
            </w:r>
            <w:r>
              <w:rPr/>
              <w:t xml:space="preserve"> </w:t>
            </w:r>
            <w:r>
              <w:rPr>
                <w:lang w:val="en-US"/>
              </w:rPr>
              <w:t>AB</w:t>
            </w:r>
            <w:r>
              <w:rPr/>
              <w:t>//</w:t>
            </w:r>
            <w:r>
              <w:rPr>
                <w:lang w:val="en-US"/>
              </w:rPr>
              <w:t>TSUAB</w:t>
            </w:r>
            <w:r>
              <w:rPr/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до 15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архитектурно-строительный университ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5.4. Краевой Фестиваль лучших инклюзивных практик: сотрудничество с семь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-3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для видеоконференц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5.5.Краевой фестиваль технологических ид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5.6.Краевая акция «Три П: Понимаем, Принимаем, Помога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 – 10.12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34" w:hanging="0"/>
              <w:contextualSpacing/>
              <w:outlineLvl w:val="0"/>
              <w:rPr/>
            </w:pPr>
            <w:r>
              <w:rPr/>
              <w:t>5.7.  Конкурс «Самый классный классный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Окути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держка способных и талантливых дете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Муниципальный этап Всероссийской олимпиады школьников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 09.12.2020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олимпиад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УВР в 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Би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Иконни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Физ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ики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3. Литератур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Смирнова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мл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 Ист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Ямск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Основы безопасности жизнедеятельност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ы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з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7.  Русский язык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икит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  Эконом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Искусство (мировая художественная культур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Ямск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  Эколог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Иконников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2.  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граф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Иконни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13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Чмар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. Физическая культу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Дубов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  Прав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. Химия (I и II туры)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конни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7.  Обществознание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Ива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8. Английский язы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омл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9. Русский язык (3-4 классы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Дудкина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. Математика (3-4 классы)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Дудки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1. Информатик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</w:t>
            </w:r>
          </w:p>
          <w:p>
            <w:pPr>
              <w:pStyle w:val="Style15"/>
              <w:ind w:left="42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по УВР, учителя информатик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2. Проверка олимпиадных работ по предметам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.-09.12.2020</w:t>
            </w:r>
          </w:p>
          <w:p>
            <w:pPr>
              <w:pStyle w:val="Style15"/>
              <w:ind w:left="6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после проведения олимпиады предметными комисс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роверяют дистанционно. Руководители РМО вносят данные в протокол и направляют в РМ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ксименко</w:t>
            </w:r>
          </w:p>
          <w:p>
            <w:pPr>
              <w:pStyle w:val="Style15"/>
              <w:ind w:left="18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комиссии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доровьесберегающая деятельность. Формирование ЗОЖ. Обеспечение безопасности пребывания детей в школе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. 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пауэрлифтинга, лыжных гонок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. Реализация дополнительных предпрофессиональных программ в области физической культуры и спорта (командные игровые виды спорта-базов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,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3. Реализация дополнительных предпрофессиональных программ в области физической культуры и спорта (командные игровые виды спорта-углубленн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4. Реализация дополнительных предпрофессиональных программ в области физической культуры и спорта (спортивные единоборства-базов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, киокусинкай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6. Реализация дополнительных предпрофессиональных программ в области физической культуры и спорта (циклические, скоростно-силовые виды спорта и многоборья-базов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пауэрлифтинга, лыжных гонок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7. Реализация дополнительных предпрофессиональных программ в области физической культуры и спорта (циклические, скоростно-силовые виды спорта и многоборья –углубленн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пауэрлифтинг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8. Реализация дополнительных предпрофессиональных программ в области физической культуры и спорта (по служебно-прикладным и военно-прикладным видам спорта –базовый уровень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спортивного ориентирова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9. Реализация дополнительных предпрофессиональных программ в области физической культуры и спорта (по служебно-прикладным и военно-прикладным видам спорта –углубленный уровен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-преподаватели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спортивного ориентирова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0. Реализация программ спортивной подготовки (тренировочный этап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ДО «Берёзовская ДЮСШ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, спортивного ориентирования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1 Турнир по мини-футболу среди юношей 2009-2010 г.р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-05.11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2.Первенство г.Красноярска по мини –футболу среди мужских команд 3 групп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игры 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3..Первенство г.Красноярска по мини –футболу среди мужских команд 2 групп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 игры в течение месяц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4. Первенство г.Красноярска по мини –футболу среди  юношей 2005 г.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игры 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5 Первенство г.Красноярска по мини –футболу среди  юношей 2007г.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игры 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6 Первенство г.Красноярска по мини –футболу среди  юношей 2008г.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игры 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7 Первенство г.Красноярска по мини –футболу среди  юношей 2010г.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игры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фут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8 Первенство Красноярского края по волейболу среди девушек 11-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19 Первенство Красноярского края по волейболу среди девушек 11-12 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0  Первенство Красноярского края по волейболу среди девушек 16-17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1 Открытый кубок Красноярского края по волейболу среди женских коман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2 Открытое первенство МБУ ДО «Березовская ДЮСШ» по волейболу среди девушек 2001г.ри младш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Березовка с\з Юбилей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волейбола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3Всероссийские соревнования «Сибирский азиму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 ноябр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 дека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спортивное ориентирова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4 Контрольные старты отделения спортивного ориентирования МБУ ДО «Березовская ДЮСШ»(лыжные дисциплин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Березовка стадион ДЮС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спортивное ориентирова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7.25Чемпионат и Первенство Красноярского края по троеборью и жиму классическому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12-14 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пауэрлифтинг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6 Краевой турнир, посвященный дню подразделений специального назначения ФСИН Росс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-21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пауэрлифтинг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7 Открытый краевой турнир по киокусинкай (кёкусин-весовая категория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8-29 ноябр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Минусин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киокусинкай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8 Открытый краевой турнир по дзюдо памяти тренера Ю.В Соловь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-8 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Ачин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ий отдел ДЮСШ, тренеры ДЮС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29 Всероссийские соревновании памяти спортивного деятеля «отличника физической культуры и спорта»Г.И Михеева (юноши и девушки до 18лет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Красноя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30 Краевой турнир по дзюдо памяти Т.И  Мухаммадиева среди юношей до 13ле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Лесосибир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 Открытый турнир по дзюдо «День матер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Берез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дзюдо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32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этап Зимнего Фестиваля ГТО среди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ступен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назначе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Берез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 ,Парковая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Т Г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еле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  Выполнение норм ГТО :Прыжок в длину с места толчком двумя ногами ,наклон вперед из положения стоя с прямыми ногами, поднимания туловища из положения лежа на спине ,подтягивание из виса на высокой  перекладине/или низкой перекладине/или сгибание и разгибание рук в упоре лежа на полу /или рывок гири 16к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Берез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 ,Парковая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Т Г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еле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 Выполнение норм ГТО: бег на лыжа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Берез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 ,Парковая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Т Г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еле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 УТС (Учебно-тренировочные сбор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8 но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Березо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 ДЮСШ отделения спортивное ориентирова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36 Этап кубка ДЮСШ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Берез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ры, тренеры-преподавател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ающиеся, спортсмены ДЮСШ отделения спортивное ориентирование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37 Этап кубка ДЮСШ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38 Этап кубка ДЮС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 Открытие зимнего сезона по л/гонкам (при наличии снег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раструктуры учреждений;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внедрения ФГОС; расширение межведомственных связе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6" w:hanging="0"/>
              <w:jc w:val="center"/>
              <w:rPr>
                <w:rFonts w:ascii="Times New Roman" w:hAnsi="Times New Roman" w:cs="Times New Roman"/>
                <w:color w:val="1C19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915"/>
                <w:sz w:val="24"/>
                <w:szCs w:val="24"/>
              </w:rPr>
              <w:t>Ма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ДЮСШ, отделение футбо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я Березовского района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ПМП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Запись на ПМП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. - пятница в течение месяца по тел.839175248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лефонном режиме или на сайте беробр.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Смир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педагоги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Заседание ПМПК. Обследование дет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11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Дмитри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6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295pt">
    <w:name w:val="Основной текст (2) + 9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  <w:jc w:val="left"/>
    </w:pPr>
    <w:rPr>
      <w:rFonts w:ascii="Tahoma" w:hAnsi="Tahoma" w:cs="Times New Roman"/>
      <w:sz w:val="16"/>
      <w:szCs w:val="16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240" w:after="60"/>
    </w:pPr>
    <w:rPr>
      <w:rFonts w:eastAsia="Calibri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left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2:00Z</dcterms:created>
  <dc:creator>user</dc:creator>
  <dc:description/>
  <cp:keywords/>
  <dc:language>en-US</dc:language>
  <cp:lastModifiedBy>doyko</cp:lastModifiedBy>
  <cp:lastPrinted>2019-10-22T12:09:00Z</cp:lastPrinted>
  <dcterms:modified xsi:type="dcterms:W3CDTF">2020-11-02T06:16:00Z</dcterms:modified>
  <cp:revision>79</cp:revision>
  <dc:subject/>
  <dc:title/>
</cp:coreProperties>
</file>