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488"/>
      </w:tblGrid>
      <w:tr>
        <w:trPr/>
        <w:tc>
          <w:tcPr>
            <w:tcW w:w="48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МУНИЦИПАЛЬНЫ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БЕРЕЗ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drawing>
                <wp:inline distT="0" distB="0" distL="0" distR="0">
                  <wp:extent cx="2375535" cy="24130"/>
                  <wp:effectExtent l="0" t="0" r="0" b="0"/>
                  <wp:docPr id="1" name="BD213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1" r="-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ул., д. 19,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Березовка, Березовский район,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</w:rPr>
              <w:t>Красноярский край, 662520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/факс (39175) 2-15-28</w:t>
            </w:r>
          </w:p>
          <w:p>
            <w:pPr>
              <w:pStyle w:val="Normal"/>
              <w:spacing w:before="0" w:after="200"/>
              <w:ind w:left="56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ron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ind w:left="5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Беробр.рф</w:t>
            </w:r>
          </w:p>
          <w:p>
            <w:pPr>
              <w:pStyle w:val="Normal"/>
              <w:spacing w:before="0" w:after="20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О 04695921, ОГРН 1022400557178,</w:t>
            </w:r>
          </w:p>
          <w:p>
            <w:pPr>
              <w:pStyle w:val="Normal"/>
              <w:spacing w:before="0" w:after="20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/КПП 2404003152/240401001 </w:t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учреждений Березовского района</w:t>
            </w:r>
          </w:p>
          <w:p>
            <w:pPr>
              <w:pStyle w:val="Normal"/>
              <w:ind w:left="5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Березовского района направляет Вам для согласования дат (у кого есть такая потребность) и предоставления информации молодым педагогам программы «Школа молодого педагог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Школы молодого педагога 1 год обучения на 2020-2021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сед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БОУ ««Березовская средняя  школа №4 имени Героя Советского Союза П.Р. Мурашова» 16.10.2020 го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Школы молодого педагога» (знакомство с учителя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анке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школьной (дошкольной)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ение рабочих программ, личных дел учащихся, заполнение электронного журнал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. Основы системного мышления (Системное мышление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полагание. 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засед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азе МБУ  ДО «Ермолаевский ДООПЦ» 05.11.2020-06.11.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. Требования к организации. Нестандартные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.(Семинар-практикум «Типы и формы уроков. Факторы, влияющие на качество преподавания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. Подготовка конспекта урока в контексте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группах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 «Самомотивация – основа успешного развития» (Разрабо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самомотивации и умение применять их на практике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н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е руководство. (Моделирование воспитательной сис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. Проведение классных часов и родительских собраний)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Эмоциональная устойчивость учителя. Функция общения на уроке» (Трудная ситуация на уроке и выход из нее. Общая схема причин конфликтных ситуаций. Анализ педагогических ситуаций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засед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«БСОШ№3» 05.02.2020 го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молодых педагогов, учителей стажистов (уч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в, победителей профессиональных конкурсов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Подготовка открытого урока (занятия)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засе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««Березовская средняя  школа №4 имени Героя Советского Союза П.Р. Мурашова» 23.03.2020 год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познавательной деятельности учащихся использованием ИКТ. Развитие познавательных интересов школьников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учителя по нравственному и патриотическому воспитанию учащихся. (доклад, обсуждение, предложения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засед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«БСОШ№3» 16.04.2020 год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молодых педагогов, учителей стажистов (уч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в, победителей профессиональных конкурсов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. Требования к квалификации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учение нормативных документов по аттестации. 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труднений в работе молодых педагогов, по окончанию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бучения в «Школе молодого педагог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«Школы молодого педагога» за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ОО</w:t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резовского района                                                 А.А. Андреев  </w:t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ксименко Е.А.</w:t>
      </w:r>
    </w:p>
    <w:p>
      <w:pPr>
        <w:pStyle w:val="Normal"/>
        <w:spacing w:lineRule="auto" w:line="240" w:before="0" w:after="0"/>
        <w:ind w:right="-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-12-5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o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3:00Z</dcterms:created>
  <dc:creator>RMK</dc:creator>
  <dc:description/>
  <cp:keywords/>
  <dc:language>en-US</dc:language>
  <cp:lastModifiedBy>Пользователь</cp:lastModifiedBy>
  <cp:lastPrinted>2020-09-25T14:26:00Z</cp:lastPrinted>
  <dcterms:modified xsi:type="dcterms:W3CDTF">2020-09-25T07:44:00Z</dcterms:modified>
  <cp:revision>5</cp:revision>
  <dc:subject/>
  <dc:title/>
</cp:coreProperties>
</file>