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ОРГАНИЗАЦИИ И ПРОВЕДЕНИЮ </w:t>
        <w:br/>
        <w:t>МУНИЦИПАЛЬНОГО ЭТАПА</w:t>
      </w:r>
    </w:p>
    <w:p>
      <w:pPr>
        <w:pStyle w:val="Normal"/>
        <w:spacing w:lineRule="auto" w:line="237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ОЙ ОЛИМПИАДЫ ШКОЛЬНИКОВ</w:t>
        <w:br/>
        <w:t>ПО ИСКУССТВУ (МХК) В КРАСНОЯРСКОМ КРАЕ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0/21 УЧЕБНЫЙ ГОД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40" w:firstLine="56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ля каких классов и в какой форме проводится</w:t>
      </w:r>
    </w:p>
    <w:p>
      <w:pPr>
        <w:pStyle w:val="Normal"/>
        <w:spacing w:lineRule="exact" w:line="154"/>
        <w:ind w:firstLine="56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0"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ы заданий составлены для классов/возрастных групп: 9, 10, 1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решению организаторов и желанию обучающихся образовательных организаций </w:t>
        <w:br/>
        <w:t>в муниципальном этапе могут принимать учащиеся 7―8 классов по специально составленным заданиям.</w:t>
      </w:r>
    </w:p>
    <w:p>
      <w:pPr>
        <w:pStyle w:val="Normal"/>
        <w:spacing w:lineRule="atLeast" w:line="0"/>
        <w:ind w:left="140"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оведения – один письменный тур.</w:t>
      </w:r>
    </w:p>
    <w:p>
      <w:pPr>
        <w:pStyle w:val="Normal"/>
        <w:spacing w:lineRule="atLeast" w:line="0"/>
        <w:ind w:left="140"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каждого из 7, 8, 9, 10, 11 классов предусмотрен свой комплект заданий </w:t>
        <w:br/>
        <w:t>и презентация, поэтому не надо соединять разные классы в одной учебной аудитории. Итоги подводятся независимо в каждой параллели.</w:t>
      </w:r>
    </w:p>
    <w:p>
      <w:pPr>
        <w:pStyle w:val="Normal"/>
        <w:spacing w:lineRule="atLeast" w:line="0"/>
        <w:ind w:left="140" w:firstLine="5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должительность тур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выполняются участниками 7–8 классов и 9–11 классов (по параллелям) </w:t>
        <w:br/>
        <w:t>в течение 4 астрономических часов.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цедура демонстрации аудио- и видеоматериалов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удио- и видеоматериалы к последнему заданию должны быть продемонстрированы участникам минимум дважды, а по требованию участников </w:t>
        <w:br/>
        <w:t>и трижды. Первая демонстрация материалов к последнему заданию должна начаться за 1 час 45 минут до конца тура.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Что могут и что должны с собой иметь участники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должны иметь с собой черные гелевые ручки.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могут иметь с собой питьевую воду, шоколад (без шелестящей упаковки).</w:t>
      </w:r>
    </w:p>
    <w:p>
      <w:pPr>
        <w:pStyle w:val="Normal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пециальное оборудование, необходимое для мест проведения</w:t>
      </w:r>
    </w:p>
    <w:p>
      <w:pPr>
        <w:pStyle w:val="Normal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ждом кабинете должно быть мультимедийное оборудование – проектор, компьютер и колонки с возможностью просмотра презентации, содержащей изображения/иллюстрации, а также кино/видеофрагменты с музыкой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8"/>
        <w:ind w:left="160" w:right="180" w:firstLine="5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правочные материал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редства связи и вычислительная техн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ы только орфографическ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и.</w:t>
      </w:r>
    </w:p>
    <w:p>
      <w:pPr>
        <w:pStyle w:val="Normal"/>
        <w:spacing w:lineRule="auto" w:line="278"/>
        <w:ind w:left="160" w:right="180" w:firstLine="5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не представляется возможным организовать проведение муниципального этапа олимпиады с соблюдением требований постановления Главного государственного санитарного врача РФ от 30.06.2020 № 16 </w:t>
        <w:br/>
        <w:t xml:space="preserve">«Об утверждении санитарно-эпидемиологических правил СП 3.1/2.4.3598-20 «Санитарно-эпидемиологические требования к устройству, содержанию </w:t>
        <w:br/>
        <w:t>и организации 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необходимо  предусмотреть возможность проведения олимпиады с использованием информационно-коммуникационных технологий.</w:t>
      </w:r>
    </w:p>
    <w:sectPr>
      <w:type w:val="nextPage"/>
      <w:pgSz w:w="11906" w:h="16838"/>
      <w:pgMar w:left="580" w:right="646" w:gutter="0" w:header="0" w:top="2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32:00Z</dcterms:created>
  <dc:creator/>
  <dc:description/>
  <cp:keywords/>
  <dc:language>en-US</dc:language>
  <cp:lastModifiedBy>agv</cp:lastModifiedBy>
  <dcterms:modified xsi:type="dcterms:W3CDTF">2020-10-07T02:07:00Z</dcterms:modified>
  <cp:revision>10</cp:revision>
  <dc:subject/>
  <dc:title/>
</cp:coreProperties>
</file>