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оведении ЕГЭ и ГВЭ-11 в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ЕГЭ и ГВЭ было задействовано 44 учителя из школ района.</w:t>
      </w:r>
    </w:p>
    <w:p>
      <w:pPr>
        <w:pStyle w:val="Normal"/>
        <w:rPr/>
      </w:pPr>
      <w:r>
        <w:rPr/>
        <w:t>Результаты сдачи экзам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46"/>
        <w:gridCol w:w="1141"/>
        <w:gridCol w:w="1141"/>
        <w:gridCol w:w="1297"/>
        <w:gridCol w:w="1112"/>
        <w:gridCol w:w="1112"/>
        <w:gridCol w:w="111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дающ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сдавш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на минимальной границ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70-80 бал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80-90 бал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90-100 баллов</w:t>
            </w:r>
          </w:p>
        </w:tc>
      </w:tr>
      <w:tr>
        <w:trPr/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5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6.6 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6.6 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 (05.06.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14 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14 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.8 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офи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8 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9.6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8,7 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.3 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 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7 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(30 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9 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.6 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3.3 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.1 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8 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4.2 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4.2 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5 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0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5 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43"/>
        <w:gridCol w:w="1302"/>
        <w:gridCol w:w="1302"/>
        <w:gridCol w:w="1405"/>
        <w:gridCol w:w="1406"/>
        <w:gridCol w:w="140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дающ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сдавш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е «3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е «4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е «5»</w:t>
            </w:r>
          </w:p>
        </w:tc>
      </w:tr>
      <w:tr>
        <w:trPr/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Э-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44 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6 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%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62.5 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0.8 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2.5 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.1 %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50 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50 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50 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вод: худшие результаты показали в экзаменах в форме ГВЭ-11 по математике, в форме ЕГЭ  - по биологии и физике. Наиболее высокие результаты достигнуты в экзаменах по русскому и английскому язы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18:00Z</dcterms:created>
  <dc:creator>444</dc:creator>
  <dc:description/>
  <dc:language>en-US</dc:language>
  <cp:lastModifiedBy>Пользователь</cp:lastModifiedBy>
  <dcterms:modified xsi:type="dcterms:W3CDTF">2021-10-04T02:18:00Z</dcterms:modified>
  <cp:revision>2</cp:revision>
  <dc:subject/>
  <dc:title/>
</cp:coreProperties>
</file>