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89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u w:val="single"/>
              </w:rPr>
              <w:t xml:space="preserve">  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начальника МО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Б. Смутна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30_»_____09_____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ТДЕ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РЁ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 2022 г.</w:t>
      </w:r>
    </w:p>
    <w:tbl>
      <w:tblPr>
        <w:tblW w:w="3168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"/>
        <w:gridCol w:w="4658"/>
        <w:gridCol w:w="6"/>
        <w:gridCol w:w="167"/>
        <w:gridCol w:w="1831"/>
        <w:gridCol w:w="2124"/>
        <w:gridCol w:w="2130"/>
        <w:gridCol w:w="2120"/>
        <w:gridCol w:w="3246"/>
        <w:gridCol w:w="3246"/>
        <w:gridCol w:w="3246"/>
        <w:gridCol w:w="3246"/>
        <w:gridCol w:w="3246"/>
      </w:tblGrid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отчётно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мероприятия, сбор отчётов,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.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Мониторинг ОУ, статистические отчеты.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татистический отчёт в МО  КК (сводный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.miccedu.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Смутна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Смирнов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ожж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Ежеквартальный отчет по питанию (министерство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Смирнов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ответственные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Отчет по детям, пропускающим учебные занятия без уважительной причины (всеобуч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асильченк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ответственные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3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ониторинг состояния образования обучающихся с РА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Смирн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Отчет о проведении мероприятий посвященных Всемирному дню серд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Смирн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Ежеквартальный отчет по травматизму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НФ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. Смирн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Ежедневный мониторинг заболеваемост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до 09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Смирнов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Проверка электронных журнал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 – 07.10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Смутна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Смирнов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ожж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Отчет по количеству воспитанников в ДОУ, в возрасте от 1,5 до 3, от 3 до 7 лет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казов о доукомплектовании, переводе воспитан-ников на вакантные мес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Василье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Отчёт о проведении акции «Помоги пойти учиться» и «Досуг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асильченк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Отчет об открытых онлайн- уроках по профориент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асильченк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Отчет о выполнении МЗ за 3 квартал 2022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5.10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Смут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ттестация педагогов, лицензирование и аккредитация ОУ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  <w:t xml:space="preserve">2.1. Подготовка и сдача документов на прохождение аттестации педагогических работников и руководителей образовательных учреждений района на первую и высшую квалификационные категории </w:t>
            </w:r>
            <w:r>
              <w:rPr>
                <w:b/>
              </w:rPr>
              <w:t>(ноябрь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каждого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шетник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правление развитием образовательной сети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социально-психологического тестирования обучающихся в 2022-2023 учебном год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8 октября 2022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учащиеся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управленческими кадрами.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чительского потенциала. Методическая деятельность в сети.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4.1. Совещание руководителей ОО.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узнецов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О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4.2. Совещание  заместителей  директоров по У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Смирнов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Р.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 xml:space="preserve">4.3 </w:t>
            </w:r>
            <w:r>
              <w:rPr>
                <w:color w:val="000000"/>
              </w:rPr>
              <w:t>Заседание руководителей РМО при и.о. начальника МОО (защита аттестационных материал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00 сады 20.10.202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-00 шк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>
                <w:color w:val="000000"/>
              </w:rPr>
              <w:t>4.4. Подготовка и сдача документов на прохождение аттестации педагогических работников и руководителей образовательных учреждений района на первую и высшую квалификационные катего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1.10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аттестацию в ОО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4.5. Совещание заместителей по В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асильченк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ВР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4.6. Совещание соц. педагог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асильченк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4.7. Совещание заместителей заведующих по ВМР, старших воспита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Василье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их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4.8. Совещание рабочей группы по работе над моделью психологической службы в ДО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Василье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9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айонные и краевые мероприятия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07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 Краевой семейный финансовый фестиваль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-16.10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ганизаторы О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07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 конкурс «Финплака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до 05.10.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ганизаторы О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07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 конкурс «Вконтакте с финансам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до 05.10.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ганизаторы О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07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 конкурс «Расскажи о своей денежной коллекц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до 05.10.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ганизаторы О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5.2. Праздничное поздравление с днем учителя и днем дошкольного работ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Юбилейны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Жалим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5.3. Гражданско-патриотическое воспитание. Конкурс рефератных работ «Наш край – наше наслед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8.10.202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Васильченк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 xml:space="preserve">5.4. Конкурс кормушек </w:t>
            </w:r>
            <w:r>
              <w:rPr>
                <w:bCs/>
              </w:rPr>
              <w:t>«Чудо-столовая пернатых» среди воспитанников дошкольных образовательных организа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-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Василье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заведующих по ВМР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5.5. Профилактическая акция «Молодежь выбирает жизнь! Проведение профилактических мероприятий профилактика употребления несовершеннолетними Березовского района алкогольной и табачной продукции, наркотических и психотропных вещест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-01.11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асильченк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/>
              <w:t>5.6. Квест по Правилам дорожного дви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-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детский сад № 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Медведе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заведующих по ВМР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ддержка способных и талантливых детей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Школьный этап Всероссийской олимпиады школьник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6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-28.10.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  <w:p>
            <w:pPr>
              <w:pStyle w:val="Style15"/>
              <w:ind w:left="-1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едагоги.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Международная просветительская акция  Русского географического общества «Географический диктан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Бабалов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шетник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Всероссийская олимпиада по финансовой грамотности, финансовому рынку и защите прав потребителей финансовых услуг – «Финатлон для старшеклассник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2-31.03.2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Бабал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 Ответственные педагоги.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 Открытые уроки по финансовой грамотности среди школьников 3-11 клас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2-16.10.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Бабал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  <w:p>
            <w:pPr>
              <w:pStyle w:val="Style15"/>
              <w:ind w:left="-1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ов Ответственные педагоги.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Здоровьесберега-ющая деятельность. Формирование ЗОЖ. Обеспечение безопасности пребывания детей в школе.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1. Реализация дополнительных предпрофессиональных программ в области физической культуры и спорта (командные игровые виды спорта-базовый уровен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БУ ДО «Берёзовская ДЮС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учающиеся ДЮСШ отделения волейбола, футбола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2. Реализация дополнительных предпрофессиональных программ в области физической культуры и спорта (командные игровые виды спорта-углубленный уровен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БУ ДО «Берёзовская ДЮС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учающиеся ДЮСШ отделения футбола, волейбол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3. Реализация дополнительных предпрофессиональных программ в области физической культуры и спорта (спортивные единоборства-базовый уровен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БУ ДО «Берёзовская ДЮС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учающиеся ДЮСШ отделения дзюдо, киокусинкай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4. Реализация дополнительных предпрофессиональных программ в области физической культуры и спорта (спортивные единоборства-углубленный уровен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БУ ДО «Берёзовская ДЮС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учающиеся ДЮСШ отделения киокусинкай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5. Реализация дополнительных общеразвивающих программ в области физической культуры и спорта (командные игровые виды спорта, скоростно-силовые виды спорта и многоборь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БУ ДО «Берёзовская ДЮС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учающиеся ДЮСШ отделения волейбола, пауэрлифтинга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6. Реализация дополнительных предпрофессиональных программ в области физической культуры и спорта (циклические, скоростно-силовые виды спорта и многоборья-базовый уровен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БУ ДО «Берёзовская ДЮС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учающиеся ДЮСШ отделения пауэрлифтинга, лыжных гонок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7. Реализация дополнительных предпрофессиональных программ в области физической культуры и спорта (скоростно-силовые виды спорта и многоборья-углубленный уровен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БУ ДО «Берёзовская ДЮС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учающиеся ДЮСШ отделения пауэрлифтинга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7. Реализация дополнительных предпрофессиональных программ в области физической культуры и спорта (по служебно-прикладным и военно-прикладным видам спорта –базовый уровен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БУ ДО «Берёзовская ДЮС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учающиеся ДЮСШ отделения спортивного ориентирования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8. Реализация дополнительных предпрофессиональных программ в области физической культуры и спорта (по служебно-прикладным и военно-прикладным видам спорта –углубленный уровен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БУ ДО «Березовская ДЮС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учающиеся ДЮСШ отделения спортивного ориентирования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9. Реализация программ спортивной подготовки (тренировочный этап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БУ ДО «Березовская ДЮС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тодический отдел ДЮСШ, тренеры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портсмены ДЮСШ отделение спортивного ориентирования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10. Первенство Красноярского края по дзюдо до 21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0 сентября-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02 окт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г.Минусинс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 ДЮСШ отделения дзюдо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11. Открытое Первенство г.Зеленогорска по спортивному ориентирован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01-02 окт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г.Зеленогорс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тодический отдел ДЮСШ, тренер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, спортсмены отделения спортивного ориентирования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7.12. </w:t>
            </w: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открытый турнир по дзюдо на призы МБУ СШ г.Дивногорска среди 2011-2012 г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07-08 окт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г.Дивногорс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 ДЮСШ отделения дзюдо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13. Краевой турнир по пауэрлифтингу им.Татк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08 окт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БУ ДО «Березовская ДЮС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й отдел ДЮСШ, тренер-преподаватель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 ДЮСШ отделения пауэрлифтинг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14. Краевой турнир по киокуш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08 окт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г.Красноярс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й отдел ДЮСШ, тренер-преподаватель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 ДЮСШ отделения киокусинкай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15. Открытое Первенство Березовской ДЮСШ по спортивному ориентированию (кроссовые дисциплин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09 окт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БУ ДО «Березовская ДЮС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тодический отдел ДЮСШ, тренер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, спортсмены отделения спортивного ориентирования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16. Первенство г.Красноярска по всестилевому карат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09 окт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г.Красноярс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й отдел ДЮСШ, тренер-преподаватель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 ДЮСШ отделения киокусинкай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17. Открытый Чемпионат и Первенство ЗАТО Железногорска по спортивному ориентирован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5 окт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БУ ДО «Березовская ДЮС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тодический отдел ДЮСШ, тренер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, спортсмены отделения спортивного ориентирования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18. Первенство Красноярского края по волейболу среди девушек 2010-2011 г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6-20 окт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г.Красноярс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 ДЮСШ отделения волейбол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19. Контрольная встреча по волейболу среди девушек 2012-2013 г.р.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онтрольная встреча по волейболу среди девушек 2010-2011 г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3, 30 окт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г.Красноярс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 ДЮСШ отделения волейбол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20. Чемпионат и Первенство Красноярского края по пауэрлифтингу (троеборье классическое и жи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5-26 окт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г.Красноярс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й отдел ДЮСШ, тренер-преподаватель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 ДЮСШ отделения пауэрлифтинг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7.21. </w:t>
            </w: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открытый фестиваль по дзюдо «Сибиряк» среди юношей 2007-2013 г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г.Красноярс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 ДЮСШ отделения дзюдо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22. Муниципальный этап Всероссийских спортивных игр школьников спортивных клуб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БУ ДО «Березовская ДЮС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7.23. Первенство города Красноярска по футболу среди юношей 2007-2008г.р., 2010г.р., 2011г.р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 назнач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 ДЮСШ отделения футбола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.24. Первенство города Красноярска по футболу среди взрослых коман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 назнач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й отдел ДЮСШ, тренеры-преподаватели ДЮС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 ДЮСШ отделения футбола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ершенств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раструктуры учреждений; расширение межведомственных связей</w:t>
            </w:r>
          </w:p>
        </w:tc>
        <w:tc>
          <w:tcPr>
            <w:tcW w:w="324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C19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915"/>
                <w:sz w:val="24"/>
                <w:szCs w:val="24"/>
              </w:rPr>
              <w:t>Май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324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ДЮСШ, отделение футбол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я Березовского района</w:t>
            </w:r>
          </w:p>
        </w:tc>
      </w:tr>
      <w:tr>
        <w:trPr/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бота ПМП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Запись на ПМП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 по тел.839175248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лефонном режиме или на сайте беробр.рф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аталья Борис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педагоги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Заседание ПМПК. Обследование детей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6.00 до 20.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СОШ № 3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ружбы, 1 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нко Г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3. Прием документов/ выдача заключений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. - пятни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1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в ОО/ Родители (законные представители)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Работ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ОО(П)Ц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программа художественной направленности «Мастерство и Вдохновение», 1 модуль , 2 групп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О(п)Ц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-Спиридонова М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 общеразвивающей программе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программа художественной направленности «Мастерство и Вдохновение», 2 модуль , 1 групп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О(п)Ц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-Спиридонова М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 общеразвивающей программе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программа художественной направленности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абрика подарков)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О(п)Ц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-Спиридонова М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 общеразвивающей программе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ая программа социально-гуманитарной  направленности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е военное поколение» (НВП)- 1 модуль, 1 групп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О(п)Ц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-Гришина И 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 общеразвивающей программе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ая программа социально-гуманитарной  направленности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е военное поколение» (НВП)- 1модуль, 2 групп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О(п)Ц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-Гришина И 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 общеразвивающей программе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ая программа социально-гуманитарной  направленности   « Школа юного корреспондента»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О(п)Ц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- Бондаренко Н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 общеразвивающей программе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ая программа социально-гуманитарной  направленности   «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О(п)Ц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- Бондаренко Н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 общеразвивающей программе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ая программа туристско-краеведческой   направленности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ми края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О(п)Ц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- Ишутинова С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 общеразвивающей программе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ая программа художественной  направленности      «Калейдоскоп ремесел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О(п)Ц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-Жалимова И.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 общеразвивающей программе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ая программа социально-гуманитарной  направленности   «Ермолашка»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О(п)Ц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- Загайнова А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 общеразвивающей программе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«Экоарт» - 3 груп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расписа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БСШ №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-Спиридонова М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в творческом объединении 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ая программа туристско-краеведческой   направленности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, пора в дорогу!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О(п)Ц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- Ишутинова С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 общеразвивающей программе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общеобразовательной программы «Школа вежливых наук» (внеурочная  форма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расписа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БСОШ № 3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ская СОШ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А.Н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 творческом объединении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общеобразовательной программы туристско-краеведческой направленности «Тропинками  края 5+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расписа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«Детский сад №4»,   Ермолаевский детский сад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тсв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 Дирацуян Т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 творческом объединении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общеобразовательной программы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геометрических фигур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расписа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БСОШ№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тсв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Соболевская Н.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 творческом объединении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ой общеразвивающей программы социально-гуманитарн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ых кинологов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расписа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О(П)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-Иванова Ю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Н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 творческом объединении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инфраструктурном проекте  «Территория Красноярский край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О(П)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лодежного клуба</w:t>
            </w:r>
          </w:p>
        </w:tc>
        <w:tc>
          <w:tcPr>
            <w:tcW w:w="16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ОЦ   БЕРЕЗ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  2022 г.</w:t>
      </w:r>
    </w:p>
    <w:tbl>
      <w:tblPr>
        <w:tblW w:w="1546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589"/>
        <w:gridCol w:w="1988"/>
        <w:gridCol w:w="1985"/>
        <w:gridCol w:w="2128"/>
        <w:gridCol w:w="241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тчёт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роприятия, сбор отчётов, информ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7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е мероприятия по внедрению модели ПФ ДО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мероприятиях РМЦ  по внедрению  персонифицированного финансирования дополнительного образования дете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Ц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шагов Дорожной карты на 2023 учебный год для внедрения П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Выр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 сертификата ПФ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ониторинга программ по учреждениям для включения в систему ПФД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Выр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. Гильдеб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мониторинг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нормативными документ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Выр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равовые акт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грамм прошедших Н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Выр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. Гильдеб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мониторинг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счетов на оплату по сертификатам ПФД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О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. Гильдеб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 счетам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Проведение информационной кампании для родительского сообщества о работе системы персонифицированного финанс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имова И.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 xml:space="preserve">Распространение печатных материалов (листовок, буклетов), Размещение и распространение информации ПФДОД в общественно-политической газете «Пригород», на сайтах МОО администрации Березовского района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u w:val="single"/>
                <w:lang w:eastAsia="ru-RU"/>
              </w:rPr>
              <w:t>беробр.рф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 xml:space="preserve">., ЕДОО(П)Ц </w:t>
            </w:r>
            <w:hyperlink r:id="rId2">
              <w:r>
                <w:rPr>
                  <w:rStyle w:val="InternetLink"/>
                  <w:rFonts w:eastAsia="Times New Roman" w:cs="Georgia" w:ascii="Georgia" w:hAnsi="Georgia"/>
                  <w:color w:val="000000"/>
                  <w:sz w:val="20"/>
                  <w:szCs w:val="20"/>
                  <w:lang w:eastAsia="ru-RU"/>
                </w:rPr>
                <w:t>http://doolzentr.ucoz.ru/</w:t>
              </w:r>
            </w:hyperlink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 xml:space="preserve"> и  в социальных сетях </w:t>
            </w:r>
            <w:hyperlink r:id="rId3">
              <w:r>
                <w:rPr>
                  <w:rStyle w:val="InternetLink"/>
                  <w:rFonts w:eastAsia="Times New Roman" w:cs="Georgia" w:ascii="Georgia" w:hAnsi="Georgia"/>
                  <w:color w:val="000000"/>
                  <w:sz w:val="20"/>
                  <w:szCs w:val="20"/>
                  <w:lang w:eastAsia="ru-RU"/>
                </w:rPr>
                <w:t>https://vk.com/mocber</w:t>
              </w:r>
            </w:hyperlink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 xml:space="preserve">, ВК МОО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стиваль дополнительного образования «Территория успеха 2022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октября в 10: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е по учрежд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хвата дополнительным образованием и качества программ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Формирование муниципального сегмента регионального навигатора ДО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координаторов АИС «Навигатор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Ф. Гильдебра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ероприят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нтернет-ресурсов ОУ на предмет размещения информации об АИС «Навигатор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Жалим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-организато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мониторинг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ов и учащихся в образовательных проектах в рамках  «Патриотическое воспитание», проекте ранней профессиональной ориентации «Билет в будущее 2022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Жалим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-организато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ординаторов по вопросам функционирования АИС «Навигатор» в 2022-2023 учебном год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Ц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Выр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.Гильдеб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консультаций</w:t>
            </w:r>
          </w:p>
        </w:tc>
      </w:tr>
      <w:tr>
        <w:trPr/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" w:right="-25" w:firstLine="9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недрение  модели сетевого взаимодействия на базе образовательных организаций, не реализующих ранее дополнительные общеобразовательные программы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для сетевого взаимодействия между  учреждениями Березовского района, при обучении по программам ДО (Маганская СОШ и ЕДОО(П)Ц 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сетевого взаимодейств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частие в мероприятиях РМЦ, направленных на совершенствование профессионального мастерства руководителей и специалистов МОЦ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вебинарах и стримах  РМЦ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ддержание в актуальном состоянии информационного портала МО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лнение официальной страницы МОЦ на сайте ЕДОО(П)Ц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olzentr.ucoz.ru/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Жалим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-организато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olzentr.ucoz.ru/" TargetMode="External"/><Relationship Id="rId3" Type="http://schemas.openxmlformats.org/officeDocument/2006/relationships/hyperlink" Target="https://vk.com/mocber" TargetMode="External"/><Relationship Id="rId4" Type="http://schemas.openxmlformats.org/officeDocument/2006/relationships/hyperlink" Target="http://doolzentr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2:00Z</dcterms:created>
  <dc:creator>user</dc:creator>
  <dc:description/>
  <dc:language>en-US</dc:language>
  <cp:lastModifiedBy>444</cp:lastModifiedBy>
  <dcterms:modified xsi:type="dcterms:W3CDTF">2022-10-03T05:02:00Z</dcterms:modified>
  <cp:revision>2</cp:revision>
  <dc:subject/>
  <dc:title/>
</cp:coreProperties>
</file>