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сероссийская олимпиада школьников 2023-2024 учебный год</w:t>
      </w:r>
    </w:p>
    <w:p>
      <w:pPr>
        <w:pStyle w:val="Style20"/>
        <w:jc w:val="center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Муниципальный этап. История, 11 класс.</w:t>
      </w:r>
    </w:p>
    <w:p>
      <w:pPr>
        <w:pStyle w:val="Style2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ремя выполнения 180 минут. Максимальное количество баллов – 100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Описание системы оценивания</w:t>
      </w:r>
    </w:p>
    <w:tbl>
      <w:tblPr>
        <w:tblW w:w="10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5954"/>
        <w:gridCol w:w="2663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истема оцениван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о 1 баллу за каждый верно указанный город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1. по 1 баллу за верно указанное название – 5 баллов; по 1 баллу за верно указанного правителя – 5 баллов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2. по 1 баллу за каждое верное распределение здания и стиля – 5 балло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3.1.по 1 баллу за каждое верное указание года битвы Ливонской войны – 5 баллов; за верную хронологическую последовательность – 2 балла (допускается изменение очередности событий «3» и «4» без потери баллов)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3.2.указание события, которое не относится к Ливонской войне – 2 балл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3. указание войны -1 балл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1"/>
              </w:numPr>
              <w:autoSpaceDE w:val="true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овите этот документ, автора его проекта и точную дату подписания. (3 б.) – каждый элемент весит 1 балл.</w:t>
            </w:r>
          </w:p>
          <w:p>
            <w:pPr>
              <w:pStyle w:val="Style23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Можно ли провести приблизительную датировку исходя только из текста документа? Дайте развернутый ответ со ссылкой на упоминаемые события. (3 б.) 1 балл за использование цитат из текста, еще 2 балла за полноту объяснения этих цитат.</w:t>
            </w:r>
          </w:p>
          <w:p>
            <w:pPr>
              <w:pStyle w:val="Style23"/>
              <w:widowControl/>
              <w:autoSpaceDE w:val="true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Что этот документ дает для понимания характера императорской власти в России того времени? (Укажите хотя бы 2 характеристики императорской власти, подтвердив их цитатами из текста) (4 б.) По 1 баллу за верную характеристику, по 1 баллу – за подтверждение ее цитатами из текста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5.1. по 1 баллу за указание названия битвы/сражения – 4 балла; по 1 баллу за указание года – 4 балла; по 1 баллу за указание командующего с каждой стороны в битве/сражении – 8 баллов; верная хронологическая последовательность – 2 балл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5.2. указание названия войны – 1 балл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.3. указание хронологических рамок войны – 1 балл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 2 балла за верно указанную фамилию – 12 баллов; за верно указанное звание – 1 балл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13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tbl>
      <w:tblPr>
        <w:tblW w:w="1103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81"/>
        <w:gridCol w:w="4838"/>
        <w:gridCol w:w="2616"/>
      </w:tblGrid>
      <w:tr>
        <w:trPr/>
        <w:tc>
          <w:tcPr>
            <w:tcW w:w="110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7</w:t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критерий</w:t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выполнение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балл</w:t>
            </w:r>
          </w:p>
        </w:tc>
      </w:tr>
      <w:tr>
        <w:trPr/>
        <w:tc>
          <w:tcPr>
            <w:tcW w:w="3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Обоснованность выбора темы</w:t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бор темы обоснован, сформулирована проблема, поставлены 3-4 задачи, необходимые для ее решения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бор темы обоснован, сформулирована проблема, поставлены 2 задачи, необходимые для ее решения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бор темы обоснован, сформулирована проблема, поставлена 1 задача, необходимые для ее решения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бор темы обоснован, сформулирована проблема, задачи не сформулированы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бор темы обоснован, проблема не сформулирована, задачи не сформулированы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бор темы не обоснован, проблема не сформулирована, задачи не сформулированы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3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720"/>
              <w:rPr>
                <w:lang w:eastAsia="ru-RU"/>
              </w:rPr>
            </w:pPr>
            <w:r>
              <w:rPr>
                <w:lang w:eastAsia="ru-RU"/>
              </w:rPr>
              <w:t>2. Творческий характер восприятия темы, ее осмысления.</w:t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 протяжении всей работы автор демонстрирует ярко выраженную личную позицию, заинтересованность в теме, предлагает оригинальные мысли, проблемы и их решение. Работа написана хорошим литературным языком с учетом всех жанровых особенностей эссе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Личная позиция и заинтересованность проявляются время от времени, есть хотя бы одна оригинальная идея. Работа написана хорошим литературным языком с учетом всех жанровых особенностей эссе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втор демонстрирует личную позицию и творческое начало хотя бы формально. Работа написана грамотно с точки зрения стилистики русского языка. Текст предельно формализован.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ресказ учебника либо литературы без творческого начала, либо текст написан с грубыми стилистическими ошибками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3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. Грамотность использования исторических фактов и терминов</w:t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акты и термины используются в достаточном объеме для раскрытия темы, проблемы, задач, ошибки употребления отсутствуют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меются 1-2 незначительных фактических или терминологических ошибки, при этом общий смысл и историческая логика не нарушаются или нарушаются незначительно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меются 3 и более незначительных фактических или терминологических ошибки, при этом общий смысл и историческая логика не нарушаются или нарушаются незначительно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меется 1 грубая фактическая или терминологическая ошибка при этом общий смысл и историческая логика не нарушаются или нарушаются незначительно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меется 2 и более фактическая или терминологическая ошибка при этом общий смысл и историческая логика не нарушаются или нарушаются незначительно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меются фактические или терминологические ошибки нарушающие историческую логику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3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. Четкость и доказательность основных положений работы</w:t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ые положения работы доказаны, выводы соотносимы с проблемой и задачами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ложения работы в целом доказаны, формулировки положений и доказательств несколько расплывчаты, выводы в целом соотносимы с проблемой и/или задачами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ложения работы не доказаны, формулировки положений и доказательств расплывчатые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*Если ученик грамотно при доказательстве использует </w:t>
            </w:r>
            <w:r>
              <w:rPr>
                <w:b/>
                <w:bCs/>
                <w:lang w:eastAsia="ru-RU"/>
              </w:rPr>
              <w:t>исторические источники</w:t>
            </w:r>
            <w:r>
              <w:rPr>
                <w:lang w:eastAsia="ru-RU"/>
              </w:rPr>
              <w:t xml:space="preserve"> в ответе, при отсутствии ошибок в их изложении и интерпретации, то ему может быть начислено дополнительно до 3 баллов, при условии, что общая оценка за все задание не будет превышать 25 баллов</w:t>
            </w:r>
          </w:p>
        </w:tc>
      </w:tr>
      <w:tr>
        <w:trPr/>
        <w:tc>
          <w:tcPr>
            <w:tcW w:w="3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5. Знание участником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личных точек зрения историков по данному вопросу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*При выставлении баллов по этому критерию не засчитываются работы (авторы), упомянутые в обосновании выбора темы, т.к. оценка за эти работы была выставлена ранее по другому критерию.</w:t>
            </w:r>
          </w:p>
        </w:tc>
      </w:tr>
      <w:tr>
        <w:trPr/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Ученик использует </w:t>
            </w:r>
            <w:r>
              <w:rPr>
                <w:b/>
                <w:bCs/>
                <w:lang w:eastAsia="ru-RU"/>
              </w:rPr>
              <w:t xml:space="preserve">несколько точек зрения историков </w:t>
            </w:r>
            <w:r>
              <w:rPr>
                <w:lang w:eastAsia="ru-RU"/>
              </w:rPr>
              <w:t>(с указанием историков) по данному вопросу; верно вписывает их в общую логику работы; отсутствуют логические и фактические ошибки при их изложении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Ученик использует </w:t>
            </w:r>
            <w:r>
              <w:rPr>
                <w:b/>
                <w:bCs/>
                <w:lang w:eastAsia="ru-RU"/>
              </w:rPr>
              <w:t>одну точку зрения историков</w:t>
            </w:r>
            <w:r>
              <w:rPr>
                <w:lang w:eastAsia="ru-RU"/>
              </w:rPr>
              <w:t xml:space="preserve"> по данному вопросу (с указанием историка)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Ученик </w:t>
            </w:r>
            <w:r>
              <w:rPr>
                <w:b/>
                <w:bCs/>
                <w:lang w:eastAsia="ru-RU"/>
              </w:rPr>
              <w:t>не использует различные точки</w:t>
            </w:r>
            <w:r>
              <w:rPr>
                <w:lang w:eastAsia="ru-RU"/>
              </w:rPr>
              <w:t xml:space="preserve"> зрения историков по данному вопросу ИЛИ </w:t>
            </w:r>
            <w:r>
              <w:rPr>
                <w:b/>
                <w:bCs/>
                <w:lang w:eastAsia="ru-RU"/>
              </w:rPr>
              <w:t>неверное использование историографических данных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</w:tbl>
    <w:p>
      <w:pPr>
        <w:pStyle w:val="13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 PSM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 PSMT"/>
    </w:rPr>
  </w:style>
  <w:style w:type="character" w:styleId="WW8Num1z1">
    <w:name w:val="WW8Num1z1"/>
    <w:qFormat/>
    <w:rPr>
      <w:rFonts w:cs="Times New Roman;Times New Roman PSMT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;Times New Roman PSMT" w:hAnsi="Times New Roman;Times New Roman PSMT" w:eastAsia="Times New Roman;Times New Roman PSMT" w:cs="Times New Roman;Times New Roman PSMT"/>
      <w:sz w:val="28"/>
      <w:szCs w:val="20"/>
    </w:rPr>
  </w:style>
  <w:style w:type="character" w:styleId="Style16">
    <w:name w:val="Верхни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13">
    <w:name w:val="Стиль1"/>
    <w:basedOn w:val="Normal"/>
    <w:qFormat/>
    <w:pPr/>
    <w:rPr>
      <w:rFonts w:ascii="Courier New" w:hAnsi="Courier New" w:cs="Courier New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Calibri" w:hAnsi="Calibri" w:eastAsia="Arial Unicode MS" w:cs="Calibri"/>
      <w:kern w:val="2"/>
      <w:sz w:val="20"/>
      <w:lang w:bidi="hi-I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widowControl w:val="false"/>
      <w:suppressAutoHyphens w:val="false"/>
      <w:autoSpaceDE w:val="false"/>
      <w:ind w:left="932" w:hanging="26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5:08:00Z</dcterms:created>
  <dc:creator>Елистратов</dc:creator>
  <dc:description/>
  <cp:keywords/>
  <dc:language>en-US</dc:language>
  <cp:lastModifiedBy>Ирина Ценюга</cp:lastModifiedBy>
  <dcterms:modified xsi:type="dcterms:W3CDTF">2023-09-29T08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76309878</vt:r8>
  </property>
</Properties>
</file>