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2"/>
          <w:szCs w:val="32"/>
        </w:rPr>
        <w:t>Всероссийская олимпиада школьников 2023-2024 учебный год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униципальный этап. История, 11 класс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ремя выполнения 180 минут. Максимальное количество баллов – 10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 1. Укажите название города. [Максимальный балл – 7]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3"/>
        <w:gridCol w:w="5386"/>
      </w:tblGrid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звание города в советское время 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города в современной Росси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Волгогра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Набережные Челн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Нижний Новгор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) Самар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) Ижевск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) Екатеринбург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) Твер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 2. [Максимальный балл – 15]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Укажите название представленных зданий; правителей, в чье правление они были созданы; 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впишите номера зданий в таблицу архитектурных стилей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ind w:left="46" w:firstLine="70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3900" cy="309626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3555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4035" cy="32581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835" cy="324104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79" r="-10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200" cy="25711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 3 [Максимальный балл – 10]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Укажите для каждого события Ливонской войны год и представьте в виде хронологической последовательност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найдите событие, не относящееся к этому военному конфликту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3. укажите к какой войне России оно относит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90" w:after="0"/>
        <w:ind w:left="0" w:hanging="0"/>
        <w:rPr>
          <w:sz w:val="24"/>
        </w:rPr>
      </w:pPr>
      <w:r>
        <w:rPr>
          <w:sz w:val="24"/>
        </w:rPr>
        <w:t>Бой под Невел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61" w:after="0"/>
        <w:ind w:left="-142" w:firstLine="142"/>
        <w:rPr>
          <w:sz w:val="24"/>
        </w:rPr>
      </w:pPr>
      <w:r>
        <w:rPr>
          <w:sz w:val="24"/>
        </w:rPr>
        <w:t xml:space="preserve">Битва при Чашниках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61" w:after="0"/>
        <w:ind w:left="0" w:hanging="0"/>
        <w:rPr>
          <w:sz w:val="24"/>
        </w:rPr>
      </w:pPr>
      <w:r>
        <w:rPr>
          <w:sz w:val="24"/>
        </w:rPr>
        <w:t xml:space="preserve">Осада Дерп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61" w:after="0"/>
        <w:ind w:left="0" w:hanging="0"/>
        <w:rPr>
          <w:sz w:val="24"/>
        </w:rPr>
      </w:pPr>
      <w:r>
        <w:rPr>
          <w:sz w:val="24"/>
        </w:rPr>
        <w:t>Осада Нарв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61" w:after="0"/>
        <w:ind w:left="0" w:hanging="0"/>
        <w:rPr>
          <w:sz w:val="24"/>
        </w:rPr>
      </w:pPr>
      <w:r>
        <w:rPr>
          <w:sz w:val="24"/>
        </w:rPr>
        <w:t>Битва при Эрестфер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61" w:after="0"/>
        <w:ind w:left="0" w:hanging="0"/>
        <w:rPr>
          <w:sz w:val="24"/>
        </w:rPr>
      </w:pPr>
      <w:r>
        <w:rPr>
          <w:sz w:val="24"/>
        </w:rPr>
        <w:t>Осада Полоцка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4. </w:t>
      </w:r>
      <w:r>
        <w:rPr>
          <w:rFonts w:eastAsia="Courier New"/>
          <w:b/>
          <w:sz w:val="24"/>
          <w:szCs w:val="24"/>
        </w:rPr>
        <w:t xml:space="preserve">Перед Вами текст одного очень известного документа. Внимательно ознакомьтесь с ним и ответьте на вопросы после текста. </w:t>
      </w:r>
      <w:r>
        <w:rPr>
          <w:rFonts w:eastAsia="Courier New"/>
          <w:b/>
          <w:sz w:val="24"/>
          <w:szCs w:val="24"/>
          <w:lang w:val="en-US"/>
        </w:rPr>
        <w:t>[</w:t>
      </w:r>
      <w:r>
        <w:rPr>
          <w:rFonts w:eastAsia="Courier New"/>
          <w:b/>
          <w:sz w:val="24"/>
          <w:szCs w:val="24"/>
        </w:rPr>
        <w:t>Максимальный балл-10 баллов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Courier New" w:cs="Times New Roman;Times New Roman"/>
          <w:b/>
          <w:b/>
          <w:sz w:val="24"/>
          <w:szCs w:val="24"/>
        </w:rPr>
      </w:pPr>
      <w:r>
        <w:rPr>
          <w:rFonts w:eastAsia="Courier New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36"/>
          <w:sz w:val="24"/>
          <w:szCs w:val="24"/>
          <w:lang w:eastAsia="ru-RU"/>
        </w:rPr>
        <w:t>Объявляем всем верным Нашим подданным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огу, в неисповедимых судьбах Его, благоугодно было завершить славное Царствование Возлюбленного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Родителя Наш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0" w:name="_Hlk5662482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ченической кончиной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а на Нас возложить Священный долг Самодержавного 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инуясь воле Провидения и Закону наследия Государственного,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няли бремя сие в страшный час всенародной скорби и ужаса, пред Лицом Всевышнего Бога, веруя, что предопределив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ело Власти в столь тяжкое и многотрудное время, Он не оставит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воею Всесильною помощью. Веруем также, что горячие молитвы благочестивого народа, во всем свете известного любовью и преданностью своим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Государя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ивлекут благословение Божие на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предлежащий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руд 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&lt;…&gt; </w:t>
      </w:r>
      <w:bookmarkStart w:id="1" w:name="_Hlk566248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изкое и злодейское убийство Русского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Государя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среди верного народа, готоваго положить за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жизнь свою, </w:t>
      </w:r>
      <w:bookmarkStart w:id="2" w:name="_Hlk5662496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достойными извергами из народа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— есть дело страшное, позорное, неслыханное в России, и омрачило всю землю нашу скорбью и ужа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 посреди великой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ш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корби Глас Божий повелевает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 бодро на дело Правления, в уповании на Божественный Промысл, с верою в силу и истину Самодержавной власти, которую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званы утверждать и охранять для блага народного от всяких на нее поползнов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 ободрятся же пораженные смущением и ужасом сердца верных </w: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36"/>
          <w:sz w:val="24"/>
          <w:szCs w:val="24"/>
          <w:lang w:eastAsia="ru-RU"/>
        </w:rPr>
        <w:t>Наш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дданных, всех любящих отечество и преданных из рода в род Наследственной Царской власти. Под сенью Ее и в неразрывном с Нею союзе земля наша переживала не раз великие смуты и приходила в силу и в славу посреди тяжких испытаний и бедствий, с верою в Бога, устрояющего судьбы ее. &lt;…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</w:rPr>
        <w:t xml:space="preserve">Назовите этот документ, автора его проекта и точную дату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</w:rPr>
        <w:t xml:space="preserve">Можно ли провести приблизительную датировку исходя только из текста документа? Дайте развернутый ответ со ссылкой на упоминаемые собы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</w:rPr>
        <w:t xml:space="preserve">Что этот документ дает для понимания характера императорской власти в России того времени? (Укажите хотя бы 2 характеристики императорской власти, подтвердив их цитатами из текста) 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rFonts w:ascii="Times New Roman;Times New Roman" w:hAnsi="Times New Roman;Times New Roman" w:eastAsia="Courier New" w:cs="Times New Roman;Times New Roman"/>
          <w:sz w:val="24"/>
          <w:szCs w:val="24"/>
        </w:rPr>
      </w:pPr>
      <w:r>
        <w:rPr>
          <w:rFonts w:eastAsia="Courier New" w:cs="Times New Roman;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5. Перед вами представлены 4 карты крупных сражений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века. [Максимальный балл – 20]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м необходимо указать: 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) к каждой битве/сражению – название, год, по одному командующему с каждой из сторон в битве/сражении 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) расположить битвы/сражения в хронологической последовательности; 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) определить название и хронологические рамки войны, к которой относятся события из всемирной истории </w: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3769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27635</wp:posOffset>
                </wp:positionV>
                <wp:extent cx="1076325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8pt;mso-wrap-distance-left:9.05pt;mso-wrap-distance-right:9.05pt;mso-wrap-distance-top:0pt;mso-wrap-distance-bottom:0pt;margin-top:10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27635</wp:posOffset>
                </wp:positionV>
                <wp:extent cx="2057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Войска командующего №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1.75pt;mso-wrap-distance-left:9.05pt;mso-wrap-distance-right:9.05pt;mso-wrap-distance-top:0pt;mso-wrap-distance-bottom:0pt;margin-top:10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Войска командующего №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1985010</wp:posOffset>
                </wp:positionV>
                <wp:extent cx="1495425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Войска командующего № 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8pt;mso-wrap-distance-left:9.05pt;mso-wrap-distance-right:9.05pt;mso-wrap-distance-top:0pt;mso-wrap-distance-bottom:0pt;margin-top:156.3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Войска командующего № 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2074545</wp:posOffset>
                </wp:positionV>
                <wp:extent cx="1694180" cy="365760"/>
                <wp:effectExtent l="450850" t="0" r="450850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47800">
                          <a:off x="0" y="0"/>
                          <a:ext cx="1694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2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7.55pt;margin-top:163.3pt;width:133.35pt;height:28.75pt;mso-wrap-style:square;v-text-anchor:top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2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115060</wp:posOffset>
                </wp:positionH>
                <wp:positionV relativeFrom="paragraph">
                  <wp:posOffset>344170</wp:posOffset>
                </wp:positionV>
                <wp:extent cx="928370" cy="285750"/>
                <wp:effectExtent l="0" t="259715" r="0" b="378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57200">
                          <a:off x="0" y="0"/>
                          <a:ext cx="928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;Times New Roman" w:ascii="Times New Roman;Times New Roman" w:hAnsi="Times New Roman;Times New Roman"/>
                                <w:color w:val="auto"/>
                                <w:lang w:val="ru-RU" w:bidi="ar-SA"/>
                              </w:rPr>
                              <w:t>2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5pt;margin-top:27.05pt;width:73.05pt;height:22.4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;Times New Roman" w:ascii="Times New Roman;Times New Roman" w:hAnsi="Times New Roman;Times New Roman"/>
                          <w:color w:val="auto"/>
                          <w:lang w:val="ru-RU" w:bidi="ar-SA"/>
                        </w:rPr>
                        <w:t>2б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060" cy="3058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71120</wp:posOffset>
                </wp:positionV>
                <wp:extent cx="155257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5.6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261745</wp:posOffset>
                </wp:positionV>
                <wp:extent cx="971550" cy="466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6.75pt;mso-wrap-distance-left:9.05pt;mso-wrap-distance-right:9.05pt;mso-wrap-distance-top:0pt;mso-wrap-distance-bottom:0pt;margin-top:99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390525</wp:posOffset>
                </wp:positionV>
                <wp:extent cx="697230" cy="298450"/>
                <wp:effectExtent l="36195" t="152400" r="36195" b="259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30800">
                          <a:off x="0" y="0"/>
                          <a:ext cx="6973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     3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3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30.75pt;width:54.85pt;height:23.4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 xml:space="preserve">      3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1931035</wp:posOffset>
                </wp:positionV>
                <wp:extent cx="794385" cy="485775"/>
                <wp:effectExtent l="74295" t="191135" r="74295" b="191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794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3б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52pt;width:62.5pt;height:38.2pt;mso-wrap-style:square;v-text-anchor:top;rotation:32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 xml:space="preserve">3б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931035</wp:posOffset>
                </wp:positionV>
                <wp:extent cx="314325" cy="82550"/>
                <wp:effectExtent l="10160" t="66675" r="9525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0">
                          <a:off x="0" y="0"/>
                          <a:ext cx="3142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2pt;width:24.7pt;height:6.4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2050" cy="3390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-15240</wp:posOffset>
                </wp:positionV>
                <wp:extent cx="2324100" cy="1428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12.5pt;mso-wrap-distance-left:9.05pt;mso-wrap-distance-right:9.05pt;mso-wrap-distance-top:0pt;mso-wrap-distance-bottom:0pt;margin-top:-1.2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70510</wp:posOffset>
                </wp:positionV>
                <wp:extent cx="1600200" cy="1295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pt;mso-wrap-distance-left:9.05pt;mso-wrap-distance-right:9.05pt;mso-wrap-distance-top:0pt;mso-wrap-distance-bottom:0pt;margin-top:21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857875" cy="50101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127000</wp:posOffset>
                </wp:positionV>
                <wp:extent cx="1943100" cy="371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9.25pt;mso-wrap-distance-left:9.05pt;mso-wrap-distance-right:9.05pt;mso-wrap-distance-top:0pt;mso-wrap-distance-bottom:0pt;margin-top:10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0015</wp:posOffset>
                </wp:positionH>
                <wp:positionV relativeFrom="paragraph">
                  <wp:posOffset>3937000</wp:posOffset>
                </wp:positionV>
                <wp:extent cx="952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pt;mso-wrap-distance-left:9.05pt;mso-wrap-distance-right:9.05pt;mso-wrap-distance-top:0pt;mso-wrap-distance-bottom:0pt;margin-top:310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 6. [Максимальный балл – 13]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За период Великой Отечественной войны этого высокого звания были удостоены 230 жителей Красноярского кра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Укажите фамилии героев Великой Отечественной войны используя описание их подвига и звание, которого они были удостоены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0"/>
        <w:gridCol w:w="75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подви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овал в операции «Багратион» по освобождению Витебской области Белоруссии и Литвы. Свой главный подвиг совершил 16 декабря 1944 года, когда 43-я армия вышла на территорию Восточной Пруссии, где начала бои за город Клайпеда (Литва). Вместе с тремя разведчиками пробрался за передний край обороны противника. Когда по группе захвата был открыт огонь из пулемета, он пополз через минное поле к ДЗОТу и бросил в амбразуру гранату. В это время начал работать второй пулемет. Он бросился к нему и закрыл амбразуру ДЗОТа своим телом. Группа бросилась вперед, захватила пленных и отошла обратно, успешно выполнив зад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февраля 1944 года, возле деревни Яново (Могилевской области Белоруссии), противник крупными силами пехоты при поддержке 8 танков, в том числе двух «тигров», перешел в контратаку. Из всего расчета старшего сержанта в строю остался он один. Он был ранен, но не покинул орудия и продолжал единоборство с немецкими танками. В этом поединке сжег два немецких танка и заставил остальных бежать с поля боя. Тяжелый «тигр» пытался раздавить его орудие, но, получив в лоб четыре прямых попадания, также был вынужден повернуть обратно. Батарея была спасена, контратака отбита, а занимаемый рубеж удержан». Герой участвовал в Параде Победы 24 июня 1945 го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фронтах Великой Отечественной войны с 8 марта 1944 года. Воевал на 1-м Украинском фронте, принимал участие в боях на территории Германии. К январю 1945 года гвардии</w:t>
              <w:br/>
              <w:t>был автоматчиком разведывательной роты 17-й гвардейской механизированной бригады. Отличился во время форсирования реки Одер. На рассвете 25 января 1945 года в районе городе Кёбен (Польша) переправился через Одер в составе разведгруппы из пяти человек. Группе удалось захватить ДОТ с 4 орудиями и 8 пулеметами, уничтожив при этом около 30 вражеских солдат и офицеров. Действия группы позволили обеспечить переправу через водную преграду остальных стрелковых подраздел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ван в ряды Красной Армии в сентябре 1941 года. Участвовал в боях на Смоленском направлении, Полтавско-Кременчугской операции. Особо отличился при форсировании реки</w:t>
              <w:br/>
              <w:t>Днепр. 28 сентября 1943 года одним из первых переправился через Днепр в районе села Мишурин Рог Верхнеднепровского района Украины, захватил плацдарм и отражал многочисленные вражеские контратаки вместе со своим отделением. 4 октября заменил командира взвода и вместе с взводом занял более выгодный рубеж, что способствовало успешной переправе остальных полковых подразделений. В дальнейшем участвовал в Пятихатской и Знаменской операциях. Погиб в одном из боёв в Смелянском</w:t>
              <w:br/>
              <w:t>районе Черкасской области Украин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ядах Красной Армии с 1934 года. В 1939 году окончил Высшую школу НКВД СССР. Весной 1943 года после неоднократных просьб младший лейтенант был направлен в действующую армию, но не на фронт, а на курсы «Выстрел». После окончания курсов лейтенант был назначен командиром стрелкового взвода 1-го стрелкового полка</w:t>
              <w:br/>
              <w:t>99-й стрелковой дивизии 1-го Украинского фронта. На фронте с июля 1944 года в должности командира стрелкового батальона. Участвовал в боях по освобождению Житомира и Западной Украины. Участвовал в боях за освобождение столицы Венгрии - город Будапешт. 1 января 1945 года лейтенант погиб в тяжелом уличном бою на окраине города. Похоронен в городе Будапеш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фронтах Великой Отечественной войны с 1 августа 1941 года - командир роты 2-го отдельного полка морской пехоты. Участник 13 морских десантов, обороны Севастополя, Таманского полуострова, Новороссийска, освобождения Крыма, Румынии, Болгарии, Югославии, Венгрии. Особо отличился в боях на территории Югославии. Из наградного листа: «Командир 305-го батальона морской пехоты в ночь на 8 декабря 1944 года высадился с десантом в районе города Вуковар. Батальон овладел железнодорожной станцией и узлом шоссейных дорог. Заняв жесткую оборону, за два дня боев десантники отбили 47 контратак пехоты и танков противника». В декабре 1945 года был уволен в запас по состоянию здоровья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 xml:space="preserve">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2. Можете выразить свое отношение к высказыванию (аргументировано согласиться с автором либо полностью или частично опровергнуть его высказывание).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3. Располагаете конкретными знаниями (факты, статистические данные, примеры) по данной теме. </w:t>
      </w:r>
    </w:p>
    <w:p>
      <w:pPr>
        <w:pStyle w:val="Default"/>
        <w:ind w:firstLine="567"/>
        <w:jc w:val="both"/>
        <w:rPr/>
      </w:pPr>
      <w:r>
        <w:rPr/>
        <w:t xml:space="preserve">4. Владеете терминами, необходимыми для грамотного изложения своей точки зрен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и написании работы постарайтесь исходить из того, что Жюри, оценивая Ваше эссе, будет руководствоваться следующими критериями: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1. 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2. Творческий характер восприятия темы, ее осмысления.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3. Грамотность использования исторических фактов и терминов.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4. Четкость и доказательность основных положений работы. </w:t>
      </w:r>
    </w:p>
    <w:p>
      <w:pPr>
        <w:pStyle w:val="Default"/>
        <w:ind w:firstLine="567"/>
        <w:jc w:val="both"/>
        <w:rPr/>
      </w:pPr>
      <w:r>
        <w:rPr/>
        <w:t xml:space="preserve">5. Знание различных точек зрения по избранному вопросу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«В условиях средневековой нестабильности Мономах достиг максимум возможного. Ему удалось значительно стабилизировать внутреннее положение Руси, восстановить авторитет великокняжеской власти, поставить страну в ряд наиболее могущественных государств Европы» (П.П. Толочко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«По смерти Калиты Русь долго вспоминала его княжение, когда ей впервые за сто лет рабства удалось вздохнуть свободно» (В.О. Ключевский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(В.Б. Кобрин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«Одной ногой он еще крепко упирался в родную православную старину, а другую уже занес было за черту, да так и остался в этом нерешительном переходном положении» (В.О. Ключевский об Алексее Михайлович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«Екатерину можно назвать виновницей крепостного права не в том смысле, что она создала его, а в том, что это право при ней из колеблющегося факта, оправдываемого временными нуждами государства, превратилось в признанное законом право, ничем не оправдываемое» (В.О. Ключевский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Hlk146556567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6. «Было бы несправедливо отрицать громадные успехи, сделанные в это 30-летнее царствование (Николая I) во всех отраслях государственного устройства России; во всем же, что было сделано в этот период, Государю принадлежало личное, непосредственное руководство» (Д.А. Милютин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«Можно было совершенно не соглашаться со многими идеями большевиков… но надо быть беспристрастным и признать, что переход власти в руки пролетариата в октябре 1917 г., проведенный Лениным и Троцким, обусловил собой спасение страны, избавив ее от анархии» (В. Игнатье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«Начиная войну, руководство Германии исходило из того, что советское многонациональное государство распадется на враждующие национальные группировки. Однако этот расчет не оправдался» (О.А. Ржешевский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«Хрущев развенчал культ Сталина после его смерти, а мы развенчали культ Хрущева при его жизни» (Л.И. Брежнев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4" w:name="_Hlk146556567"/>
      <w:bookmarkStart w:id="5" w:name="_Hlk146556567"/>
      <w:bookmarkEnd w:id="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2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4:00Z</dcterms:created>
  <dc:creator>Ценюга</dc:creator>
  <dc:description/>
  <cp:keywords/>
  <dc:language>en-US</dc:language>
  <cp:lastModifiedBy>Елена Игоревна Данилевская</cp:lastModifiedBy>
  <cp:lastPrinted>2023-10-03T11:47:00Z</cp:lastPrinted>
  <dcterms:modified xsi:type="dcterms:W3CDTF">2023-10-03T04:48:00Z</dcterms:modified>
  <cp:revision>10</cp:revision>
  <dc:subject/>
  <dc:title/>
</cp:coreProperties>
</file>