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Всероссийская олимпиада школьников 2023-2024 учебный год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униципальный этап. История,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80 минут. Максимальное количество баллов –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 Укажите термин основываясь на его толковании. [Максимальный балл – 7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ание по оцениванию: по 1 баллу за каждый верно указанный термин – 7 балл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418"/>
      </w:tblGrid>
      <w:tr>
        <w:trPr>
          <w:trHeight w:val="3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ин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5813" w:leader="none"/>
                <w:tab w:val="left" w:pos="666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</w:p>
        </w:tc>
      </w:tr>
      <w:tr>
        <w:trPr>
          <w:trHeight w:val="3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гридн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5813" w:leader="none"/>
                <w:tab w:val="left" w:pos="666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стяжател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5813" w:leader="none"/>
                <w:tab w:val="left" w:pos="666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ru-RU"/>
              </w:rPr>
              <w:t>рядович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5813" w:leader="none"/>
                <w:tab w:val="left" w:pos="666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eastAsia="ru-RU"/>
              </w:rPr>
              <w:t>вотчин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5813" w:leader="none"/>
                <w:tab w:val="left" w:pos="666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иун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5813" w:leader="none"/>
                <w:tab w:val="left" w:pos="666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eastAsia="ru-RU"/>
              </w:rPr>
              <w:t>иосифляне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5813" w:leader="none"/>
                <w:tab w:val="left" w:pos="666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eastAsia="ru-RU"/>
              </w:rPr>
              <w:t>стригольник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right" w:pos="5813" w:leader="none"/>
                <w:tab w:val="left" w:pos="666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. Укажите автора памятника и его название, используя описание. [Максимальный балл – 14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казание по оцениванию: по 1 баллу за верно указанное название памятника – 7 баллов; по 1 баллу за верное указание автора памятника – 7 баллов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>
          <w:trHeight w:val="37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памятника, название</w:t>
            </w:r>
          </w:p>
        </w:tc>
      </w:tr>
      <w:tr>
        <w:trPr>
          <w:trHeight w:val="39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 Вучетич. Перекуем мечи на орала</w:t>
            </w:r>
          </w:p>
        </w:tc>
      </w:tr>
      <w:tr>
        <w:trPr>
          <w:trHeight w:val="44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eastAsia="ru-RU"/>
              </w:rPr>
              <w:t>К.-Б. Растрелли. Памятник Петру 1</w:t>
            </w:r>
          </w:p>
        </w:tc>
      </w:tr>
      <w:tr>
        <w:trPr>
          <w:trHeight w:val="3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О. Микешин. Памятник тысячелетию России</w:t>
            </w:r>
          </w:p>
        </w:tc>
      </w:tr>
      <w:tr>
        <w:trPr>
          <w:trHeight w:val="39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И. Козловский. Памятник Суворову</w:t>
            </w:r>
          </w:p>
        </w:tc>
      </w:tr>
      <w:tr>
        <w:trPr>
          <w:trHeight w:val="30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Мартос. Памятник Минину и Пожарскому</w:t>
            </w:r>
          </w:p>
        </w:tc>
      </w:tr>
      <w:tr>
        <w:trPr>
          <w:trHeight w:val="35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С.А. Мезенцев Памятник К. Марксу и Ф. Энгельсу. </w:t>
            </w:r>
          </w:p>
        </w:tc>
      </w:tr>
      <w:tr>
        <w:trPr>
          <w:trHeight w:val="41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eastAsia="ru-RU"/>
              </w:rPr>
              <w:t>В.И. Мухина. Рабочий и колхозн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 Укажите для каждого события год и представьте в виде хронологической последовательности [Максимальный балл – 9]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ание к оцениванию: по 1 баллу за верное указание года к событию – 7 баллов; за верную хронологическую последовательность – 2 балла</w:t>
      </w:r>
    </w:p>
    <w:p>
      <w:pPr>
        <w:pStyle w:val="Style17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hanging="0"/>
        <w:rPr/>
      </w:pPr>
      <w:r>
        <w:rPr>
          <w:sz w:val="24"/>
          <w:szCs w:val="24"/>
        </w:rPr>
        <w:t>Побе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же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  <w:szCs w:val="24"/>
        </w:rPr>
        <w:t>Уста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ло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го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перии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  <w:szCs w:val="24"/>
        </w:rPr>
        <w:t>Разг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оло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мерланом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  <w:szCs w:val="24"/>
        </w:rPr>
        <w:t>Феод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й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«Больш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ятня»)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лотой Орде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  <w:szCs w:val="24"/>
        </w:rPr>
        <w:t>Расп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лотой Ор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бели Едигея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  <w:szCs w:val="24"/>
        </w:rPr>
        <w:t>Разг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овско-тата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с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яз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хаи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ерским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  <w:szCs w:val="24"/>
        </w:rPr>
        <w:t>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джи Гире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зависи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ымского</w:t>
      </w:r>
      <w:r>
        <w:rPr>
          <w:spacing w:val="-1"/>
          <w:sz w:val="24"/>
          <w:szCs w:val="24"/>
        </w:rPr>
        <w:t xml:space="preserve"> </w:t>
      </w:r>
      <w:r>
        <w:rPr/>
        <w:t>хан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72"/>
        <w:gridCol w:w="1165"/>
        <w:gridCol w:w="1221"/>
        <w:gridCol w:w="1400"/>
        <w:gridCol w:w="1183"/>
        <w:gridCol w:w="903"/>
        <w:gridCol w:w="150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9-1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1-13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голь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азг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-татар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яз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ил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ск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) Феод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Больш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ятня»)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й Ор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мер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) Расп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ой Ор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ели Едиг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джи Гире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4. Перед вами отрывок из исторического сочинения, вам предстоит самостоятель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полнить пробелы в тексте, указав названия, имена и т.д. [Максимальный балл – 10]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rPr/>
      </w:pPr>
      <w:r>
        <w:rPr/>
        <w:t>Указание к оцениванию: по 1 баллу за верно заполненный пробел в тексте – 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ск в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лых м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лян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 Морозов, (Мороз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б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стая день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. Перед вами представлены 4 карты одного крупного военного конфликта. Вам необходимо указать: [Максимальный балл – 20]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5.4. расположить битвы/сражения в хронологической последовательности 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rPr/>
      </w:pPr>
      <w:r>
        <w:rPr>
          <w:b/>
          <w:i/>
          <w:iCs/>
          <w:sz w:val="24"/>
          <w:szCs w:val="24"/>
        </w:rPr>
        <w:t>Указания к оцениванию: по 1 баллу за верное указание название битвы/сражения – 4 балла; по 1 баллу за указание года битвы/сражения – 4 балла; по 1 баллу за указание командующего с каждой стороны конфликта – 8 баллов; верная хронологическая последовательность – 2 балла; название военного конфликта – 1 балл, хронологические рамки конфликта – 1 балл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5.1. название военного конфликта: </w:t>
      </w:r>
      <w:r>
        <w:rPr>
          <w:b/>
          <w:i/>
          <w:iCs/>
          <w:sz w:val="24"/>
          <w:szCs w:val="24"/>
          <w:u w:val="single"/>
        </w:rPr>
        <w:t>Первая мировая война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5.2. хронологические рамки военного конфликта: </w:t>
      </w:r>
      <w:r>
        <w:rPr>
          <w:b/>
          <w:i/>
          <w:iCs/>
          <w:sz w:val="24"/>
          <w:szCs w:val="24"/>
          <w:u w:val="single"/>
        </w:rPr>
        <w:t>1914-1918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5.3. к каждой битве/сражению – название, год, по одному командующему с каждой из сторон в битве/сражении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850"/>
        <w:gridCol w:w="49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рты в хронологической последов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битвы/с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ующ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ций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Со стороны Российской империи Н. И. Иванов — главнокомандующий армиями Юго-Западного фронта,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я армия — А. Е. Зальца, заменён на А. Е. Эверта,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я армия П. А. Плеве,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я армия Рузский,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я армия Брусилов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Со стороны Австро-Венгрии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командующий — эрцгерцог Фридрих,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начальник генерального штаба -Конрад фон Гетцендорф,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я армия — Данкль,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я армия — Брудерман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я армия — Ауффенбер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ва на Ма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тороны Антанты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ис Саррай, Фернан де Кари, Фердинанд Фош, Луи Д’Эспере, Мишель Монури, Жозеф Галлиени, Жозеф Жоффр, Джон Френч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тороны Германии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льмут Мольтке, Карл Бюлов, Александр фон Клюк, Макс фон Хаузен, Альбрехт Вюртембергский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иловский прорыв/ Луцкий прорыв/ 4-я Галиций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империя А. А. Брусилов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стро-Венрия, Германия: К. фон Гётцендорф,, A. фон Линзинг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ва на Со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Со стороны Антанты: Дуглас Хейг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рдинанд Фош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ри Роулинсон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иль Файоль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ьюберт Гоф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зеф-Альфред Мишле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тороны Германии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Рупрехт Баварский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Макс фон Гальвиц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иц фон Бе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6. За период Великой Отечественной войны этого высокого звания были удостоены 230 жителей Красноярского края. [Максимальный балл – 15]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казание к оцениваю: по 2 балла за верно указанную фамилию – 12 баллов; за верно указанное звание – 3 бал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Укажите фамилии героев Великой Отечественной войны используя описание их подвиг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С.Белин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Борис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Виль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А.Гуса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Забобо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Д.Мартын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звание, которого они были удосто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Герой Советского Союза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>
          <w:b/>
          <w:b/>
          <w:bCs/>
          <w:lang w:val="en-US"/>
        </w:rPr>
      </w:pPr>
      <w:r>
        <w:rPr>
          <w:b/>
        </w:rPr>
        <w:t xml:space="preserve">Задание № 7 </w:t>
      </w:r>
      <w:r>
        <w:rPr>
          <w:b/>
          <w:bCs/>
        </w:rPr>
        <w:t>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[Максимальный балл-25</w:t>
      </w:r>
      <w:r>
        <w:rPr>
          <w:b/>
          <w:bCs/>
          <w:lang w:val="en-US"/>
        </w:rPr>
        <w:t>]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102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1"/>
        <w:gridCol w:w="4838"/>
        <w:gridCol w:w="1836"/>
      </w:tblGrid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основанность выбора темы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ы 3-4 задачи, необходимые для ее реше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ы 2 задачи, необходимые для ее реше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а 1 задача, необходимые для ее реше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задачи не сформулирован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обоснован, проблема не сформулирована, задачи не сформулирован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не обоснован, проблема не сформулирована, задачи не сформулирован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ворческий характер восприятия темы, ее осмысления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тяжении всей работы автор демонстрирует ярко выраженную личную позицию, заинтересованность в теме, предлагает оригинальные мысли, проблемы и их решение. Работа написана хорошим литературным языком с учетом всех жанровых особенностей эсс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демонстрирует личную позицию и творческое начало хотя бы формально. Работа написана грамотно с точки зрения стилистики русского языка. Текст предельно формализован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учебника либо литературы без творческого начала, либо текст написан с грубыми стилистическими ошибкам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рамотность использования исторических фактов и терминов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ы и термины используются в достаточном объеме для раскрытия темы, проблемы, задач, ошибки употребления отсутствую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1-2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3 и более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1 грубая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2 и более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фактические или терминологические ошибки нарушающие историческую логик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еткость и доказательность основных положений работы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работы доказаны, выводы соотносимы с проблемой и задачам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работы в целом доказаны, формулировки положений и доказательств несколько расплывчаты, выводы в целом соотносимы с проблемой и/или задачам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работы не доказаны, формулировки положений и доказательств расплывчаты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Если ученик грамотно при доказательстве использу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ческие 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твете, при отсутствии ошибок в их изложении и интерпретации, то ему может быть начислено дополнительно до 3 баллов, при условии, что общая оценка за все задание не будет превышать 25 баллов</w:t>
            </w:r>
          </w:p>
        </w:tc>
      </w:tr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Знание участ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точек зрения историков по данному во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и выставлении баллов по этому критерию не засчитываются работы (авторы), упомянутые в обосновании выбора темы, т.к. оценка за эти работы была выставлена ранее по другому критерию.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 использу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сколько точек зрения истор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историков) по данному вопросу; верно вписывает их в общую логику работы; отсутствуют логические и фактические ошибки при их изложени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 использу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у точку зрения истор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данному вопросу (с указанием историка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использует различные 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рения историков по данному вопросу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ерное использование историографических данных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260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44:00Z</dcterms:created>
  <dc:creator>Ценюга</dc:creator>
  <dc:description/>
  <cp:keywords/>
  <dc:language>en-US</dc:language>
  <cp:lastModifiedBy>Ирина Ценюга</cp:lastModifiedBy>
  <dcterms:modified xsi:type="dcterms:W3CDTF">2023-10-01T05:44:00Z</dcterms:modified>
  <cp:revision>2</cp:revision>
  <dc:subject/>
  <dc:title/>
</cp:coreProperties>
</file>