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Всероссийская олимпиада школьников 2023-2024 учебный год</w:t>
      </w:r>
    </w:p>
    <w:p>
      <w:pPr>
        <w:pStyle w:val="Default"/>
        <w:jc w:val="center"/>
        <w:rPr/>
      </w:pPr>
      <w:r>
        <w:rPr>
          <w:b/>
        </w:rPr>
        <w:t>Муниципальный этап. История, 11 класс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ние № 1. Укажите название города. [Максимальный балл – 7]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казание к оцениванию: По 1 баллу за каждый верно указанный город – 7 баллов</w:t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23"/>
        <w:gridCol w:w="5386"/>
      </w:tblGrid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Название города в советское время 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звание города в современной Росси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талинград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) Волгогра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режнев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) Набережные Челны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рький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) Нижний Новгород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уйбышев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) Самар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стинов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) Ижевск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вердловск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6) Екатеринбург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алинин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7) Тве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ние № 2.  Укажите название представленных зданий; правителей, в чье правление они были созданы; впишите номера зданий в таблицу архитектурных стилей. [Максимальный балл – 15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Указание к оцениванию: по 1 баллу за верно указанное название – 5 баллов; по 1 баллу за верно указанного правителя – 5 баллов; за 1 баллу за каждое верное распределение здания и стиля – 5 баллов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en-US"/>
        </w:rPr>
        <w:t>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зобра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з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ав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Зимний дворе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Елизавета Пет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Сухарева баш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Петр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Церковь Святой Живоначальной Троицы в Никитниках/ церковь Иконы Божией Матери Грузинская на Варварк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Михаил Федорович/ Алексей Михайл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Храм Христа Спасителя / Храм Рождества Христ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Николай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/Александр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Теремной дворе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Михаил Федо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vanish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vanish/>
          <w:sz w:val="24"/>
          <w:szCs w:val="24"/>
        </w:rPr>
        <w:t>2.2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b/>
                <w:b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b/>
                <w:i w:val="false"/>
                <w:sz w:val="24"/>
                <w:szCs w:val="24"/>
              </w:rPr>
              <w:t>Номера зданий, соответствующих характеристикам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sz w:val="24"/>
                <w:szCs w:val="24"/>
              </w:rPr>
              <w:t>Стиль «дивное узорочь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iCs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sz w:val="24"/>
                <w:szCs w:val="24"/>
              </w:rPr>
              <w:t>Стиль барокк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iCs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sz w:val="24"/>
                <w:szCs w:val="24"/>
              </w:rPr>
              <w:t>Русско-византийский сти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;Times New Roman PSMT" w:hAnsi="Times New Roman;Times New Roman PSMT" w:cs="Times New Roman;Times New Roman PSM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 PSMT" w:ascii="Times New Roman;Times New Roman PSMT" w:hAnsi="Times New Roman;Times New Roman PSMT"/>
                <w:i w:val="false"/>
                <w:iCs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;Times New Roman PSMT" w:hAnsi="Times New Roman;Times New Roman PSMT" w:cs="Times New Roman;Times New Roman PSMT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ние № 3 Укажите для каждого события Ливонской войны год и представьте в виде хронологической последовательности; найдите событие, не относящееся к этому военному конфликту, и укажите к какой войне России оно относится. [Максимальный балл – 10]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Указание к оцениванию: по 1 баллу за каждое верное указание года битвы Ливонской войны – 5 баллов; за верную хронологическую последовательность – 2 балла (допускается изменение очередности событий «3» и «4» без потери баллов); указание события, которое не относится к Ливонской войне – 2 балла, указание войны -1 бал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3.1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1)</w:t>
        <w:tab/>
        <w:t>Бой под Невелем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2)</w:t>
        <w:tab/>
        <w:t xml:space="preserve">Битва при Чашниках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3)</w:t>
        <w:tab/>
        <w:t xml:space="preserve">Осада Дерпта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4)</w:t>
        <w:tab/>
        <w:t>Осада Нар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5)</w:t>
        <w:tab/>
        <w:t>Битва при Эрестфере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6)</w:t>
        <w:tab/>
        <w:t>Осада Полоц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4"/>
        <w:gridCol w:w="1417"/>
        <w:gridCol w:w="1418"/>
        <w:gridCol w:w="1843"/>
        <w:gridCol w:w="2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66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Событ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)Осада На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3)Осада Дерп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)Бой под Нев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6)Осада Поло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2)Битва при Чашника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2. Событие/ номер события, не относящееся к Ливонской войне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u w:val="single"/>
        </w:rPr>
        <w:t>5)</w:t>
        <w:tab/>
        <w:t>Битва при Эрестфере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3. Название войны России, к которой относится событие, указанное выше: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u w:val="single"/>
        </w:rPr>
        <w:t>Северная войн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/>
          <w:b/>
          <w:bCs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  <w:szCs w:val="24"/>
        </w:rPr>
        <w:t xml:space="preserve">Задание №4. </w:t>
      </w:r>
      <w:r>
        <w:rPr>
          <w:rFonts w:eastAsia="Courier New"/>
          <w:b/>
          <w:sz w:val="24"/>
          <w:szCs w:val="24"/>
        </w:rPr>
        <w:t>Перед Вами текст одного очень известного документа. Внимательно ознакомьтесь с ним и ответьте на вопросы после текста.</w:t>
        <w:br/>
        <w:t>[Максимальный балл-10 баллов]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зовите этот документ, автора его проекта и точную дату подписания. (3 б.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Ананасный манифест/Манифест о незыблемости самодержавия, К.П. Победоносцев, 29 апреля (11 мая) 1881 года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каждый элемент весит 1 балл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>Можно ли провести приблизительную датировку исходя только из текста документа? Дайте развернутый ответ со ссылкой на упоминаемые события. (3 б.)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«мученической кончиной», «Низкое и злодейское убийство Русского </w:t>
      </w:r>
      <w:r>
        <w:rPr>
          <w:b/>
          <w:i/>
          <w:smallCaps/>
          <w:spacing w:val="36"/>
          <w:sz w:val="24"/>
          <w:szCs w:val="24"/>
          <w:u w:val="single"/>
        </w:rPr>
        <w:t>Государя», «</w:t>
      </w:r>
      <w:r>
        <w:rPr>
          <w:b/>
          <w:i/>
          <w:sz w:val="24"/>
          <w:szCs w:val="24"/>
          <w:u w:val="single"/>
        </w:rPr>
        <w:t>недостойными извергами из народа»</w:t>
      </w:r>
      <w:r>
        <w:rPr>
          <w:b/>
          <w:i/>
          <w:smallCaps/>
          <w:spacing w:val="36"/>
          <w:sz w:val="24"/>
          <w:szCs w:val="24"/>
          <w:u w:val="single"/>
        </w:rPr>
        <w:t xml:space="preserve"> - </w:t>
      </w:r>
      <w:r>
        <w:rPr>
          <w:b/>
          <w:i/>
          <w:sz w:val="24"/>
          <w:szCs w:val="24"/>
          <w:u w:val="single"/>
        </w:rPr>
        <w:t xml:space="preserve">документ был написан спустя небольшое время после убийства императора Александра 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 xml:space="preserve"> радикалами-народниками 1 марта 1881 года. Весь март и апрель Александр </w:t>
      </w: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 xml:space="preserve"> вступив на престол, проводя следствие над народовольцами, выбирал политический курс между принятием реформ Лорис-Меликова и консервативным поворотом Победоносцева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1 балл за использование цитат из текста, еще 2 балла за полноту объяснения этих цитат.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 этот документ дает для понимания характера императорской власти в России того времени? (Укажите хотя бы 2 характеристики императорской власти, подтвердив их цитатами из текста) (4 б.</w:t>
      </w:r>
    </w:p>
    <w:p>
      <w:pPr>
        <w:pStyle w:val="Style17"/>
        <w:ind w:left="0" w:hanging="0"/>
        <w:rPr/>
      </w:pPr>
      <w:r>
        <w:rPr>
          <w:b/>
          <w:i/>
          <w:sz w:val="24"/>
          <w:szCs w:val="24"/>
          <w:u w:val="single"/>
        </w:rPr>
        <w:t>1) сакральный характер императорской власти – «Священный долг», «Повинуясь воле Провидения и Закону» и т.п.</w:t>
        <w:br/>
        <w:t xml:space="preserve">2) декларация «народного» самодержавия – «всенародной скорби и ужаса», «посреди верного народа, готоваго положить за </w:t>
      </w:r>
      <w:r>
        <w:rPr>
          <w:b/>
          <w:i/>
          <w:smallCaps/>
          <w:spacing w:val="36"/>
          <w:sz w:val="24"/>
          <w:szCs w:val="24"/>
          <w:u w:val="single"/>
        </w:rPr>
        <w:t>Него</w:t>
      </w:r>
      <w:r>
        <w:rPr>
          <w:b/>
          <w:i/>
          <w:sz w:val="24"/>
          <w:szCs w:val="24"/>
          <w:u w:val="single"/>
        </w:rPr>
        <w:t xml:space="preserve"> жизнь свою» и т.п.</w:t>
        <w:br/>
        <w:t>3) невозможность ограничения самодержавной власти – «охранять для блага народного от всяких на нее поползновений»</w:t>
      </w:r>
    </w:p>
    <w:p>
      <w:pPr>
        <w:pStyle w:val="Style1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1 баллу за верную характеристику, по 1 баллу – за подтверждение ее цитатами из текста.</w:t>
      </w:r>
    </w:p>
    <w:p>
      <w:pPr>
        <w:pStyle w:val="Style1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 5. Задание № 5. Перед вами представлены 4 карты крупных сражений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века. Вам необходимо указать: 1) к каждой битве/сражению – название, год, по одному командующему с каждой из сторон в битве/сражении 2) расположить битвы/сражения в хронологической последовательности; 3) определить название и хронологические рамки войны, к которой относятся события из всемирной истории [Максимальный балл – 20]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ие к оцениванию: по 1 баллу за указание названия битвы/сражения – 4 балла; по 1 баллу за указание года – 4 балла; по 1 баллу за указание командующего с каждой стороны в битве/сражении – 8 баллов; верная хронологическая последовательность – 2 балла; указание названия войны – 1 балл; указание хронологических рамок войны – 1 балл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89"/>
        <w:gridCol w:w="696"/>
        <w:gridCol w:w="406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рты в хронологической последова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Название битвы/сра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андующие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ва при Крес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а) Филипп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б) Эдуард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, Эдуард Черный принц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ва при Пуать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)Иоанн II Добрый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б) Эдуард Черный принц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тва на реке Вож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а) Дмитрий Иванович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б) Бегич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ковская би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) Дмитрий Иванович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б) Мамай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bCs/>
          <w:sz w:val="24"/>
          <w:szCs w:val="24"/>
        </w:rPr>
        <w:t>Название войн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толетняя война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3. </w:t>
      </w:r>
      <w:r>
        <w:rPr>
          <w:bCs/>
          <w:sz w:val="24"/>
          <w:szCs w:val="24"/>
        </w:rPr>
        <w:t>Хронологические рамк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337-1453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ние № 6. За период Великой Отечественной войны этого высокого звания были удостоены 230 жителей Красноярского края. Укажите фамилии героев Великой Отечественной войны используя описание их подвига и звание, которого они были удостоены [Максимальный балл – 13]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казания к оцениванию: по 2 балла за верно указанную фамилию – 12 баллов; за верно указанное звание – 1 балл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Е.С.Белин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.А.Борис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.В.Вильск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.А.Гусар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.С.Забобон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.Д.Мартын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  <w:t>6.2.</w:t>
      </w:r>
    </w:p>
    <w:p>
      <w:pPr>
        <w:pStyle w:val="Default"/>
        <w:jc w:val="both"/>
        <w:rPr>
          <w:b/>
          <w:b/>
        </w:rPr>
      </w:pPr>
      <w:r>
        <w:rPr>
          <w:bCs/>
        </w:rPr>
        <w:t>Название звания:</w:t>
      </w:r>
      <w:r>
        <w:rPr>
          <w:b/>
        </w:rPr>
        <w:t xml:space="preserve"> Герой Советского Союза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</w:rPr>
        <w:t xml:space="preserve">Задание № 7 </w:t>
      </w:r>
      <w:r>
        <w:rPr>
          <w:b/>
          <w:bCs/>
        </w:rPr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</w:t>
      </w:r>
      <w:r>
        <w:rPr>
          <w:b/>
          <w:bCs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 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4677"/>
        <w:gridCol w:w="1985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.Обоснованность выбора темы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меется 1 грубая фактическая или терминологическая ошибка при этом общий смысл, и историческая логика не нарушаются или нарушаются незначите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меются фактические или терминологические ошибки, нарушающие историческую логи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bookmarkStart w:id="0" w:name="_GoBack1"/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исторические источник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5. Знание участ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зличных точек зрения историков по данн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несколько точек зрения историко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одну точку зрения историков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Учен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не использует различные точк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зрения историков по данному вопросу ИЛИ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260"/>
      <w:jc w:val="both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yle18">
    <w:name w:val="Обычный (веб)"/>
    <w:basedOn w:val="Normal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44:00Z</dcterms:created>
  <dc:creator>Ценюга</dc:creator>
  <dc:description/>
  <cp:keywords/>
  <dc:language>en-US</dc:language>
  <cp:lastModifiedBy>Ирина Ценюга</cp:lastModifiedBy>
  <dcterms:modified xsi:type="dcterms:W3CDTF">2023-09-29T08:45:00Z</dcterms:modified>
  <cp:revision>9</cp:revision>
  <dc:subject/>
  <dc:title/>
</cp:coreProperties>
</file>