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val="ru-RU"/>
        </w:rPr>
        <w:t>Всероссийская олимпиада школьников по истории.</w:t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val="ru-RU"/>
        </w:rPr>
        <w:t xml:space="preserve">2023/24 уч. год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val="ru-RU"/>
        </w:rPr>
        <w:t xml:space="preserve">Муниципальный этап. </w:t>
      </w: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val="ru-RU"/>
        </w:rPr>
        <w:t>Красноярский край.</w:t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val="ru-RU"/>
        </w:rPr>
        <w:t>Ответы. 7 класс</w:t>
      </w:r>
    </w:p>
    <w:p>
      <w:pPr>
        <w:pStyle w:val="Normal"/>
        <w:numPr>
          <w:ilvl w:val="0"/>
          <w:numId w:val="0"/>
        </w:numPr>
        <w:spacing w:before="20" w:after="20"/>
        <w:ind w:right="43" w:firstLine="709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4" w:hanging="0"/>
        <w:jc w:val="both"/>
        <w:outlineLvl w:val="1"/>
        <w:rPr>
          <w:rFonts w:ascii="Times New Roman;Times New Roman PSMT" w:hAnsi="Times New Roman;Times New Roman PSMT" w:eastAsia="Calibri" w:cs="Times New Roman;Times New Roman PSMT"/>
          <w:bCs/>
          <w:i/>
          <w:i/>
          <w:iCs/>
          <w:sz w:val="24"/>
          <w:szCs w:val="24"/>
          <w:lang w:val="ru-RU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  <w:t xml:space="preserve">Задание № 1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По какому принципу образованы ряды? Дайте краткий ответ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  <w:t xml:space="preserve">? </w:t>
      </w:r>
      <w:r>
        <w:rPr>
          <w:rFonts w:eastAsia="Calibri" w:cs="Times New Roman;Times New Roman PSMT" w:ascii="Times New Roman;Times New Roman PSMT" w:hAnsi="Times New Roman;Times New Roman PSMT"/>
          <w:bCs/>
          <w:i/>
          <w:iCs/>
          <w:sz w:val="24"/>
          <w:szCs w:val="24"/>
          <w:lang w:val="ru-RU"/>
        </w:rPr>
        <w:t>(ответы без пояснения не принимаются).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 w:cs="Times New Roman;Times New Roman PSMT" w:ascii="Times New Roman;Times New Roman PSMT" w:hAnsi="Times New Roman;Times New Roman PSMT"/>
          <w:bCs/>
          <w:i/>
          <w:iCs/>
          <w:sz w:val="24"/>
          <w:szCs w:val="24"/>
          <w:lang w:val="ru-RU"/>
        </w:rPr>
        <w:t>[5 балла]:</w:t>
      </w:r>
    </w:p>
    <w:p>
      <w:pPr>
        <w:pStyle w:val="Question"/>
        <w:numPr>
          <w:ilvl w:val="0"/>
          <w:numId w:val="6"/>
        </w:numPr>
        <w:spacing w:before="0" w:after="0"/>
        <w:ind w:left="0" w:right="-24" w:hanging="0"/>
        <w:jc w:val="both"/>
        <w:rPr/>
      </w:pPr>
      <w:r>
        <w:rPr>
          <w:b/>
          <w:bCs/>
        </w:rPr>
        <w:t>Стригольники, скопцы, жидовствующие, хлысты</w:t>
      </w:r>
      <w:r>
        <w:rPr/>
        <w:t xml:space="preserve"> принимать секты, раскольнические течения «ереси» XIV и XV</w:t>
      </w:r>
      <w:r>
        <w:rPr>
          <w:lang w:val="en-US"/>
        </w:rPr>
        <w:t>II</w:t>
      </w:r>
      <w:r>
        <w:rPr/>
        <w:t xml:space="preserve"> вв. в России</w:t>
      </w:r>
    </w:p>
    <w:p>
      <w:pPr>
        <w:pStyle w:val="Question"/>
        <w:numPr>
          <w:ilvl w:val="0"/>
          <w:numId w:val="6"/>
        </w:numPr>
        <w:spacing w:before="0" w:after="0"/>
        <w:ind w:left="0" w:right="-24" w:hanging="0"/>
        <w:jc w:val="both"/>
        <w:rPr/>
      </w:pPr>
      <w:r>
        <w:rPr>
          <w:b/>
          <w:bCs/>
        </w:rPr>
        <w:t>Варяжское море, Финский залив, Нева, озеро Ильмень, Днепр</w:t>
      </w:r>
      <w:r>
        <w:rPr/>
        <w:t xml:space="preserve"> Водный путь из варяг в греки</w:t>
      </w:r>
    </w:p>
    <w:p>
      <w:pPr>
        <w:pStyle w:val="Question"/>
        <w:numPr>
          <w:ilvl w:val="0"/>
          <w:numId w:val="6"/>
        </w:numPr>
        <w:spacing w:before="0" w:after="0"/>
        <w:ind w:left="0" w:right="-24" w:hanging="0"/>
        <w:jc w:val="both"/>
        <w:rPr>
          <w:rFonts w:eastAsia="Calibri"/>
        </w:rPr>
      </w:pPr>
      <w:r>
        <w:rPr>
          <w:rFonts w:eastAsia="Calibri"/>
          <w:b/>
          <w:bCs/>
        </w:rPr>
        <w:t>Нарва, Нейшлосс, Дерпт, Нейгауз</w:t>
      </w:r>
      <w:r>
        <w:rPr>
          <w:rFonts w:eastAsia="Calibri"/>
        </w:rPr>
        <w:t xml:space="preserve"> -  В мае-октябре 1558 года были взяты около двух десятков рыцарских замков и крепостей, принят Ливонская война</w:t>
      </w:r>
    </w:p>
    <w:p>
      <w:pPr>
        <w:pStyle w:val="Question"/>
        <w:numPr>
          <w:ilvl w:val="0"/>
          <w:numId w:val="6"/>
        </w:numPr>
        <w:spacing w:before="0" w:after="0"/>
        <w:ind w:left="0" w:right="-24" w:hanging="0"/>
        <w:jc w:val="both"/>
        <w:rPr>
          <w:rFonts w:eastAsia="Calibri"/>
        </w:rPr>
      </w:pPr>
      <w:r>
        <w:rPr>
          <w:rFonts w:eastAsia="Calibri"/>
          <w:b/>
          <w:bCs/>
        </w:rPr>
        <w:t>князь Д. Т. Трубецкой, Масальский, князья Пронский и Козловский, Мансуров, Нащокин, Волконский, Волынский, Измайлов, Вельяминов</w:t>
      </w:r>
      <w:r>
        <w:rPr>
          <w:rFonts w:eastAsia="Calibri"/>
        </w:rPr>
        <w:t xml:space="preserve"> - состав первого ополчения</w:t>
      </w:r>
    </w:p>
    <w:p>
      <w:pPr>
        <w:pStyle w:val="Question"/>
        <w:numPr>
          <w:ilvl w:val="0"/>
          <w:numId w:val="6"/>
        </w:numPr>
        <w:spacing w:before="0" w:after="280"/>
        <w:ind w:left="0" w:right="-24" w:hanging="0"/>
        <w:jc w:val="both"/>
        <w:rPr/>
      </w:pPr>
      <w:r>
        <w:rPr>
          <w:rFonts w:eastAsia="Calibri"/>
          <w:b/>
          <w:bCs/>
        </w:rPr>
        <w:t>Поход на Киев и осада Родня, (980), захват Червенских городов (981),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поход на ятвягов (983),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поход на волжских булгар (985), битва с печенегами на р. Трубеж (992)</w:t>
      </w:r>
      <w:r>
        <w:rPr>
          <w:rFonts w:eastAsia="Calibri"/>
        </w:rPr>
        <w:t xml:space="preserve"> - Войны и походы великого князя Владимира I Святославича" (Святой | Креститель | Красно Солнышко)</w:t>
      </w:r>
    </w:p>
    <w:p>
      <w:pPr>
        <w:pStyle w:val="Normal"/>
        <w:keepNext w:val="true"/>
        <w:numPr>
          <w:ilvl w:val="0"/>
          <w:numId w:val="0"/>
        </w:numPr>
        <w:spacing w:before="20" w:after="20"/>
        <w:ind w:right="43" w:firstLine="709"/>
        <w:jc w:val="both"/>
        <w:outlineLvl w:val="1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val="ru-RU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4" w:hanging="0"/>
        <w:jc w:val="both"/>
        <w:outlineLvl w:val="1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  <w:t xml:space="preserve">Задание 2. Пословицы – важный источник исторических знаний. Прочитайте внимательно предложенные пословицы, объясните их смысл.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val="ru-RU"/>
        </w:rPr>
        <w:t>[10 баллов]:</w:t>
      </w:r>
    </w:p>
    <w:p>
      <w:pPr>
        <w:pStyle w:val="Normal"/>
        <w:numPr>
          <w:ilvl w:val="0"/>
          <w:numId w:val="3"/>
        </w:numPr>
        <w:spacing w:before="20" w:after="20"/>
        <w:ind w:left="0" w:right="-2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«Погибоша, аки Обре, их же несть племени, ни наследка»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Нестором в «Повести временных лет». Обры=авары – тюркское племя, просуществовало три века и затем бесследно исчезло: смысл ее: 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  <w:t>совершенно, окончательно сгинуть.</w:t>
      </w:r>
    </w:p>
    <w:p>
      <w:pPr>
        <w:pStyle w:val="Normal"/>
        <w:numPr>
          <w:ilvl w:val="0"/>
          <w:numId w:val="3"/>
        </w:numPr>
        <w:spacing w:before="20" w:after="20"/>
        <w:ind w:left="0" w:right="-2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«Аще ся ввадит волк в овце, то выносят все стадо, аще не убьют его»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Древляне, узнав, что князь Игорь возвращается к ним за новой данью, сказали ему:, - то есть, если повадится волк к овцам ходить, то перетаскает все стадо, если не убить его. Эта поговорка указывает 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  <w:t>на несправедливость побор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, которыми князь Игорь обложил древлян.</w:t>
      </w:r>
    </w:p>
    <w:p>
      <w:pPr>
        <w:pStyle w:val="Normal"/>
        <w:numPr>
          <w:ilvl w:val="0"/>
          <w:numId w:val="3"/>
        </w:numPr>
        <w:spacing w:before="20" w:after="20"/>
        <w:ind w:left="0" w:right="-24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«Добрыня крести мечом, Путята – огнем»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Ко времени крещения Руси относится пословица Если верить летописи, в Новгород прибыло княжеское посольство из Киева вместе с епископом для крещения. Местный волхв и градоначальник настроили против них горожан, и те сожгли церковь, разграбили дома христиан, убили жену и родственников Добрыни - дяди Владимира. Тогда полководцы из Киева напали на город и подожгли его окраину. 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  <w:t>Новгородцы сдались, пожар потушили, а горожан крестили.</w:t>
      </w:r>
    </w:p>
    <w:p>
      <w:pPr>
        <w:pStyle w:val="Normal"/>
        <w:numPr>
          <w:ilvl w:val="0"/>
          <w:numId w:val="3"/>
        </w:numPr>
        <w:spacing w:before="20" w:after="20"/>
        <w:ind w:left="0" w:right="-2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«Лучше в своей стране лечь костьми, нежели быть славным на чужбине»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свидетельствует о 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  <w:t>великом патриотизме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русских людей, об их любви к родине. Патриотическими являются знаменитые слова киевского князя Святослава, обращенные к воинам его дружины: «Да не посрамим земле русские, но ляжем костьми, мертвый бо срама не имам».</w:t>
      </w:r>
    </w:p>
    <w:p>
      <w:pPr>
        <w:pStyle w:val="Normal"/>
        <w:numPr>
          <w:ilvl w:val="0"/>
          <w:numId w:val="3"/>
        </w:numPr>
        <w:spacing w:before="20" w:after="20"/>
        <w:ind w:left="0" w:right="-2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«Душа на Великой, а сердце на Волхове»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В XIII в. Новгороду и Пскову, пришлось вынести тяжелую борьбу с немецкими захватчиками и шведскими феодалами. Новгородцы выступали в эту грозную пору в союзе с Псковом. Именно об этом гласит древняя пословица: По договору новгородцы и псковичи принимали к себе князей, а если князь не удовлетворял их, они прогоняли его. Отсюда пословица: «Коли худ князь, так князя в грязь»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по поводу братства Новгорода и Пскова в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XIV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веке)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еньги найдут друга; денежка найдет дружка.</w:t>
      </w:r>
    </w:p>
    <w:p>
      <w:pPr>
        <w:pStyle w:val="Normal"/>
        <w:numPr>
          <w:ilvl w:val="0"/>
          <w:numId w:val="3"/>
        </w:numPr>
        <w:spacing w:before="20" w:after="20"/>
        <w:ind w:left="0" w:right="-2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«Дмитрий и Борис за город подрались»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В 1365 году поссорились между собою князья Суздальские Дмитрий и Борис Константиновичи из-за того, что младший брат захватил Нижний Новгород, оставшийся после третьего, умершего брата, и не хотел уступать его старшему брату. Дмитрий обратился с жалобой на Бориса к великому князю Московскому Димитрию Ивановичу и к митрополиту Алексию, который в малолетство великого князя (родившегося в 1350 году) был правителем государства. Великий князь и митрополит хотели заставить младшего брата удовлетворить требованию старшего брата без вмешательства оружия и для сей цели отправили в Нижний Новгород к Борису преподобного Сергия Радонежского, причем митрополит поручил Сергию, в случае упорства Бориса, затворить в Нижнем все церкви, или наложить на город церковное отлучение.</w:t>
      </w:r>
    </w:p>
    <w:p>
      <w:pPr>
        <w:pStyle w:val="Normal"/>
        <w:numPr>
          <w:ilvl w:val="0"/>
          <w:numId w:val="3"/>
        </w:numPr>
        <w:spacing w:before="20" w:after="20"/>
        <w:ind w:left="0" w:right="-2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«Новгородцы такали, такали, да Новгород и протакали», «Справится дело и без Новгорода»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возникли в Новгороде во времена его расцвета, соперничества с Киевом, неповиновения Москве. 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  <w:t>В конце XV века он потерял свою самостоятельность и вошел в состав Русского централизованного государств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20" w:after="20"/>
        <w:ind w:left="0" w:right="-2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Поговорка «Сирота Казанская» появилась после завоевания Казани Иваном Грозным. Местные князья, чтобы добиться снисходительности новоиспеченного государя, делали вид убогих и несчастных. С того времени 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  <w:t>людей, которые специально прибедняются для своих корыстных целей, называют «сиротой казанской»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[4]. </w:t>
      </w:r>
    </w:p>
    <w:p>
      <w:pPr>
        <w:pStyle w:val="Normal"/>
        <w:numPr>
          <w:ilvl w:val="0"/>
          <w:numId w:val="3"/>
        </w:numPr>
        <w:spacing w:before="20" w:after="20"/>
        <w:ind w:left="0" w:right="-2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«Не будет пахатника - не станет и бархатника»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о том, что богатые живут за счет бедных. </w:t>
      </w:r>
    </w:p>
    <w:p>
      <w:pPr>
        <w:pStyle w:val="Normal"/>
        <w:numPr>
          <w:ilvl w:val="0"/>
          <w:numId w:val="3"/>
        </w:numPr>
        <w:spacing w:before="20" w:after="20"/>
        <w:ind w:left="0" w:right="-2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«Вот тебе, бабушка, и Юрьев день», в конце XVI в. было окончательно закреплено за помещиками путем запрещения свободного перехода от одного помещика к другому по окончании полевых работ, то есть в Юрьев день (26 ноября по ст. стилю).</w:t>
      </w:r>
    </w:p>
    <w:p>
      <w:pPr>
        <w:pStyle w:val="Normal"/>
        <w:keepNext w:val="true"/>
        <w:numPr>
          <w:ilvl w:val="0"/>
          <w:numId w:val="0"/>
        </w:numPr>
        <w:spacing w:before="20" w:after="20"/>
        <w:ind w:right="43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0" w:after="20"/>
        <w:ind w:right="-99" w:hanging="0"/>
        <w:jc w:val="both"/>
        <w:outlineLvl w:val="1"/>
        <w:rPr>
          <w:rFonts w:ascii="Times New Roman;Times New Roman PSMT" w:hAnsi="Times New Roman;Times New Roman PSMT" w:eastAsia="Calibri" w:cs="Times New Roman;Times New Roman PSMT"/>
          <w:bCs/>
          <w:i/>
          <w:i/>
          <w:iCs/>
          <w:sz w:val="24"/>
          <w:szCs w:val="24"/>
          <w:lang w:val="ru-RU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  <w:t>Задание 3. Установите соответствия между событиями российской и европейской истории и напишите их даты (обратите внимание, что справа в таблице одна позиция – лишняя). Ответы запишите в таблицу [8 баллов]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14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обытие российской истор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обытие европейской истор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1) Принятие Ольгой христианства (957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Д) 962. Основание Оттоном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 Священной Римской импер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) Начало составления Русской Правды Ярославом Мудрым ок 1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б) 1016-1036. Господство датчан в Англ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3) Крещение киевлян. Начало распространения христианства на Руси (988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е) 1000. Крещение Исланд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4) Начало неудачного похода на половцев князя Игоря Святославича, послужившего темой «Слова о полку Игореве» (1185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в) 1189. Начало третьего Крестового пох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5) Второй съезд русских князей в г. Витичеве (1100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bookmarkStart w:id="0" w:name="_Hlk114755897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г) 1106. Возникновение республиканского строя в итальянских государствах</w:t>
            </w:r>
            <w:bookmarkEnd w:id="0"/>
          </w:p>
        </w:tc>
      </w:tr>
      <w:tr>
        <w:trPr>
          <w:trHeight w:val="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6) 1242 Победа Александра Невского на Чудском озере (Ледовое побоищ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а) 1243. Образование Золотой Орды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val="ru-RU"/>
              </w:rPr>
            </w:pPr>
            <w:bookmarkStart w:id="1" w:name="_Hlk146403931"/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/>
              </w:rPr>
              <w:t xml:space="preserve">ж) 1337. Начало Столетней войны между Англией и Францией </w:t>
            </w:r>
            <w:bookmarkEnd w:id="1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0" w:after="20"/>
        <w:ind w:right="43"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 xml:space="preserve">3.1. Ответ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2"/>
        <w:gridCol w:w="1832"/>
        <w:gridCol w:w="1832"/>
        <w:gridCol w:w="183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720" w:right="43" w:hanging="3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720" w:right="43" w:hanging="3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720" w:right="43" w:hanging="3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720" w:right="43" w:hanging="3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720" w:right="43" w:hanging="3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720" w:right="43" w:hanging="3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А</w:t>
            </w:r>
          </w:p>
        </w:tc>
      </w:tr>
    </w:tbl>
    <w:p>
      <w:pPr>
        <w:pStyle w:val="Normal"/>
        <w:spacing w:before="20" w:after="20"/>
        <w:ind w:right="43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3.2. Лишнее событие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ж) 1337. Начало Столетней войны между Англией и Францией</w:t>
      </w:r>
    </w:p>
    <w:p>
      <w:pPr>
        <w:pStyle w:val="Normal"/>
        <w:keepNext w:val="true"/>
        <w:numPr>
          <w:ilvl w:val="0"/>
          <w:numId w:val="0"/>
        </w:numPr>
        <w:spacing w:before="20" w:after="20"/>
        <w:ind w:right="43" w:firstLine="709"/>
        <w:jc w:val="both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0" w:after="20"/>
        <w:ind w:right="-99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  <w:t xml:space="preserve">Задание 4.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  <w:szCs w:val="24"/>
          <w:lang w:val="ru-RU"/>
        </w:rPr>
        <w:t xml:space="preserve">Найдите верные выражения. </w:t>
      </w:r>
      <w:bookmarkStart w:id="2" w:name="_Hlk116214281"/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  <w:szCs w:val="24"/>
          <w:lang w:val="ru-RU"/>
        </w:rPr>
        <w:t xml:space="preserve">Ответы запишите в таблицу </w:t>
      </w:r>
      <w:bookmarkEnd w:id="2"/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  <w:szCs w:val="24"/>
          <w:lang w:val="ru-RU"/>
        </w:rPr>
        <w:t xml:space="preserve">[10 баллов]: 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  <w:szCs w:val="24"/>
          <w:lang w:val="ru-RU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/>
              </w:rPr>
              <w:t>верн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/>
              </w:rPr>
              <w:t>Не верно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1, 2, 4, 5, 6. 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3, 7, 8, 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0" w:after="20"/>
        <w:ind w:right="43" w:firstLine="709"/>
        <w:jc w:val="both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0" w:after="20"/>
        <w:ind w:right="43"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bookmarkStart w:id="3" w:name="_Hlk115978275"/>
      <w:bookmarkEnd w:id="3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 xml:space="preserve">Задание 5. Определите, какие храмы относятся к Соборам Московского Кремля, построены во второй половине XY в. Соотнесите их с предложенными изображениями 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  <w:t>(Благовещенский собор, Успенский собор, Колокольня Ивана Великого, Архангельский собор, Царь-колокол, Царь-пушка, Собор «Двенадцати апостолов»,  Церковь Ризположения)</w:t>
      </w:r>
    </w:p>
    <w:p>
      <w:pPr>
        <w:pStyle w:val="Normal"/>
        <w:spacing w:before="20" w:after="20"/>
        <w:ind w:right="43" w:firstLine="567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  <w:lang w:val="ru-RU" w:eastAsia="ru-RU"/>
        </w:rPr>
      </w:pPr>
      <w:bookmarkStart w:id="4" w:name="_Hlk115978275"/>
      <w:bookmarkEnd w:id="4"/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val="ru-RU" w:eastAsia="ru-RU"/>
        </w:rPr>
        <w:t>Ответ: 1,3</w:t>
      </w:r>
    </w:p>
    <w:p>
      <w:pPr>
        <w:pStyle w:val="Normal"/>
        <w:spacing w:before="20" w:after="20"/>
        <w:ind w:right="43" w:firstLine="567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val="ru-RU" w:eastAsia="ru-RU"/>
        </w:rPr>
        <w:t>1 Церковь Ризположения. Построена в 1484—1485 годах псковскими мастерами на месте одноимённой церкви, заложенной митрополитом Ионой.</w:t>
      </w:r>
    </w:p>
    <w:p>
      <w:pPr>
        <w:pStyle w:val="Normal"/>
        <w:spacing w:before="20" w:after="20"/>
        <w:ind w:right="43" w:firstLine="567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val="ru-RU" w:eastAsia="ru-RU"/>
        </w:rPr>
        <w:t>3 Благовещенский собор Возведён в 1489 году под руководством псковских мастеров Кривцова и Мышкина на месте деревянной домовой церкви XIII века великокняжеской семьи.</w:t>
      </w:r>
    </w:p>
    <w:p>
      <w:pPr>
        <w:pStyle w:val="Normal"/>
        <w:spacing w:before="20" w:after="20"/>
        <w:ind w:right="43" w:firstLine="567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val="ru-RU" w:eastAsia="ru-RU"/>
        </w:rPr>
      </w:r>
    </w:p>
    <w:p>
      <w:pPr>
        <w:pStyle w:val="Normal"/>
        <w:spacing w:before="20" w:after="20"/>
        <w:ind w:right="43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Задание 6. Работа с историческим источником. Прочитайте фрагмент источника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val="ru-RU" w:eastAsia="ru-RU"/>
        </w:rPr>
        <w:t>, ответьте на вопросы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 w:eastAsia="ru-RU"/>
        </w:rPr>
        <w:t xml:space="preserve">Укажите город, о котором идёт речь.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u w:val="single"/>
          <w:lang w:val="ru-RU" w:eastAsia="ru-RU"/>
        </w:rPr>
        <w:t>Новгород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 w:eastAsia="ru-RU"/>
        </w:rPr>
        <w:t xml:space="preserve">Укажите форму правления, существовавшую в данном городе и на подвластных ему территориях в период, описываемый в отрывке.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val="ru-RU" w:eastAsia="ru-RU"/>
        </w:rPr>
        <w:t xml:space="preserve">–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u w:val="single"/>
          <w:lang w:val="ru-RU" w:eastAsia="ru-RU"/>
        </w:rPr>
        <w:t>(боярская) республик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 w:eastAsia="ru-RU"/>
        </w:rPr>
        <w:t>Укажите год, когда этот город вошёл в состав единого Российского государства.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u w:val="single"/>
          <w:lang w:val="ru-RU" w:eastAsia="ru-RU"/>
        </w:rPr>
        <w:t>1478 год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 w:eastAsia="ru-RU"/>
        </w:rPr>
        <w:t>Какие должностные лица, управлявшие городом, о котором идёт речь, названы в отрывке?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u w:val="single"/>
          <w:lang w:val="ru-RU" w:eastAsia="ru-RU"/>
        </w:rPr>
        <w:t>епископ; посадник; тысяцкий.</w:t>
      </w:r>
    </w:p>
    <w:p>
      <w:pPr>
        <w:pStyle w:val="Normal"/>
        <w:keepNext w:val="true"/>
        <w:numPr>
          <w:ilvl w:val="0"/>
          <w:numId w:val="0"/>
        </w:numPr>
        <w:spacing w:before="20" w:after="20"/>
        <w:ind w:right="43" w:firstLine="709"/>
        <w:jc w:val="both"/>
        <w:outlineLvl w:val="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u w:val="single"/>
          <w:lang w:val="ru-RU" w:eastAsia="ru-RU"/>
        </w:rPr>
      </w:r>
    </w:p>
    <w:p>
      <w:pPr>
        <w:pStyle w:val="Normal"/>
        <w:spacing w:before="20" w:after="20"/>
        <w:ind w:right="43"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 xml:space="preserve">Задание 7. Работа с исторической картой. Внимательно рассмотрите карту и выполните задания [9 баллов]: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u w:val="single"/>
          <w:lang w:val="ru-RU" w:eastAsia="ru-RU"/>
        </w:rPr>
      </w:pPr>
      <w:bookmarkStart w:id="5" w:name="_Hlk146379284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7.1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 Как звали князя, походы которого изображены на карте и даты его правления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val="ru-RU" w:eastAsia="ru-RU"/>
        </w:rPr>
        <w:t xml:space="preserve">Владимир Святой, Владимир Креститель (в церковной истории) и Владимир Красное Солнышко - любое принять!!! 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 xml:space="preserve">7.2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В каком городе начал свою деятельность этот, походы которого изображены на карте?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val="ru-RU" w:eastAsia="ru-RU"/>
        </w:rPr>
        <w:t>Новгород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7.3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 w:eastAsia="ru-RU"/>
        </w:rPr>
        <w:t xml:space="preserve">Определите, какие походы находятся под цифрами 1,2,3,4.5,6:: 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1 Киев (поход на Киев 980), 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2 вятичи (2 похода 980, 981), 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3 Поход на чудские племена</w:t>
        <w:tab/>
        <w:t xml:space="preserve">(В.Н. Татищев: Владимир направился в Новгород для найма варягов, чтобы противостоять печенегам. 997), 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4 печенеги (начиная с 988 года печенеги регулярно вторгались на территорию Руси и разоряли пограничные города.</w:t>
      </w:r>
      <w:r>
        <w:rPr>
          <w:lang w:val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992 Битва с печенегами на р. Трубеж.)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5- 983 Поход на ятвягов. Ятвяги были одним из приграничных племён между Польшей и Русью. Владимир стремился расширить влияние государства. Русские земли страдали от набегов печенегов, поэтому на южных границах Владимир приказал возвести 4 оборонительных рубежа, что сделало невозможным внезапное нападение печенегов.  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–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походы на Византию. 988 Осада и взятие Корсуни.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 w:eastAsia="ru-RU"/>
        </w:rPr>
        <w:t>7.4. Какие суждения, относящиеся к событиям, обозначенным на схеме, являются верными? Выберите три суждения из шести предложенных. Запишите в ответ цифры, под которыми они указаны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u w:val="single"/>
          <w:lang w:val="ru-RU" w:eastAsia="ru-RU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  <w:lang w:val="ru-RU" w:eastAsia="ru-RU"/>
        </w:rPr>
        <w:t xml:space="preserve"> 2, 3, 4.</w:t>
      </w:r>
      <w:bookmarkEnd w:id="5"/>
    </w:p>
    <w:p>
      <w:pPr>
        <w:pStyle w:val="Normal"/>
        <w:ind w:left="142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0" w:after="20"/>
        <w:ind w:right="43" w:firstLine="709"/>
        <w:jc w:val="both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 w:eastAsia="ru-RU"/>
        </w:rPr>
        <w:t xml:space="preserve">Задание 8. Внимательно рассмотрите представленные вам изображения (20 баллов) </w:t>
      </w:r>
    </w:p>
    <w:p>
      <w:pPr>
        <w:pStyle w:val="Normal"/>
        <w:keepNext w:val="true"/>
        <w:numPr>
          <w:ilvl w:val="0"/>
          <w:numId w:val="0"/>
        </w:numPr>
        <w:spacing w:before="20" w:after="20"/>
        <w:ind w:right="43"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 w:eastAsia="ru-RU"/>
        </w:rPr>
        <w:t xml:space="preserve">8.1 Определите к деятельности какого правителя они относятся?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u w:val="single"/>
          <w:lang w:val="ru-RU" w:eastAsia="ru-RU"/>
        </w:rPr>
        <w:t>Дмитрий Донской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u w:val="single"/>
          <w:lang w:val="ru-RU" w:eastAsia="ru-RU"/>
        </w:rPr>
        <w:t xml:space="preserve"> (2 балла)</w:t>
      </w:r>
    </w:p>
    <w:p>
      <w:pPr>
        <w:pStyle w:val="Normal"/>
        <w:keepNext w:val="true"/>
        <w:numPr>
          <w:ilvl w:val="0"/>
          <w:numId w:val="0"/>
        </w:numPr>
        <w:spacing w:before="20" w:after="20"/>
        <w:ind w:right="43" w:firstLine="709"/>
        <w:jc w:val="both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 w:eastAsia="ru-RU"/>
        </w:rPr>
        <w:t>8.2 Заполните таблицу, сохраняя хронологическую последовательность при определении событий (18 балл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03"/>
        <w:gridCol w:w="35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Номер изображ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 xml:space="preserve">Событие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Дмитрий Донской в битве на реке Воже</w:t>
            </w:r>
          </w:p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Худ. И. Комов 137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Благословение Преподобным Сергеем Радонежским Дмитрия Донского</w:t>
            </w:r>
          </w:p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 xml:space="preserve">Худ. В. Б. Соковнин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Скорее всего, благословение в 1380 году было Дмитрием Ивановичем от Сергия так или иначе получено. Подробно об этом повествует одно лишь «Сказание о Мамаевом побоище», но более краткие рассказы есть в «Житии» Сергия и в одной из летописей.</w:t>
            </w:r>
          </w:p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 xml:space="preserve">Существует версия В. А. Кучкина, согласно которой рассказ жития о благословении Сергием Радонежским Дмитрия Донского на борьбу с Мамаем относится не к Куликовской битве, а к битве на реке Воже (1378 год) и связан в «Сказании о Мамаевом побоище» и других поздних текстах с Куликовской битвой уже впоследствии, как с более масштабным событием. Если будет подобное указание, тогда участник может сначала 4, потом 3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 w:eastAsia="ru-RU"/>
              </w:rPr>
              <w:t>НО ОБЯЗАТЕЛЬНО ОБЪЯС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“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Утро на Куликовом поле”</w:t>
            </w:r>
          </w:p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(Дмитрий Донской перед Куликовской битвой)</w:t>
            </w:r>
          </w:p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Худ. А. П. Бубнов 8 сентября 1380 год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 xml:space="preserve">7 сентября вечером пять русских полков были построены в боевые порядки. В дубраве, расположенной вверху по реке, был спрятан шестой полк во главе с князем Владимиром Андреевичем Серпуховским. Татары же показались на Куликовом поле к полудню следующего дн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Дмитрий Донской (на коне), Пересвет и Челубей (убиты) на Куликовом поле. Гравюра неизв. худ. 19 ве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8 сентября 1380 года.</w:t>
            </w:r>
          </w:p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Битва началась с небольших схваток передовых отрядов, затем состоялся известный поединок Челубея и Александра Пересвета, в котором оба богатыря погибл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Дмитрий Донской, получивший рану в битве с Мамаем.</w:t>
            </w:r>
          </w:p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Гравюра Б. А. Чориков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Восемь дней московское войско «стояло на костях», нехороня погибших. Сам Дмитрий Иванович храбро бился в первых рядах, был тяжело ранен, с трудом отыскан среди трупов, но остался жив, а вместо него погиб, облаченный в княжеские доспехи и оставленный при знамени Михаил Брен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“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Княжеский меч“ (Дмитрий с сыном на молитве после Куликовской битвы)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Великая панихида стала Димитриевской родительской субботой Великая панихида, отслуженная в 1380 году в Троицкой обители об убиенных на поле Куликовом, получила название Димитриевской родительской субботы и с тех пор стала служиться в Церкви из года в год, «покуда стоит Россия». А 21 снтября день воинской слав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0" w:after="20"/>
        <w:ind w:right="43" w:firstLine="709"/>
        <w:jc w:val="both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/>
        </w:rPr>
        <w:t>Задание 9. В русском языке есть слова, которые употреблялись в древности, а сейчас изменили свое значение самым неожиданным образом. Что они означали: (7 баллов)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 xml:space="preserve">Бабк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— четыре пучка овса колосьями вверх, которые накрыты пятым пучком колосьями вниз, чтобы защитить их от дождя.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Врач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 — уважаемая профессия, но вот само слово образовалось от слова «врать». Изначально врачами называли колдунов, которые заговаривали болезни, и, очевидно, часто обманывали.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Гостинец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 — «большая дорога» в старославянском. По большой дороге ездили купцы — гости. Как правило, они привозили разные подарки, которые впоследствии и стали называть гостинцами.</w:t>
      </w:r>
    </w:p>
    <w:p>
      <w:pPr>
        <w:pStyle w:val="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 xml:space="preserve">Дров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— подарки. А этыи дрова князю полюбилисе.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Живот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 — жизнь. Не на живот, а на смерть. Не щадя живота своего.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 xml:space="preserve">Исполать 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А этим словом называли хвальбу или славу. Также оно является синонимом современного «спасибо».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Малахай (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вид шапки сушами, «шапка с наушниками», «теплая шапка с наушниками и отворотами спереди и сзади», «шапка на меху». Сейчас одежда с «чужого плеча»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 xml:space="preserve">Напол(ь)ник 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называли «украшение, нашиваемое на полы одежды»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 xml:space="preserve">Неделя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— свободный от работы день, обычно воскресенье. Понедельник — день, который следует за неделей.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Прелесть -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 вряд ли можно было назвать комплиментом. Слово образовалось от слова «лесть» и означало «соблазн, совращение, обман». Это понятие связывали с нечистой силой: «обольщение злыми духами», «дьявольский соблазн». А так как дьявол в представлениях людей пленял, как правило, удовольствиями и прекрасными видениями, то прелестным стали постепенно называть манящие и красивые вещи. Так слово и приобрело положительное значение.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 xml:space="preserve">Рухлядь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- Существительное рухлядь этимологически связано со словами рушить, рыхлый, рухло – «движимое имущество». В документах используется аффиксальное производное рухлядишка в значении «пушнина низкого качества»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Трус -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трусом называли бурю и землетрясение, разгул стихий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 xml:space="preserve">Урод 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Уродом называли долгожданного и ненаглядного сыночка-первенца, который должен был стать главным наследником рода.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Ширинк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 — 1) расшитый платок, символ свадебного обряда у крестьян. Если девушка дарила парню ширинку, то это означало, что она согласна на брак. Вышиват она разны шириночки. 2) шеренга, ряд. Становились они в одну шириночку.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ru-RU" w:eastAsia="ru-RU"/>
        </w:rPr>
        <w:t>Задание 10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 xml:space="preserve"> Сибиряки – народ смелый, упорный, выносливый и неприхотливый, для него характерны инициативность и самостоятельность. Соотнесите картины русских художников с запечатленными на них историческими событиями с </w:t>
      </w:r>
      <w:bookmarkStart w:id="6" w:name="_Hlk146393763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цитатами по сюжетам из повседневной жизни</w:t>
      </w:r>
      <w:bookmarkEnd w:id="6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. Ответ занесите в таблицу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. 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За каждое правильное соответствие цитаты и картины по 1 баллу. За правильное название картины и ФИ художника – по 2 балла) Всего 15 баллов).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  <w:t>Определите, о каких событиях идет речь: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7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/>
              </w:rPr>
              <w:t>Номер ци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/>
              </w:rPr>
              <w:t>Буква обозначения изображен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/>
              </w:rPr>
              <w:t>Название картины и ав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В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Павел Рыженко. Пир Ерма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Г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Сбор ясака казаками в Енисейской губернии. А. Станк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Сбор ясака казаками в Енисейской губернии. А. Станк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«Взятие снежного городка», Василий Суриков, 1891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Покорение Сибири Ермаком Тимофеевичем, 1895 г.В. Суриков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5386" w:leader="none"/>
        <w:tab w:val="right" w:pos="10772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;Times New Roman PSMT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text-short"/>
    <w:basedOn w:val="Style14"/>
    <w:qFormat/>
    <w:rPr/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u-RU"/>
    </w:rPr>
  </w:style>
  <w:style w:type="paragraph" w:styleId="Question">
    <w:name w:val="question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0:00Z</dcterms:created>
  <dc:creator>пользователь</dc:creator>
  <dc:description/>
  <cp:keywords/>
  <dc:language>en-US</dc:language>
  <cp:lastModifiedBy>Ирина Ценюга</cp:lastModifiedBy>
  <dcterms:modified xsi:type="dcterms:W3CDTF">2023-09-2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