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3-2024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7</w:t>
      </w:r>
      <w:r>
        <w:rPr>
          <w:b/>
          <w:caps/>
          <w:szCs w:val="28"/>
        </w:rPr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7"/>
        <w:gridCol w:w="4696"/>
        <w:gridCol w:w="1467"/>
        <w:gridCol w:w="1615"/>
        <w:gridCol w:w="1071"/>
        <w:gridCol w:w="18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ов Ярослав Андре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Любовь 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ц Алёна Алексе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ун Елизавета Максим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цов Роман Серге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ирьева Арина Никитич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 Константин Виктор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ванов Данила Юр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чужанина Софья Евгень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7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ыгина Дарья Александр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Иван Михайло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никова Алина Никола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ОШ № 3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ядин Егор Григорьеви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1 им. Е.К. Зырян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яренко Ульяна Максим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1 им. Е.К. Зырян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а Ирина Олего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Анна Андреев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ОШ № 5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7-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3-2024 учебный год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8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56"/>
        <w:gridCol w:w="4695"/>
        <w:gridCol w:w="1467"/>
        <w:gridCol w:w="1615"/>
        <w:gridCol w:w="1027"/>
        <w:gridCol w:w="19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 Анна Павлов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фенова Кристина Александров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нко Василий Павлови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ллер Эвелина Владимиров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а Варвара Андреев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Маган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норук Софья Витальев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птев Максим Константинови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БСОШ № 3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8-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кевич Кирилл Максимови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-8-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ева Дана Денисов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8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Протокол кодирования Муниципального этапа ВсОШ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3-2024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87"/>
        <w:gridCol w:w="4755"/>
        <w:gridCol w:w="1398"/>
        <w:gridCol w:w="1555"/>
        <w:gridCol w:w="1149"/>
        <w:gridCol w:w="18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ланова Александра Григо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 имени Ф.М. Шакшуев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юханова Варвара Александ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 имени Ф.М. Шакшуев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ицина Юлия Серге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архатовская СОШ имени Ф.М. Шакшуев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зун Маргарита Максим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БСШ № 4 им. Героя Советского Союза П.Р. Мурашова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9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ь Анна Борис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Маган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ляковская Ангелина Дмитри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кина Екатерина Михайл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упаева Вероника Ив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ий Дмитрий Геннадье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 Дарья Евген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а Яна Роман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 Владимир Александ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Наталья Серге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9-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3-2024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66"/>
        <w:gridCol w:w="4755"/>
        <w:gridCol w:w="1398"/>
        <w:gridCol w:w="1539"/>
        <w:gridCol w:w="1159"/>
        <w:gridCol w:w="18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ич Владислава Евген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рмолае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ин Даниил Александ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ОШ № 3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юнова Евгений Михайл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Зыков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унева Эвелина Эдуард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Есауль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-1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Елена Алексе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зневский Иван Александ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Маганская СОШ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-10-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2023-2024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75"/>
        <w:gridCol w:w="4889"/>
        <w:gridCol w:w="1260"/>
        <w:gridCol w:w="1542"/>
        <w:gridCol w:w="1181"/>
        <w:gridCol w:w="18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лина Борис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аган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нгелина Алексе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СШ № 4 им. Героя Советского Союза П.Р. Мурашо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у Милана Иван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СШ № 4 им. Героя Советского Союза П.Р. Мурашо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Магаммед Афиго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СШ № 4 им. Героя Советского Союза П.Р. Мурашо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Глеб Вячеславо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СШ № 4 им. Героя Советского Союза П.Р. Мурашо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анкова Елизавета Евгень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"БСОШ № 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-11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а Ангелина Андре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Алина Максим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Никола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Ермолаевская С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инцев Владислав Александро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СШ № 1 им. Е.К. Зыряно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11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4:00Z</dcterms:created>
  <dc:creator>333</dc:creator>
  <dc:description/>
  <dc:language>en-US</dc:language>
  <cp:lastModifiedBy>User</cp:lastModifiedBy>
  <cp:lastPrinted>2023-11-29T16:33:00Z</cp:lastPrinted>
  <dcterms:modified xsi:type="dcterms:W3CDTF">2023-12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