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olor w:val="000000"/>
          <w:spacing w:val="-4"/>
          <w:sz w:val="23"/>
          <w:szCs w:val="22"/>
        </w:rPr>
      </w:pPr>
      <w:r>
        <w:rPr>
          <w:b/>
          <w:color w:val="000000"/>
          <w:spacing w:val="-4"/>
          <w:sz w:val="23"/>
          <w:szCs w:val="22"/>
        </w:rPr>
        <w:t>ВСЕРОССИЙСКАЯ ОЛИМПИАДА ШКОЛЬНИКОВ ПО ОСНОВАМ БЕЗОПАСНОСТИ ЖИЗНЕДЕЯТЕЛЬНОСТИ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color w:val="000000"/>
          <w:spacing w:val="20"/>
        </w:rPr>
        <w:t xml:space="preserve"> </w:t>
      </w:r>
      <w:r>
        <w:rPr>
          <w:color w:val="000000"/>
          <w:spacing w:val="20"/>
        </w:rPr>
        <w:t>(ПЕРВЫЙ (ШКОЛЬНЫЙ) ЭТАП)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1480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4.0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ЕОРЕТИЧЕСКИЙ ТУР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аршая возрастная группа (10-11 классы)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6270</wp:posOffset>
                </wp:positionH>
                <wp:positionV relativeFrom="paragraph">
                  <wp:posOffset>222250</wp:posOffset>
                </wp:positionV>
                <wp:extent cx="0" cy="2825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7.5pt" to="250.1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320</wp:posOffset>
                </wp:positionH>
                <wp:positionV relativeFrom="paragraph">
                  <wp:posOffset>22225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7.5pt" to="341.5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5720</wp:posOffset>
                </wp:positionH>
                <wp:positionV relativeFrom="paragraph">
                  <wp:posOffset>222250</wp:posOffset>
                </wp:positionV>
                <wp:extent cx="0" cy="2825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7.5pt" to="203.6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7295</wp:posOffset>
                </wp:positionH>
                <wp:positionV relativeFrom="paragraph">
                  <wp:posOffset>222250</wp:posOffset>
                </wp:positionV>
                <wp:extent cx="0" cy="2825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7.5pt" to="295.8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795</wp:posOffset>
                </wp:positionH>
                <wp:positionV relativeFrom="paragraph">
                  <wp:posOffset>9525</wp:posOffset>
                </wp:positionV>
                <wp:extent cx="2305050" cy="565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д/шифр участ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44.5pt;mso-wrap-distance-left:9.05pt;mso-wrap-distance-right:9.05pt;mso-wrap-distance-top:0pt;mso-wrap-distance-bottom:0pt;margin-top:0.75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Код/шифр участн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w w:val="80"/>
          <w:sz w:val="16"/>
          <w:szCs w:val="16"/>
        </w:rPr>
      </w:pPr>
      <w:r>
        <w:rPr>
          <w:rFonts w:cs="Tahoma" w:ascii="Arial Narrow" w:hAnsi="Arial Narrow"/>
          <w:b/>
          <w:w w:val="8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color w:val="000000"/>
          <w:sz w:val="28"/>
          <w:szCs w:val="28"/>
        </w:rPr>
        <w:t>Уважаемый участник Олимпиады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8"/>
          <w:sz w:val="23"/>
          <w:szCs w:val="16"/>
        </w:rPr>
      </w:pPr>
      <w:r>
        <w:rPr>
          <w:rFonts w:cs="Monotype Corsiva" w:ascii="Monotype Corsiva" w:hAnsi="Monotype Corsiva"/>
          <w:b/>
          <w:i/>
          <w:color w:val="000000"/>
          <w:spacing w:val="8"/>
          <w:sz w:val="23"/>
          <w:szCs w:val="16"/>
        </w:rPr>
      </w:r>
    </w:p>
    <w:p>
      <w:pPr>
        <w:pStyle w:val="Normal"/>
        <w:ind w:firstLine="72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Вам предстоит выполнить теоретические и тестовые задания. </w:t>
      </w:r>
    </w:p>
    <w:p>
      <w:pPr>
        <w:pStyle w:val="Normal"/>
        <w:ind w:firstLine="360"/>
        <w:rPr>
          <w:b/>
          <w:b/>
          <w:i/>
          <w:i/>
          <w:spacing w:val="-4"/>
          <w:sz w:val="23"/>
        </w:rPr>
      </w:pPr>
      <w:r>
        <w:rPr>
          <w:b/>
          <w:i/>
          <w:color w:val="000000"/>
          <w:spacing w:val="-4"/>
          <w:sz w:val="23"/>
        </w:rPr>
        <w:t>Выполнение теоретических заданий целесообразно организовать следующим образом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 xml:space="preserve">не спеша, внимательно прочитайте задание и определите, наиболее </w:t>
      </w:r>
      <w:r>
        <w:rPr>
          <w:rFonts w:cs="Times New Roman" w:ascii="Times New Roman" w:hAnsi="Times New Roman"/>
          <w:iCs/>
          <w:color w:val="000000"/>
          <w:sz w:val="23"/>
          <w:szCs w:val="24"/>
        </w:rPr>
        <w:t xml:space="preserve">верный 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3"/>
          <w:szCs w:val="24"/>
        </w:rPr>
        <w:t xml:space="preserve">полный </w:t>
      </w:r>
      <w:r>
        <w:rPr>
          <w:rFonts w:cs="Times New Roman" w:ascii="Times New Roman" w:hAnsi="Times New Roman"/>
          <w:color w:val="000000"/>
          <w:sz w:val="23"/>
          <w:szCs w:val="24"/>
        </w:rPr>
        <w:t>ответ</w:t>
      </w:r>
      <w:r>
        <w:rPr>
          <w:rFonts w:cs="Times New Roman" w:ascii="Times New Roman" w:hAnsi="Times New Roman"/>
          <w:iCs/>
          <w:color w:val="000000"/>
          <w:sz w:val="23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2" w:leader="none"/>
        </w:tabs>
        <w:autoSpaceDE w:val="true"/>
        <w:spacing w:before="0" w:after="0"/>
        <w:ind w:left="0" w:firstLine="357"/>
        <w:contextualSpacing/>
        <w:jc w:val="both"/>
        <w:rPr/>
      </w:pPr>
      <w:r>
        <w:rPr>
          <w:color w:val="000000"/>
          <w:spacing w:val="-2"/>
          <w:sz w:val="23"/>
          <w:szCs w:val="24"/>
        </w:rPr>
        <w:t>отвечая на теоретический вопрос, обдумайте и сформулируйте конкретный ответ только на поставленный вопрос</w:t>
      </w:r>
      <w:r>
        <w:rPr>
          <w:color w:val="000000"/>
          <w:sz w:val="23"/>
          <w:szCs w:val="24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2" w:leader="none"/>
        </w:tabs>
        <w:autoSpaceDE w:val="true"/>
        <w:spacing w:before="0" w:after="0"/>
        <w:ind w:left="0" w:firstLine="357"/>
        <w:contextualSpacing/>
        <w:jc w:val="both"/>
        <w:rPr/>
      </w:pPr>
      <w:r>
        <w:rPr>
          <w:color w:val="000000"/>
          <w:sz w:val="23"/>
          <w:szCs w:val="24"/>
        </w:rPr>
        <w:t xml:space="preserve">если вы отвечаете на задание, связанное с заполнением таблицы или схемы, не старайтесь </w:t>
      </w:r>
      <w:r>
        <w:rPr>
          <w:color w:val="000000"/>
          <w:spacing w:val="-6"/>
          <w:sz w:val="23"/>
          <w:szCs w:val="24"/>
        </w:rPr>
        <w:t xml:space="preserve">детализировать информацию, вписывайте только те сведения или данные, которые указаны в вопросе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2" w:leader="none"/>
        </w:tabs>
        <w:autoSpaceDE w:val="true"/>
        <w:spacing w:before="0" w:after="0"/>
        <w:ind w:left="0" w:firstLine="357"/>
        <w:contextualSpacing/>
        <w:jc w:val="both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  <w:t xml:space="preserve">особое внимание обратите на задания, в выполнении которых требуется выразить ваше мнение с учетом анализа ситуации или поставленной проблемы. Внимательно и вдумчиво определите смысл вопроса и логику ответа (последовательность и точность изложения). Отвечая на вопрос, предлагайте свой вариант решения проблемы, при этом ответ должен быть кратким, но содержать необходимую информацию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2" w:leader="none"/>
        </w:tabs>
        <w:autoSpaceDE w:val="true"/>
        <w:spacing w:before="0" w:after="0"/>
        <w:ind w:left="0" w:firstLine="357"/>
        <w:contextualSpacing/>
        <w:jc w:val="both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  <w:t>после выполнения всех предложенных заданий еще раз удостоверьтесь в правильности выбранных вами ответов и решений.</w:t>
      </w:r>
    </w:p>
    <w:p>
      <w:pPr>
        <w:pStyle w:val="Normal"/>
        <w:rPr>
          <w:b/>
          <w:b/>
          <w:i/>
          <w:i/>
          <w:spacing w:val="-4"/>
          <w:sz w:val="23"/>
        </w:rPr>
      </w:pPr>
      <w:r>
        <w:rPr>
          <w:b/>
          <w:i/>
          <w:color w:val="000000"/>
          <w:spacing w:val="-4"/>
          <w:sz w:val="23"/>
        </w:rPr>
        <w:t>Выполнение тестовых заданий целесообразно организовать следующим образом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не спеша, внимательно прочитайте тестовое задани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2" w:leader="none"/>
        </w:tabs>
        <w:autoSpaceDE w:val="true"/>
        <w:spacing w:before="0" w:after="0"/>
        <w:ind w:left="0" w:firstLine="357"/>
        <w:contextualSpacing/>
        <w:jc w:val="both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  <w:t xml:space="preserve">определите, какой (какие) из предложенных вариантов ответа </w:t>
      </w:r>
      <w:r>
        <w:rPr>
          <w:iCs/>
          <w:color w:val="000000"/>
          <w:sz w:val="23"/>
          <w:szCs w:val="24"/>
        </w:rPr>
        <w:t>наибо</w:t>
        <w:softHyphen/>
        <w:t xml:space="preserve">лее верный (верные) </w:t>
      </w:r>
      <w:r>
        <w:rPr>
          <w:color w:val="000000"/>
          <w:sz w:val="23"/>
          <w:szCs w:val="24"/>
        </w:rPr>
        <w:t xml:space="preserve">и </w:t>
      </w:r>
      <w:r>
        <w:rPr>
          <w:iCs/>
          <w:color w:val="000000"/>
          <w:sz w:val="23"/>
          <w:szCs w:val="24"/>
        </w:rPr>
        <w:t>полный (полные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2" w:leader="none"/>
        </w:tabs>
        <w:autoSpaceDE w:val="true"/>
        <w:spacing w:before="0" w:after="0"/>
        <w:ind w:left="0" w:firstLine="357"/>
        <w:contextualSpacing/>
        <w:jc w:val="both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  <w:t>обведите кружком букву, соответ</w:t>
        <w:softHyphen/>
        <w:t>ствующую выбранному ответ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2" w:leader="none"/>
        </w:tabs>
        <w:autoSpaceDE w:val="true"/>
        <w:spacing w:before="0" w:after="0"/>
        <w:ind w:left="0" w:firstLine="357"/>
        <w:contextualSpacing/>
        <w:jc w:val="both"/>
        <w:rPr>
          <w:sz w:val="23"/>
          <w:szCs w:val="24"/>
        </w:rPr>
      </w:pPr>
      <w:r>
        <w:rPr>
          <w:color w:val="000000"/>
          <w:sz w:val="23"/>
          <w:szCs w:val="24"/>
        </w:rPr>
        <w:t>продолжайте таким образом работу до завершения выполнения тесто</w:t>
        <w:softHyphen/>
        <w:t xml:space="preserve">вых заданий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2" w:leader="none"/>
        </w:tabs>
        <w:autoSpaceDE w:val="true"/>
        <w:spacing w:before="0" w:after="0"/>
        <w:ind w:left="0" w:firstLine="357"/>
        <w:contextualSpacing/>
        <w:jc w:val="both"/>
        <w:rPr>
          <w:sz w:val="23"/>
          <w:szCs w:val="24"/>
        </w:rPr>
      </w:pPr>
      <w:r>
        <w:rPr>
          <w:color w:val="000000"/>
          <w:sz w:val="23"/>
          <w:szCs w:val="24"/>
        </w:rPr>
        <w:t xml:space="preserve">после выполнения всех предложенных заданий еще раз удостоверьтесь в правильности выбранных ответов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2" w:leader="none"/>
        </w:tabs>
        <w:autoSpaceDE w:val="true"/>
        <w:spacing w:before="0" w:after="0"/>
        <w:ind w:left="0" w:firstLine="357"/>
        <w:contextualSpacing/>
        <w:jc w:val="both"/>
        <w:rPr>
          <w:sz w:val="23"/>
          <w:szCs w:val="24"/>
        </w:rPr>
      </w:pPr>
      <w:r>
        <w:rPr>
          <w:color w:val="000000"/>
          <w:sz w:val="23"/>
          <w:szCs w:val="24"/>
        </w:rPr>
        <w:t>если потребуется корректировка выбранного варианта ответа, то неправильный вариант ответа зачеркните крестиком, а новый выбранный ответ обведите кружком.</w:t>
      </w:r>
    </w:p>
    <w:p>
      <w:pPr>
        <w:pStyle w:val="Normal"/>
        <w:tabs>
          <w:tab w:val="clear" w:pos="708"/>
          <w:tab w:val="left" w:pos="562" w:leader="none"/>
        </w:tabs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Обращаем Ваше внимание на то, что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kern w:val="2"/>
          <w:sz w:val="23"/>
          <w:szCs w:val="24"/>
        </w:rPr>
        <w:t xml:space="preserve">при оценке тестовых заданий, где необходимо определить </w:t>
      </w:r>
      <w:r>
        <w:rPr>
          <w:rFonts w:cs="Times New Roman" w:ascii="Times New Roman" w:hAnsi="Times New Roman"/>
          <w:i/>
          <w:kern w:val="2"/>
          <w:sz w:val="23"/>
          <w:szCs w:val="24"/>
        </w:rPr>
        <w:t>один правильный ответ</w:t>
      </w:r>
      <w:r>
        <w:rPr>
          <w:rFonts w:cs="Times New Roman" w:ascii="Times New Roman" w:hAnsi="Times New Roman"/>
          <w:kern w:val="2"/>
          <w:sz w:val="23"/>
          <w:szCs w:val="24"/>
        </w:rPr>
        <w:t>, 0 баллов выставляется как за неверный ответ, а также, если отмечены несколько ответов (в том числе правильный), или все ответ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2" w:leader="none"/>
        </w:tabs>
        <w:autoSpaceDE w:val="true"/>
        <w:spacing w:before="0" w:after="0"/>
        <w:ind w:left="0" w:firstLine="357"/>
        <w:contextualSpacing/>
        <w:jc w:val="both"/>
        <w:rPr/>
      </w:pPr>
      <w:r>
        <w:rPr>
          <w:kern w:val="2"/>
          <w:sz w:val="23"/>
          <w:szCs w:val="24"/>
        </w:rPr>
        <w:t xml:space="preserve">при оценке тестовых заданий, где необходимо определить </w:t>
      </w:r>
      <w:r>
        <w:rPr>
          <w:i/>
          <w:kern w:val="2"/>
          <w:sz w:val="23"/>
          <w:szCs w:val="24"/>
        </w:rPr>
        <w:t>все правильные ответы</w:t>
      </w:r>
      <w:r>
        <w:rPr>
          <w:kern w:val="2"/>
          <w:sz w:val="23"/>
          <w:szCs w:val="24"/>
        </w:rPr>
        <w:t xml:space="preserve">, 0 баллов </w:t>
      </w:r>
      <w:r>
        <w:rPr>
          <w:spacing w:val="-4"/>
          <w:kern w:val="2"/>
          <w:sz w:val="23"/>
          <w:szCs w:val="24"/>
        </w:rPr>
        <w:t>выставляется, если отмечены более 2-х ответов, или все ответы (в том числе правильные).</w:t>
      </w:r>
      <w:r>
        <w:rPr>
          <w:kern w:val="2"/>
          <w:sz w:val="23"/>
          <w:szCs w:val="24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Задание теоретического тура считается выполненным, если Вы вовремя сдаете его членам жюри. </w:t>
      </w:r>
    </w:p>
    <w:p>
      <w:pPr>
        <w:pStyle w:val="Normal"/>
        <w:tabs>
          <w:tab w:val="clear" w:pos="708"/>
          <w:tab w:val="left" w:pos="562" w:leader="none"/>
        </w:tabs>
        <w:jc w:val="center"/>
        <w:rPr>
          <w:rFonts w:ascii="Monotype Corsiva" w:hAnsi="Monotype Corsiva" w:cs="Monotype Corsiva"/>
          <w:b/>
          <w:b/>
          <w:i/>
          <w:i/>
          <w:color w:val="000000"/>
          <w:sz w:val="24"/>
          <w:szCs w:val="24"/>
        </w:rPr>
      </w:pPr>
      <w:r>
        <w:rPr>
          <w:rFonts w:cs="Monotype Corsiva" w:ascii="Monotype Corsiva" w:hAnsi="Monotype Corsiva"/>
          <w:i/>
          <w:color w:val="000000"/>
          <w:sz w:val="24"/>
          <w:szCs w:val="24"/>
        </w:rPr>
        <w:t>Желаем вам успеха!</w:t>
      </w:r>
    </w:p>
    <w:p>
      <w:pPr>
        <w:pStyle w:val="Normal"/>
        <w:tabs>
          <w:tab w:val="clear" w:pos="708"/>
          <w:tab w:val="left" w:pos="442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26"/>
          <w:szCs w:val="24"/>
        </w:rPr>
      </w:pPr>
      <w:r>
        <w:rPr>
          <w:rFonts w:cs="Tahoma" w:ascii="Tahoma" w:hAnsi="Tahoma"/>
          <w:b/>
          <w:i/>
          <w:color w:val="000000"/>
          <w:sz w:val="26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167640</wp:posOffset>
                </wp:positionV>
                <wp:extent cx="6186170" cy="1019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1019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Общая оценка результата участника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 ________ </w:t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б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pacing w:val="-6"/>
                              </w:rPr>
                              <w:t xml:space="preserve">Председатель жюри теоретического тура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_____________________  (                        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1pt;height:80.25pt;mso-wrap-distance-left:9.05pt;mso-wrap-distance-right:9.05pt;mso-wrap-distance-top:0pt;mso-wrap-distance-bottom:0pt;margin-top:13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6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>Общая оценка результата участника</w:t>
                      </w:r>
                      <w:r>
                        <w:rPr>
                          <w:b/>
                          <w:color w:val="000000"/>
                          <w:spacing w:val="-6"/>
                          <w:sz w:val="26"/>
                          <w:szCs w:val="26"/>
                        </w:rPr>
                        <w:t xml:space="preserve"> ________ </w:t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>балл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pacing w:val="-6"/>
                        </w:rPr>
                        <w:t xml:space="preserve">Председатель жюри теоретического тура </w:t>
                      </w:r>
                      <w:r>
                        <w:rPr>
                          <w:b/>
                          <w:i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6"/>
                        </w:rPr>
                        <w:t>_____________________  (           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spacing w:lineRule="auto" w:line="20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С ПРИРОД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ке наводнения стоят на первом месте среди всех ЧС природного характера по количеству пострадавших, причиненному материальному ущербу. Выполните следующие зад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Какими поражающими факторами характеризуется наводнение? </w:t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полните таблиц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ые фак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ичные ф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 людей, живот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или повреждение зданий, сооружений, коммуник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а прочности сооружен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ение эпидемиологической обстано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а материальных цен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лзни, обвалы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ислите, что нельзя делать сразу после схода 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915795"/>
                <wp:effectExtent l="0" t="0" r="0" b="0"/>
                <wp:docPr id="8" name="Полотно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15920"/>
                          <a:chOff x="0" y="0"/>
                          <a:chExt cx="5829480" cy="191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9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400480" cy="1915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54871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60880"/>
                            <a:ext cx="54871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07640"/>
                            <a:ext cx="54871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445400"/>
                            <a:ext cx="54856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1" style="position:absolute;margin-left:0pt;margin-top:0pt;width:459pt;height:150.85pt" coordorigin="0,0" coordsize="9180,3017">
                <v:rect id="shape_0" stroked="f" o:allowincell="f" style="position:absolute;left:0;top:0;width:9179;height:30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4" fillcolor="#969696" stroked="t" o:allowincell="f" style="position:absolute;left:5400;top:0;width:3779;height:3016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8;width:8640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83;width:8640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587;width:86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;top:2276;width:8638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3675</wp:posOffset>
                </wp:positionH>
                <wp:positionV relativeFrom="paragraph">
                  <wp:posOffset>142875</wp:posOffset>
                </wp:positionV>
                <wp:extent cx="704850" cy="254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11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05375</wp:posOffset>
                </wp:positionH>
                <wp:positionV relativeFrom="paragraph">
                  <wp:posOffset>142875</wp:posOffset>
                </wp:positionV>
                <wp:extent cx="704850" cy="254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11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both"/>
        <w:rPr>
          <w:i/>
          <w:i/>
          <w:sz w:val="28"/>
        </w:rPr>
      </w:pPr>
      <w:r>
        <w:rPr>
          <w:i/>
          <w:sz w:val="28"/>
          <w:szCs w:val="36"/>
        </w:rPr>
        <w:t xml:space="preserve">Оценочные баллы: </w:t>
      </w:r>
      <w:r>
        <w:rPr>
          <w:sz w:val="28"/>
        </w:rPr>
        <w:t>максимальный                       фактическ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БЕЗОПАСНОСТЬ В БЫТУ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айте определение понятию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а обитани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полните таблицу, описав симптомы воздействия на организм человека различных видов загрязнителей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ител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 превышения нормы ПД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уществует 4 вида загрязнителей окружающей среды. Установите соответствие вида загрязнителя и его характеристики соединив их стрелками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147320</wp:posOffset>
                </wp:positionV>
                <wp:extent cx="2305050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ческие загрязн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1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Химические загрязн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913130</wp:posOffset>
                </wp:positionV>
                <wp:extent cx="230505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ие загрязн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71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зические загрязн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6575</wp:posOffset>
                </wp:positionH>
                <wp:positionV relativeFrom="paragraph">
                  <wp:posOffset>1711960</wp:posOffset>
                </wp:positionV>
                <wp:extent cx="2762250" cy="704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сенобиотики – чужеродные для организма человека соед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134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сенобиотики – чужеродные для организма человека соедин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2494915</wp:posOffset>
                </wp:positionV>
                <wp:extent cx="2305050" cy="704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ые загрязн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9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ационные загрязн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6575</wp:posOffset>
                </wp:positionH>
                <wp:positionV relativeFrom="paragraph">
                  <wp:posOffset>913130</wp:posOffset>
                </wp:positionV>
                <wp:extent cx="2762250" cy="704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быточная информация, отрицательно воздействующая на псих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71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быточная информация, отрицательно воздействующая на психик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6575</wp:posOffset>
                </wp:positionH>
                <wp:positionV relativeFrom="paragraph">
                  <wp:posOffset>33020</wp:posOffset>
                </wp:positionV>
                <wp:extent cx="2762250" cy="8026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лезнетворные микроорганизмы (бактерии, вирус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3.2pt;mso-wrap-distance-left:9.05pt;mso-wrap-distance-right:9.05pt;mso-wrap-distance-top:0pt;mso-wrap-distance-bottom:0pt;margin-top:2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лезнетворные микроорганизмы (бактерии, вирусы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1711960</wp:posOffset>
                </wp:positionV>
                <wp:extent cx="2305050" cy="7048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ческие загрязн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3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иологические загрязн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6575</wp:posOffset>
                </wp:positionH>
                <wp:positionV relativeFrom="paragraph">
                  <wp:posOffset>2477770</wp:posOffset>
                </wp:positionV>
                <wp:extent cx="2762250" cy="7219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ктромагнитное излучение, тепловое загрязнение, шум, пы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85pt;mso-wrap-distance-left:9.05pt;mso-wrap-distance-right:9.05pt;mso-wrap-distance-top:0pt;mso-wrap-distance-bottom:0pt;margin-top:195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лектромагнитное излучение, тепловое загрязнение, шум, пы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142875</wp:posOffset>
                </wp:positionV>
                <wp:extent cx="704850" cy="2540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11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5375</wp:posOffset>
                </wp:positionH>
                <wp:positionV relativeFrom="paragraph">
                  <wp:posOffset>142875</wp:posOffset>
                </wp:positionV>
                <wp:extent cx="704850" cy="2540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11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both"/>
        <w:rPr>
          <w:i/>
          <w:i/>
          <w:sz w:val="28"/>
        </w:rPr>
      </w:pPr>
      <w:r>
        <w:rPr>
          <w:i/>
          <w:sz w:val="28"/>
          <w:szCs w:val="36"/>
        </w:rPr>
        <w:t xml:space="preserve">Оценочные баллы: </w:t>
      </w:r>
      <w:r>
        <w:rPr>
          <w:sz w:val="28"/>
        </w:rPr>
        <w:t>максимальный                       фактиче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МЕРОПРИЯТИЯ ПО ЗАЩИТЕ НАСЕЛЕНИЯ ОТ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1.</w:t>
      </w:r>
      <w:r>
        <w:rPr>
          <w:b/>
          <w:sz w:val="28"/>
          <w:szCs w:val="28"/>
        </w:rPr>
        <w:t xml:space="preserve"> Мероприятия по снижению воздействия поражающих факторов и последствий наводнений разделяют на заблаговременные и оперативные. Соотнесите стрелками мероприятия, относящиеся к оперативным и заблаговременны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935" cy="3315335"/>
                <wp:effectExtent l="0" t="0" r="0" b="0"/>
                <wp:docPr id="21" name="Полотно 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315240"/>
                          <a:chOff x="0" y="0"/>
                          <a:chExt cx="5829840" cy="3315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8294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685080"/>
                            <a:ext cx="1714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лаговременны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ы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658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овещение населения об угрозе затоп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3658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пропускной способности русел р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5120"/>
                            <a:ext cx="3658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ство защитных дамб, плотин, волноре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86080"/>
                            <a:ext cx="3658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лаговременная эвакуация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57400"/>
                            <a:ext cx="36583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шение болот и переувлажненных зем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629440"/>
                            <a:ext cx="36583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чное ограничение или прекращение функционирования предприятий и организаций, расположенных в зоне возможного затоп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87" style="position:absolute;margin-left:0pt;margin-top:0pt;width:459.05pt;height:261.05pt" coordorigin="0,0" coordsize="9181,5221">
                <v:rect id="shape_0" stroked="f" o:allowincell="f" style="position:absolute;left:1;top:1;width:917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1079;width:26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лаговременн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0;top:3060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240;top:0;width:57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овещение населения об угрозе затоп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20;width:576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личение пропускной способности русел р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441;width:576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ство защитных дамб, плотин, волнорез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340;width:576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лаговременная эвакуация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40;width:5760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шение болот и переувлажненных зем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141;width:576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чное ограничение или прекращение функционирования предприятий и организаций, расположенных в зоне возможного затоп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i/>
          <w:i/>
          <w:iCs/>
          <w:color w:val="000000"/>
          <w:spacing w:val="2"/>
          <w:sz w:val="28"/>
          <w:szCs w:val="28"/>
        </w:rPr>
      </w:pPr>
      <w:r>
        <w:rPr>
          <w:b/>
          <w:bCs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color w:val="000000"/>
          <w:spacing w:val="2"/>
          <w:sz w:val="28"/>
          <w:szCs w:val="28"/>
        </w:rPr>
        <w:t>2.</w:t>
      </w:r>
      <w:r>
        <w:rPr>
          <w:b/>
          <w:color w:val="000000"/>
          <w:spacing w:val="2"/>
          <w:sz w:val="28"/>
          <w:szCs w:val="28"/>
        </w:rPr>
        <w:t xml:space="preserve"> Как правило, население оповещается о возникно</w:t>
        <w:softHyphen/>
      </w:r>
      <w:r>
        <w:rPr>
          <w:b/>
          <w:color w:val="000000"/>
          <w:spacing w:val="3"/>
          <w:sz w:val="28"/>
          <w:szCs w:val="28"/>
        </w:rPr>
        <w:t>вении ЧС территориальным управлением ГОЧС по специальным системам оповещения. Сигнал «Внимание всем!» представляет собой</w:t>
      </w:r>
      <w:r>
        <w:rPr>
          <w:color w:val="000000"/>
          <w:spacing w:val="3"/>
        </w:rPr>
        <w:t xml:space="preserve"> __________________________________________________________________________________________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этом </w:t>
      </w:r>
      <w:r>
        <w:rPr>
          <w:color w:val="000000"/>
          <w:sz w:val="28"/>
          <w:szCs w:val="28"/>
        </w:rPr>
        <w:t>по сети вещания города передается текст, в ко</w:t>
        <w:softHyphen/>
      </w:r>
      <w:r>
        <w:rPr>
          <w:color w:val="000000"/>
          <w:spacing w:val="-1"/>
          <w:sz w:val="28"/>
          <w:szCs w:val="28"/>
        </w:rPr>
        <w:t>тором указывают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______________________________________________________________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</w:rPr>
        <w:t>3.</w:t>
      </w:r>
      <w:r>
        <w:rPr>
          <w:b/>
          <w:sz w:val="28"/>
          <w:szCs w:val="28"/>
        </w:rPr>
        <w:t xml:space="preserve"> Чрезвычайные ситуации природного характера (стихийные бедствия) являются частыми явлениями и застают человека в самых неожиданных условиях. Какие знания и умения (основные факторы) помогают человеку обезопасить себя, а иногда и выжить в зоне стихийного бедствия?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</wp:posOffset>
                </wp:positionV>
                <wp:extent cx="685800" cy="234950"/>
                <wp:effectExtent l="5080" t="5080" r="5080" b="5080"/>
                <wp:wrapNone/>
                <wp:docPr id="22" name="Прямоугольник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8" fillcolor="white" stroked="t" o:allowincell="f" style="position:absolute;margin-left:405pt;margin-top:-0.45pt;width:53.9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36"/>
        </w:rPr>
        <w:t>Оценочные баллы:</w:t>
      </w:r>
      <w:r>
        <w:rPr>
          <w:sz w:val="28"/>
          <w:szCs w:val="36"/>
        </w:rPr>
        <w:t xml:space="preserve"> </w:t>
      </w:r>
      <w:r>
        <w:rPr>
          <w:sz w:val="28"/>
        </w:rPr>
        <w:t>максимальный                       фактиче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-15240</wp:posOffset>
                </wp:positionV>
                <wp:extent cx="704850" cy="2540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-1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ЩИТА НАСЕЛЕНИ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С ПРИРОД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факторы, влияющие на масштабы последствий наводнений</w:t>
      </w:r>
    </w:p>
    <w:p>
      <w:pPr>
        <w:pStyle w:val="Style16"/>
        <w:ind w:left="720" w:hanging="72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2480310"/>
                <wp:effectExtent l="0" t="0" r="0" b="0"/>
                <wp:docPr id="24" name="Полотно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480400"/>
                          <a:chOff x="0" y="0"/>
                          <a:chExt cx="5940360" cy="248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0360" cy="248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040" y="50760"/>
                            <a:ext cx="2447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торы, влияющие на масштабы последствий навод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879480"/>
                            <a:ext cx="18853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2720" y="937440"/>
                            <a:ext cx="19526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1280" y="1689120"/>
                            <a:ext cx="18662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подготовки людей к действиям в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090800" y="336600"/>
                            <a:ext cx="534600" cy="54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3040" y="337320"/>
                            <a:ext cx="75780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14040" y="622800"/>
                            <a:ext cx="103500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1680" y="1689120"/>
                            <a:ext cx="1999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7960" y="622800"/>
                            <a:ext cx="1424160" cy="106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76" style="position:absolute;margin-left:0pt;margin-top:0pt;width:467.75pt;height:195.3pt" coordorigin="0,0" coordsize="9355,3906">
                <v:rect id="shape_0" stroked="f" o:allowincell="f" style="position:absolute;left:0;top:0;width:9354;height:39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59;top:80;width:385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торы, влияющие на масштабы последствий наводн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;top:1385;width:2968;height:7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7;top:1476;width:3074;height:6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8;top:2660;width:2938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подготовки людей к действиям в 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70" stroked="t" o:allowincell="f" style="position:absolute;left:1718;top:530;width:840;height:85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71" stroked="t" o:allowincell="f" style="position:absolute;left:6414;top:531;width:1192;height:94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72" stroked="t" o:allowincell="f" style="position:absolute;left:2857;top:981;width:1628;height:168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52;top:2660;width:3148;height:7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4" stroked="t" o:allowincell="f" style="position:absolute;left:4485;top:981;width:2242;height:16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снижения ущерба от наводнений, необходимо проводить мероприятия, которые обычно объединяют в две группы: оперативные и заблаговременные. Вспомните их и дополните список, приведенный на рисунке</w:t>
      </w:r>
    </w:p>
    <w:p>
      <w:pPr>
        <w:pStyle w:val="Style1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5059045"/>
                <wp:effectExtent l="0" t="0" r="0" b="0"/>
                <wp:docPr id="25" name="Полотно 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5059080"/>
                          <a:chOff x="0" y="0"/>
                          <a:chExt cx="5940360" cy="5059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1020600"/>
                            <a:ext cx="5940360" cy="403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90600" y="510120"/>
                            <a:ext cx="164844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ые  мероприят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5080" y="2273040"/>
                            <a:ext cx="197244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лаговременные  мероприят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1087200"/>
                            <a:ext cx="49168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3120" y="1648440"/>
                            <a:ext cx="49168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лаговременная эваку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2230200"/>
                            <a:ext cx="4916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3120" y="2943720"/>
                            <a:ext cx="49168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3120" y="3467880"/>
                            <a:ext cx="49168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ирование стока гидротехническими сооружен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4002480"/>
                            <a:ext cx="491688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3120" y="4487040"/>
                            <a:ext cx="49168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мелиоративны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66" style="position:absolute;margin-left:-39.75pt;margin-top:40.15pt;width:507.5pt;height:358.2pt" coordorigin="-795,803" coordsize="10150,7164">
                <v:rect id="shape_0" stroked="f" o:allowincell="f" style="position:absolute;left:0;top:1607;width:9354;height:6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615;top:803;width:2595;height:98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ые 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95;top:3579;width:3105;height:99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лаговременные 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1;top:1712;width:7742;height:67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1;top:2596;width:7742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лаговременная эваку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1;top:3512;width:7742;height:6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1;top:4636;width:7742;height:6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1;top:5461;width:7742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ирование стока гидротехническими сооружен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1;top:6303;width:7742;height:6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1;top:7066;width:7742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сомелиоративн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ind w:firstLine="540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ind w:firstLine="540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8255</wp:posOffset>
                </wp:positionV>
                <wp:extent cx="685800" cy="234950"/>
                <wp:effectExtent l="5080" t="5080" r="5080" b="5080"/>
                <wp:wrapNone/>
                <wp:docPr id="26" name="Прямоугольник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5" fillcolor="white" stroked="t" o:allowincell="f" style="position:absolute;margin-left:405pt;margin-top:0.65pt;width:53.9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36"/>
        </w:rPr>
        <w:t xml:space="preserve">Оценочные баллы: </w:t>
      </w:r>
      <w:r>
        <w:rPr>
          <w:sz w:val="28"/>
        </w:rPr>
        <w:t>максимальный                       фактиче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-1270</wp:posOffset>
                </wp:positionV>
                <wp:extent cx="704850" cy="2540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-0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5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МЕЖДУНАРОДНОЕ СОТРУДНИЧЕСТВО В 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36"/>
        </w:rPr>
      </w:pPr>
      <w:r>
        <w:rPr>
          <w:b/>
          <w:sz w:val="28"/>
          <w:szCs w:val="28"/>
        </w:rPr>
        <w:t xml:space="preserve">1. Чрезвычайная помощь при внезапно наступившей катастрофе – это оказание на гуманитарной основе материальной и неотложной медицинской помощи с целью спасения и сохранения человеческих жизней. </w:t>
      </w:r>
      <w:r>
        <w:rPr>
          <w:b/>
          <w:sz w:val="28"/>
          <w:szCs w:val="36"/>
        </w:rPr>
        <w:t>В международной практике проведения гуманитарных операций выделяется 6 основных направлений действий. Заполните схем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4095</wp:posOffset>
                </wp:positionH>
                <wp:positionV relativeFrom="paragraph">
                  <wp:posOffset>81280</wp:posOffset>
                </wp:positionV>
                <wp:extent cx="1440180" cy="838200"/>
                <wp:effectExtent l="5080" t="5080" r="5715" b="5715"/>
                <wp:wrapNone/>
                <wp:docPr id="28" name="Скругленный прямоугольник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4" fillcolor="white" stroked="t" o:allowincell="f" style="position:absolute;margin-left:179.85pt;margin-top:6.4pt;width:113.35pt;height:65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2930</wp:posOffset>
                </wp:positionH>
                <wp:positionV relativeFrom="paragraph">
                  <wp:posOffset>186055</wp:posOffset>
                </wp:positionV>
                <wp:extent cx="1440180" cy="838200"/>
                <wp:effectExtent l="5080" t="5080" r="5715" b="5715"/>
                <wp:wrapNone/>
                <wp:docPr id="29" name="Скругленный прямоугольник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3" fillcolor="white" stroked="t" o:allowincell="f" style="position:absolute;margin-left:345.9pt;margin-top:14.65pt;width:113.35pt;height:65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410</wp:posOffset>
                </wp:positionH>
                <wp:positionV relativeFrom="paragraph">
                  <wp:posOffset>48260</wp:posOffset>
                </wp:positionV>
                <wp:extent cx="1440180" cy="838200"/>
                <wp:effectExtent l="5080" t="5080" r="5715" b="5715"/>
                <wp:wrapNone/>
                <wp:docPr id="30" name="Скругленный прямоугольник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2" fillcolor="white" stroked="t" o:allowincell="f" style="position:absolute;margin-left:18.3pt;margin-top:3.8pt;width:113.35pt;height:65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1315</wp:posOffset>
                </wp:positionH>
                <wp:positionV relativeFrom="paragraph">
                  <wp:posOffset>48260</wp:posOffset>
                </wp:positionV>
                <wp:extent cx="285750" cy="409575"/>
                <wp:effectExtent l="15875" t="6985" r="15240" b="5080"/>
                <wp:wrapNone/>
                <wp:docPr id="31" name="Стрелка вниз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409680"/>
                        </a:xfrm>
                        <a:prstGeom prst="downArrow">
                          <a:avLst>
                            <a:gd name="adj1" fmla="val 50000"/>
                            <a:gd name="adj2" fmla="val 3583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351" fillcolor="#d8d8d8" stroked="t" o:allowincell="f" style="position:absolute;margin-left:228.45pt;margin-top:3.8pt;width:22.45pt;height:32.2pt;mso-wrap-style:none;v-text-anchor:middle;rotation:180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98425" simplePos="0" locked="0" layoutInCell="0" allowOverlap="1" relativeHeight="34">
                <wp:simplePos x="0" y="0"/>
                <wp:positionH relativeFrom="column">
                  <wp:posOffset>4192270</wp:posOffset>
                </wp:positionH>
                <wp:positionV relativeFrom="paragraph">
                  <wp:posOffset>26035</wp:posOffset>
                </wp:positionV>
                <wp:extent cx="285750" cy="409575"/>
                <wp:effectExtent l="16510" t="42545" r="0" b="21590"/>
                <wp:wrapNone/>
                <wp:docPr id="32" name="Стрелка вниз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59600">
                          <a:off x="0" y="0"/>
                          <a:ext cx="285840" cy="409680"/>
                        </a:xfrm>
                        <a:prstGeom prst="downArrow">
                          <a:avLst>
                            <a:gd name="adj1" fmla="val 50000"/>
                            <a:gd name="adj2" fmla="val 3583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49" fillcolor="#d8d8d8" stroked="t" o:allowincell="f" style="position:absolute;margin-left:330.05pt;margin-top:2.05pt;width:22.45pt;height:32.2pt;mso-wrap-style:none;v-text-anchor:middle;rotation:243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35">
                <wp:simplePos x="0" y="0"/>
                <wp:positionH relativeFrom="column">
                  <wp:posOffset>1666875</wp:posOffset>
                </wp:positionH>
                <wp:positionV relativeFrom="paragraph">
                  <wp:posOffset>26035</wp:posOffset>
                </wp:positionV>
                <wp:extent cx="285750" cy="409575"/>
                <wp:effectExtent l="0" t="42545" r="15875" b="24130"/>
                <wp:wrapNone/>
                <wp:docPr id="33" name="Стрелка вниз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13000">
                          <a:off x="0" y="0"/>
                          <a:ext cx="285840" cy="409680"/>
                        </a:xfrm>
                        <a:prstGeom prst="downArrow">
                          <a:avLst>
                            <a:gd name="adj1" fmla="val 50000"/>
                            <a:gd name="adj2" fmla="val 3583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50" fillcolor="#d8d8d8" stroked="t" o:allowincell="f" style="position:absolute;margin-left:131.2pt;margin-top:2.05pt;width:22.45pt;height:32.2pt;mso-wrap-style:none;v-text-anchor:middle;rotation:118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68580</wp:posOffset>
                </wp:positionV>
                <wp:extent cx="2253615" cy="838200"/>
                <wp:effectExtent l="5715" t="5080" r="5080" b="5715"/>
                <wp:wrapNone/>
                <wp:docPr id="34" name="Скругленный прямоугольник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я действий проведения гуманитарных опер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8" fillcolor="white" stroked="t" o:allowincell="f" style="position:absolute;margin-left:152.25pt;margin-top:5.4pt;width:177.4pt;height:6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я действий проведения гуманитарных опера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7790" distR="114935" simplePos="0" locked="0" layoutInCell="0" allowOverlap="1" relativeHeight="32">
                <wp:simplePos x="0" y="0"/>
                <wp:positionH relativeFrom="column">
                  <wp:posOffset>1667510</wp:posOffset>
                </wp:positionH>
                <wp:positionV relativeFrom="paragraph">
                  <wp:posOffset>89535</wp:posOffset>
                </wp:positionV>
                <wp:extent cx="285750" cy="409575"/>
                <wp:effectExtent l="0" t="22860" r="16510" b="43180"/>
                <wp:wrapNone/>
                <wp:docPr id="35" name="Стрелка вниз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39200">
                          <a:off x="0" y="0"/>
                          <a:ext cx="285840" cy="409680"/>
                        </a:xfrm>
                        <a:prstGeom prst="downArrow">
                          <a:avLst>
                            <a:gd name="adj1" fmla="val 50000"/>
                            <a:gd name="adj2" fmla="val 3583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46" fillcolor="#d8d8d8" stroked="t" o:allowincell="f" style="position:absolute;margin-left:131.3pt;margin-top:7pt;width:22.45pt;height:32.2pt;mso-wrap-style:none;v-text-anchor:middle;rotation:62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33">
                <wp:simplePos x="0" y="0"/>
                <wp:positionH relativeFrom="column">
                  <wp:posOffset>4192905</wp:posOffset>
                </wp:positionH>
                <wp:positionV relativeFrom="paragraph">
                  <wp:posOffset>88900</wp:posOffset>
                </wp:positionV>
                <wp:extent cx="285750" cy="409575"/>
                <wp:effectExtent l="19050" t="9525" r="0" b="40640"/>
                <wp:wrapNone/>
                <wp:docPr id="36" name="Стрелка вниз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74600">
                          <a:off x="0" y="0"/>
                          <a:ext cx="285840" cy="409680"/>
                        </a:xfrm>
                        <a:prstGeom prst="downArrow">
                          <a:avLst>
                            <a:gd name="adj1" fmla="val 50000"/>
                            <a:gd name="adj2" fmla="val 3583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47" fillcolor="#d8d8d8" stroked="t" o:allowincell="f" style="position:absolute;margin-left:330.1pt;margin-top:7pt;width:22.45pt;height:32.2pt;mso-wrap-style:none;v-text-anchor:middle;rotation:293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410</wp:posOffset>
                </wp:positionH>
                <wp:positionV relativeFrom="paragraph">
                  <wp:posOffset>41275</wp:posOffset>
                </wp:positionV>
                <wp:extent cx="1440180" cy="838200"/>
                <wp:effectExtent l="5080" t="5080" r="5715" b="5715"/>
                <wp:wrapNone/>
                <wp:docPr id="37" name="Скругленный прямоугольник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5" fillcolor="white" stroked="t" o:allowincell="f" style="position:absolute;margin-left:18.3pt;margin-top:3.25pt;width:113.35pt;height:65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0560</wp:posOffset>
                </wp:positionH>
                <wp:positionV relativeFrom="paragraph">
                  <wp:posOffset>41275</wp:posOffset>
                </wp:positionV>
                <wp:extent cx="1440180" cy="838200"/>
                <wp:effectExtent l="5080" t="5080" r="5715" b="5715"/>
                <wp:wrapNone/>
                <wp:docPr id="38" name="Скругленный прямоугольник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3" fillcolor="white" stroked="t" o:allowincell="f" style="position:absolute;margin-left:352.8pt;margin-top:3.25pt;width:113.35pt;height:65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1315</wp:posOffset>
                </wp:positionH>
                <wp:positionV relativeFrom="paragraph">
                  <wp:posOffset>88900</wp:posOffset>
                </wp:positionV>
                <wp:extent cx="285750" cy="409575"/>
                <wp:effectExtent l="15240" t="5715" r="15875" b="6350"/>
                <wp:wrapNone/>
                <wp:docPr id="39" name="Стрелка вниз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09680"/>
                        </a:xfrm>
                        <a:prstGeom prst="downArrow">
                          <a:avLst>
                            <a:gd name="adj1" fmla="val 50000"/>
                            <a:gd name="adj2" fmla="val 3583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44" fillcolor="#d8d8d8" stroked="t" o:allowincell="f" style="position:absolute;margin-left:228.45pt;margin-top:7pt;width:22.45pt;height:32.2pt;mso-wrap-style:none;v-text-anchor:middle" type="_x0000_t67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1720</wp:posOffset>
                </wp:positionH>
                <wp:positionV relativeFrom="paragraph">
                  <wp:posOffset>27940</wp:posOffset>
                </wp:positionV>
                <wp:extent cx="1440180" cy="838200"/>
                <wp:effectExtent l="5080" t="5080" r="5715" b="5715"/>
                <wp:wrapNone/>
                <wp:docPr id="40" name="Скругленный прямоугольник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2" fillcolor="white" stroked="t" o:allowincell="f" style="position:absolute;margin-left:183.6pt;margin-top:2.2pt;width:113.35pt;height:65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основе всех гуманитарных акций лежат три главные принципа. Перечислите 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887220"/>
                <wp:effectExtent l="0" t="0" r="0" b="0"/>
                <wp:docPr id="41" name="Полотно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87120"/>
                          <a:chOff x="0" y="0"/>
                          <a:chExt cx="5829480" cy="1887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9480" cy="18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400480" cy="18403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5487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85800"/>
                            <a:ext cx="5487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56760"/>
                            <a:ext cx="5487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3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41" style="position:absolute;margin-left:0pt;margin-top:0pt;width:459pt;height:148.6pt" coordorigin="0,0" coordsize="9180,2972">
                <v:rect id="shape_0" stroked="f" o:allowincell="f" style="position:absolute;left:0;top:0;width:9179;height:29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325" fillcolor="#969696" stroked="t" o:allowincell="f" style="position:absolute;left:5400;top:0;width:3779;height:2897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8;top:179;width:86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080;width:86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979;width:8640;height:7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53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rPr>
          <w:i/>
          <w:i/>
          <w:sz w:val="28"/>
          <w:szCs w:val="36"/>
          <w:lang w:val="en-US" w:eastAsia="en-US"/>
        </w:rPr>
      </w:pPr>
      <w:r>
        <w:rPr>
          <w:i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5875</wp:posOffset>
                </wp:positionH>
                <wp:positionV relativeFrom="paragraph">
                  <wp:posOffset>172085</wp:posOffset>
                </wp:positionV>
                <wp:extent cx="685800" cy="234950"/>
                <wp:effectExtent l="5080" t="5080" r="5080" b="5080"/>
                <wp:wrapNone/>
                <wp:docPr id="42" name="Прямоугольник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5" fillcolor="white" stroked="t" o:allowincell="f" style="position:absolute;margin-left:401.25pt;margin-top:13.55pt;width:53.9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162560</wp:posOffset>
                </wp:positionV>
                <wp:extent cx="704850" cy="2540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12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>
          <w:i/>
          <w:sz w:val="28"/>
          <w:szCs w:val="36"/>
        </w:rPr>
        <w:t>Оценочные баллы:</w:t>
      </w:r>
      <w:r>
        <w:rPr>
          <w:sz w:val="28"/>
          <w:szCs w:val="36"/>
        </w:rPr>
        <w:t xml:space="preserve"> </w:t>
      </w:r>
      <w:r>
        <w:rPr>
          <w:sz w:val="28"/>
        </w:rPr>
        <w:t>максимальный                       фактиче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  <w:r>
        <w:rPr>
          <w:b/>
          <w:spacing w:val="-7"/>
          <w:sz w:val="28"/>
          <w:szCs w:val="28"/>
        </w:rPr>
        <w:t>ОБЕСПЕЧЕНИЕ БЕЗОПАСНОСТИ ДОРОЖНОГО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полните до конца схему, указав группы дорожных знаков (слева) и их назначение (справа).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color w:val="4B4B4B"/>
        </w:rPr>
      </w:pPr>
      <w:r>
        <w:rPr>
          <w:rStyle w:val="StrongEmphasis"/>
          <w:rFonts w:eastAsia="Times New Roman"/>
          <w:b w:val="false"/>
          <w:color w:val="4B4B4B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</wp:posOffset>
                </wp:positionH>
                <wp:positionV relativeFrom="paragraph">
                  <wp:posOffset>-12065</wp:posOffset>
                </wp:positionV>
                <wp:extent cx="6085840" cy="38925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892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ИФИКАЦИЯ ДОРОЖНЫХ ЗНА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2pt" style="position:absolute;rotation:-0;width:479.2pt;height:30.65pt;mso-wrap-distance-left:9.05pt;mso-wrap-distance-right:9.05pt;mso-wrap-distance-top:0pt;mso-wrap-distance-bottom:0pt;margin-top:-0.9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АССИФИКАЦИЯ ДОРОЖНЫХ ЗНА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color w:val="4B4B4B"/>
          <w:sz w:val="28"/>
        </w:rPr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</wp:posOffset>
                </wp:positionH>
                <wp:positionV relativeFrom="paragraph">
                  <wp:posOffset>138430</wp:posOffset>
                </wp:positionV>
                <wp:extent cx="1551940" cy="656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1.7pt;mso-wrap-distance-left:9.05pt;mso-wrap-distance-right:9.05pt;mso-wrap-distance-top:0pt;mso-wrap-distance-bottom:0pt;margin-top:10.9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3075</wp:posOffset>
                </wp:positionH>
                <wp:positionV relativeFrom="paragraph">
                  <wp:posOffset>138430</wp:posOffset>
                </wp:positionV>
                <wp:extent cx="4361815" cy="6565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информируют водителей о приближении к опасному участку дороги, движение по которому требует принятия мер, соответствующих обстан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51.7pt;mso-wrap-distance-left:9.05pt;mso-wrap-distance-right:9.05pt;mso-wrap-distance-top:0pt;mso-wrap-distance-bottom:0pt;margin-top:10.9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информируют водителей о приближении к опасному участку дороги, движение по которому требует принятия мер, соответствующих обстан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color w:val="4B4B4B"/>
          <w:sz w:val="28"/>
          <w:lang w:val="en-US" w:eastAsia="en-US"/>
        </w:rPr>
      </w:pPr>
      <w:r>
        <w:rPr>
          <w:bCs/>
          <w:color w:val="4B4B4B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85595</wp:posOffset>
                </wp:positionH>
                <wp:positionV relativeFrom="paragraph">
                  <wp:posOffset>17145</wp:posOffset>
                </wp:positionV>
                <wp:extent cx="16256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1.35pt;width:12.8pt;height:0.05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</wp:posOffset>
                </wp:positionH>
                <wp:positionV relativeFrom="paragraph">
                  <wp:posOffset>94615</wp:posOffset>
                </wp:positionV>
                <wp:extent cx="1551940" cy="6565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1.7pt;mso-wrap-distance-left:9.05pt;mso-wrap-distance-right:9.05pt;mso-wrap-distance-top:0pt;mso-wrap-distance-bottom:0pt;margin-top:7.4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</w:rPr>
                        <w:t>Знаки приор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3075</wp:posOffset>
                </wp:positionH>
                <wp:positionV relativeFrom="paragraph">
                  <wp:posOffset>94615</wp:posOffset>
                </wp:positionV>
                <wp:extent cx="4361815" cy="6565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51.7pt;mso-wrap-distance-left:9.05pt;mso-wrap-distance-right:9.05pt;mso-wrap-distance-top:0pt;mso-wrap-distance-bottom:0pt;margin-top:7.4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5595</wp:posOffset>
                </wp:positionH>
                <wp:positionV relativeFrom="paragraph">
                  <wp:posOffset>59055</wp:posOffset>
                </wp:positionV>
                <wp:extent cx="16256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4.65pt;width:12.8pt;height:0.1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</wp:posOffset>
                </wp:positionH>
                <wp:positionV relativeFrom="paragraph">
                  <wp:posOffset>127000</wp:posOffset>
                </wp:positionV>
                <wp:extent cx="1551940" cy="6565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1.7pt;mso-wrap-distance-left:9.05pt;mso-wrap-distance-right:9.05pt;mso-wrap-distance-top:0pt;mso-wrap-distance-bottom:0pt;margin-top:10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3075</wp:posOffset>
                </wp:positionH>
                <wp:positionV relativeFrom="paragraph">
                  <wp:posOffset>127000</wp:posOffset>
                </wp:positionV>
                <wp:extent cx="4361815" cy="6565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вводят или отменяют определенные ограничения 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51.7pt;mso-wrap-distance-left:9.05pt;mso-wrap-distance-right:9.05pt;mso-wrap-distance-top:0pt;mso-wrap-distance-bottom:0pt;margin-top:10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вводят или отменяют определенные ограничения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85595</wp:posOffset>
                </wp:positionH>
                <wp:positionV relativeFrom="paragraph">
                  <wp:posOffset>110490</wp:posOffset>
                </wp:positionV>
                <wp:extent cx="16256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8.7pt;width:12.8pt;height:0.05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</wp:posOffset>
                </wp:positionH>
                <wp:positionV relativeFrom="paragraph">
                  <wp:posOffset>151765</wp:posOffset>
                </wp:positionV>
                <wp:extent cx="1551940" cy="66992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2.75pt;mso-wrap-distance-left:9.05pt;mso-wrap-distance-right:9.05pt;mso-wrap-distance-top:0pt;mso-wrap-distance-bottom:0pt;margin-top:11.9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44345</wp:posOffset>
                </wp:positionH>
                <wp:positionV relativeFrom="paragraph">
                  <wp:posOffset>151765</wp:posOffset>
                </wp:positionV>
                <wp:extent cx="4361815" cy="65659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B4B4B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разрешают движение только в указан</w:t>
                              <w:softHyphen/>
                              <w:t>ных направлениях или только определенным видам транспор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4B4B4B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B4B4B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51.7pt;mso-wrap-distance-left:9.05pt;mso-wrap-distance-right:9.05pt;mso-wrap-distance-top:0pt;mso-wrap-distance-bottom:0pt;margin-top:11.9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B4B4B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разрешают движение только в указан</w:t>
                        <w:softHyphen/>
                        <w:t>ных направлениях или только определенным видам транспортных средст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4B4B4B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4B4B4B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86865</wp:posOffset>
                </wp:positionH>
                <wp:positionV relativeFrom="paragraph">
                  <wp:posOffset>123825</wp:posOffset>
                </wp:positionV>
                <wp:extent cx="16256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9.75pt;width:12.8pt;height:0.05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70</wp:posOffset>
                </wp:positionH>
                <wp:positionV relativeFrom="paragraph">
                  <wp:posOffset>22225</wp:posOffset>
                </wp:positionV>
                <wp:extent cx="1551940" cy="656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>Знаки особых предпис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1.7pt;mso-wrap-distance-left:9.05pt;mso-wrap-distance-right:9.05pt;mso-wrap-distance-top:0pt;mso-wrap-distance-bottom:0pt;margin-top:1.7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</w:rPr>
                        <w:t>Знаки особых предпис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3075</wp:posOffset>
                </wp:positionH>
                <wp:positionV relativeFrom="paragraph">
                  <wp:posOffset>22225</wp:posOffset>
                </wp:positionV>
                <wp:extent cx="4361815" cy="656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51.7pt;mso-wrap-distance-left:9.05pt;mso-wrap-distance-right:9.05pt;mso-wrap-distance-top:0pt;mso-wrap-distance-bottom:0pt;margin-top:1.7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86865</wp:posOffset>
                </wp:positionH>
                <wp:positionV relativeFrom="paragraph">
                  <wp:posOffset>137160</wp:posOffset>
                </wp:positionV>
                <wp:extent cx="16256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0.8pt;width:12.8pt;height:0.1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35</wp:posOffset>
                </wp:positionH>
                <wp:positionV relativeFrom="paragraph">
                  <wp:posOffset>64135</wp:posOffset>
                </wp:positionV>
                <wp:extent cx="1551940" cy="65659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>Информационные зн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1.7pt;mso-wrap-distance-left:9.05pt;mso-wrap-distance-right:9.05pt;mso-wrap-distance-top:0pt;mso-wrap-distance-bottom:0pt;margin-top:5.0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</w:rPr>
                        <w:t>Информационные зн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3075</wp:posOffset>
                </wp:positionH>
                <wp:positionV relativeFrom="paragraph">
                  <wp:posOffset>64135</wp:posOffset>
                </wp:positionV>
                <wp:extent cx="4361815" cy="65659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51.7pt;mso-wrap-distance-left:9.05pt;mso-wrap-distance-right:9.05pt;mso-wrap-distance-top:0pt;mso-wrap-distance-bottom:0pt;margin-top:5.0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86865</wp:posOffset>
                </wp:positionH>
                <wp:positionV relativeFrom="paragraph">
                  <wp:posOffset>22860</wp:posOffset>
                </wp:positionV>
                <wp:extent cx="161925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.8pt;width:12.7pt;height:0.05pt;flip:x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35</wp:posOffset>
                </wp:positionH>
                <wp:positionV relativeFrom="paragraph">
                  <wp:posOffset>86995</wp:posOffset>
                </wp:positionV>
                <wp:extent cx="1551940" cy="65659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1.7pt;mso-wrap-distance-left:9.05pt;mso-wrap-distance-right:9.05pt;mso-wrap-distance-top:0pt;mso-wrap-distance-bottom:0pt;margin-top:6.8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3075</wp:posOffset>
                </wp:positionH>
                <wp:positionV relativeFrom="paragraph">
                  <wp:posOffset>86995</wp:posOffset>
                </wp:positionV>
                <wp:extent cx="4361815" cy="65659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информируют о расположении соответствующи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51.7pt;mso-wrap-distance-left:9.05pt;mso-wrap-distance-right:9.05pt;mso-wrap-distance-top:0pt;mso-wrap-distance-bottom:0pt;margin-top:6.8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информируют о расположении соответствующи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86230</wp:posOffset>
                </wp:positionH>
                <wp:positionV relativeFrom="paragraph">
                  <wp:posOffset>36195</wp:posOffset>
                </wp:positionV>
                <wp:extent cx="16256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2.85pt;width:12.8pt;height:0.05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0</wp:posOffset>
                </wp:positionH>
                <wp:positionV relativeFrom="paragraph">
                  <wp:posOffset>119380</wp:posOffset>
                </wp:positionV>
                <wp:extent cx="1551940" cy="65659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1.7pt;mso-wrap-distance-left:9.05pt;mso-wrap-distance-right:9.05pt;mso-wrap-distance-top:0pt;mso-wrap-distance-bottom:0pt;margin-top:9.4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44345</wp:posOffset>
                </wp:positionH>
                <wp:positionV relativeFrom="paragraph">
                  <wp:posOffset>119380</wp:posOffset>
                </wp:positionV>
                <wp:extent cx="4361815" cy="65659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уточняют или ограничивают действие знаков, с которыми они примен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51.7pt;mso-wrap-distance-left:9.05pt;mso-wrap-distance-right:9.05pt;mso-wrap-distance-top:0pt;mso-wrap-distance-bottom:0pt;margin-top:9.4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уточняют или ограничивают действие знаков, с которыми они примен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  <w:lang w:val="en-US" w:eastAsia="en-US"/>
        </w:rPr>
      </w:pPr>
      <w:r>
        <w:rPr>
          <w:bCs/>
          <w:color w:val="4B4B4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6230</wp:posOffset>
                </wp:positionH>
                <wp:positionV relativeFrom="paragraph">
                  <wp:posOffset>59055</wp:posOffset>
                </wp:positionV>
                <wp:extent cx="16256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4.65pt;width:12.8pt;height:0.1pt" type="_x0000_t32">
                <v:stroke color="#5a5a5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Cs/>
          <w:color w:val="4B4B4B"/>
        </w:rPr>
      </w:pPr>
      <w:r>
        <w:rPr>
          <w:bCs/>
          <w:color w:val="4B4B4B"/>
        </w:rPr>
      </w:r>
    </w:p>
    <w:p>
      <w:pPr>
        <w:pStyle w:val="Normal"/>
        <w:rPr>
          <w:b/>
          <w:b/>
          <w:bCs/>
          <w:i/>
          <w:i/>
          <w:color w:val="4B4B4B"/>
        </w:rPr>
      </w:pPr>
      <w:r>
        <w:rPr>
          <w:b/>
          <w:bCs/>
          <w:i/>
          <w:color w:val="4B4B4B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0" w:hanging="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Заполните левую часть таблицы, указав в ней термины в соответствии с данными определениями. </w:t>
      </w:r>
    </w:p>
    <w:p>
      <w:pPr>
        <w:pStyle w:val="Normal"/>
        <w:ind w:left="-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56995</wp:posOffset>
                </wp:positionH>
                <wp:positionV relativeFrom="paragraph">
                  <wp:posOffset>24130</wp:posOffset>
                </wp:positionV>
                <wp:extent cx="4800600" cy="90106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01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есто пересечения, примыкания или разветвления дорог на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дном уровне, ограниченное воображаемыми линиями, соединяющим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соответственно противоположные, наиболее удаленные от центра перекрестка начала закруглений проезжих ча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70.95pt;mso-wrap-distance-left:9.05pt;mso-wrap-distance-right:9.05pt;mso-wrap-distance-top:0pt;mso-wrap-distance-bottom:0pt;margin-top:1.9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место пересечения, примыкания или разветвления дорог на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одном уровне, ограниченное воображаемыми линиями, соединяющим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соответственно противоположные, наиболее удаленные от центра перекрестка начала закруглений проезжих ча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1435</wp:posOffset>
                </wp:positionH>
                <wp:positionV relativeFrom="paragraph">
                  <wp:posOffset>24130</wp:posOffset>
                </wp:positionV>
                <wp:extent cx="1427480" cy="90106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901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70.95pt;mso-wrap-distance-left:9.05pt;mso-wrap-distance-right:9.05pt;mso-wrap-distance-top:0pt;mso-wrap-distance-bottom:0pt;margin-top:1.9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6995</wp:posOffset>
                </wp:positionH>
                <wp:positionV relativeFrom="paragraph">
                  <wp:posOffset>6985</wp:posOffset>
                </wp:positionV>
                <wp:extent cx="4800600" cy="54610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4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элемент дороги, предназначенный для движения безрельсовых транспортных сред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43pt;mso-wrap-distance-left:9.05pt;mso-wrap-distance-right:9.05pt;mso-wrap-distance-top:0pt;mso-wrap-distance-bottom:0pt;margin-top:0.55pt;mso-position-vertical-relative:text;margin-left:106.8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элемент дороги, предназначенный для движения безрельсовых транспортных средств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1435</wp:posOffset>
                </wp:positionH>
                <wp:positionV relativeFrom="paragraph">
                  <wp:posOffset>6985</wp:posOffset>
                </wp:positionV>
                <wp:extent cx="1427480" cy="5461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46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43pt;mso-wrap-distance-left:9.05pt;mso-wrap-distance-right:9.05pt;mso-wrap-distance-top:0pt;mso-wrap-distance-bottom:0pt;margin-top:0.5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6995</wp:posOffset>
                </wp:positionH>
                <wp:positionV relativeFrom="paragraph">
                  <wp:posOffset>193040</wp:posOffset>
                </wp:positionV>
                <wp:extent cx="4800600" cy="54292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элемент дороги, предназначенный для движения пешеходов и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римыкающий к проезжей части или отделенный от нее газо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42.75pt;mso-wrap-distance-left:9.05pt;mso-wrap-distance-right:9.05pt;mso-wrap-distance-top:0pt;mso-wrap-distance-bottom:0pt;margin-top:15.2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элемент дороги, предназначенный для движения пешеходов и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примыкающий к проезжей части или отделенный от нее газ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1435</wp:posOffset>
                </wp:positionH>
                <wp:positionV relativeFrom="paragraph">
                  <wp:posOffset>193040</wp:posOffset>
                </wp:positionV>
                <wp:extent cx="1427480" cy="542925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42.75pt;mso-wrap-distance-left:9.05pt;mso-wrap-distance-right:9.05pt;mso-wrap-distance-top:0pt;mso-wrap-distance-bottom:0pt;margin-top:15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56995</wp:posOffset>
                </wp:positionH>
                <wp:positionV relativeFrom="paragraph">
                  <wp:posOffset>127635</wp:posOffset>
                </wp:positionV>
                <wp:extent cx="4800600" cy="72390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элемент дороги, выделенный конструктивно и (или) с помощью разметки, разделяющий смежные проезжие части и не пред-назначенный для движения и остановки транспорт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78pt;height:57pt;mso-wrap-distance-left:9.05pt;mso-wrap-distance-right:9.05pt;mso-wrap-distance-top:0pt;mso-wrap-distance-bottom:0pt;margin-top:10.05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элемент дороги, выделенный конструктивно и (или) с помощью разметки, разделяющий смежные проезжие части и не пред-назначенный для движения и остановки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1435</wp:posOffset>
                </wp:positionH>
                <wp:positionV relativeFrom="paragraph">
                  <wp:posOffset>127635</wp:posOffset>
                </wp:positionV>
                <wp:extent cx="1427480" cy="7239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12.4pt;height:57pt;mso-wrap-distance-left:9.05pt;mso-wrap-distance-right:9.05pt;mso-wrap-distance-top:0pt;mso-wrap-distance-bottom:0pt;margin-top:10.0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 ОСНОВЫ ВОЕННОЙ СЛУЖБЫ</w:t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36"/>
          <w:lang w:val="en-US" w:eastAsia="en-US"/>
        </w:rPr>
      </w:pPr>
      <w:r>
        <w:rPr>
          <w:b/>
          <w:i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95875</wp:posOffset>
                </wp:positionH>
                <wp:positionV relativeFrom="paragraph">
                  <wp:posOffset>172085</wp:posOffset>
                </wp:positionV>
                <wp:extent cx="685800" cy="234950"/>
                <wp:effectExtent l="5080" t="5080" r="5080" b="5080"/>
                <wp:wrapNone/>
                <wp:docPr id="77" name="Прямоугольник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5" fillcolor="white" stroked="t" o:allowincell="f" style="position:absolute;margin-left:401.25pt;margin-top:13.55pt;width:53.9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76575</wp:posOffset>
                </wp:positionH>
                <wp:positionV relativeFrom="paragraph">
                  <wp:posOffset>162560</wp:posOffset>
                </wp:positionV>
                <wp:extent cx="704850" cy="2540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12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>
          <w:i/>
          <w:sz w:val="28"/>
          <w:szCs w:val="36"/>
        </w:rPr>
        <w:t>Оценочные баллы:</w:t>
      </w:r>
      <w:r>
        <w:rPr>
          <w:sz w:val="28"/>
          <w:szCs w:val="36"/>
        </w:rPr>
        <w:t xml:space="preserve"> </w:t>
      </w:r>
      <w:r>
        <w:rPr>
          <w:sz w:val="28"/>
        </w:rPr>
        <w:t>максимальный                       фактический</w:t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 ОСНОВЫ ВОЕННОЙ СЛУЖБЫ</w:t>
      </w:r>
    </w:p>
    <w:p>
      <w:pPr>
        <w:pStyle w:val="Normal"/>
        <w:shd w:fill="FFFFFF" w:val="clear"/>
        <w:ind w:left="10" w:right="53" w:firstLine="71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color w:val="000000"/>
          <w:spacing w:val="2"/>
          <w:sz w:val="28"/>
          <w:szCs w:val="28"/>
        </w:rPr>
        <w:t xml:space="preserve">Днями воинской славы России являются дни славных побед, </w:t>
      </w:r>
      <w:r>
        <w:rPr>
          <w:b/>
          <w:bCs/>
          <w:color w:val="000000"/>
          <w:spacing w:val="6"/>
          <w:sz w:val="28"/>
          <w:szCs w:val="28"/>
        </w:rPr>
        <w:t>которые сыграли решающую роль в истории страны и в кото</w:t>
        <w:softHyphen/>
      </w:r>
      <w:r>
        <w:rPr>
          <w:b/>
          <w:bCs/>
          <w:color w:val="000000"/>
          <w:spacing w:val="4"/>
          <w:sz w:val="28"/>
          <w:szCs w:val="28"/>
        </w:rPr>
        <w:t>рых российские войска снискали себе почёт и уважение совре</w:t>
        <w:softHyphen/>
      </w:r>
      <w:r>
        <w:rPr>
          <w:b/>
          <w:bCs/>
          <w:color w:val="000000"/>
          <w:spacing w:val="10"/>
          <w:sz w:val="28"/>
          <w:szCs w:val="28"/>
        </w:rPr>
        <w:t>менников и благодарную память потомков. Заполните таблицу, вписав дату дня воинской славы.</w:t>
      </w:r>
    </w:p>
    <w:p>
      <w:pPr>
        <w:pStyle w:val="Normal"/>
        <w:shd w:fill="FFFFFF" w:val="clear"/>
        <w:ind w:left="10" w:right="53" w:firstLine="710"/>
        <w:jc w:val="both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, месяц, год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4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День народного единства. </w:t>
            </w:r>
            <w:r>
              <w:rPr>
                <w:spacing w:val="-2"/>
                <w:sz w:val="28"/>
                <w:szCs w:val="28"/>
              </w:rPr>
              <w:t>В этот день в силы народного ополчения под руковод</w:t>
            </w:r>
            <w:r>
              <w:rPr>
                <w:spacing w:val="-4"/>
                <w:sz w:val="28"/>
                <w:szCs w:val="28"/>
              </w:rPr>
              <w:t>ством Кузьмы Минина и Дмитрия Пожарского окончательно осво</w:t>
            </w:r>
            <w:r>
              <w:rPr>
                <w:spacing w:val="1"/>
                <w:sz w:val="28"/>
                <w:szCs w:val="28"/>
              </w:rPr>
              <w:t>бодили Москву от польских интервент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День Бородинского </w:t>
            </w:r>
            <w:r>
              <w:rPr>
                <w:bCs/>
                <w:spacing w:val="-3"/>
                <w:sz w:val="28"/>
                <w:szCs w:val="28"/>
              </w:rPr>
              <w:t>сражения русской армии под коман</w:t>
              <w:softHyphen/>
            </w:r>
            <w:r>
              <w:rPr>
                <w:bCs/>
                <w:spacing w:val="-5"/>
                <w:sz w:val="28"/>
                <w:szCs w:val="28"/>
              </w:rPr>
              <w:t>дованием М. И. Кутузова с французс</w:t>
              <w:softHyphen/>
            </w:r>
            <w:r>
              <w:rPr>
                <w:bCs/>
                <w:spacing w:val="2"/>
                <w:sz w:val="28"/>
                <w:szCs w:val="28"/>
              </w:rPr>
              <w:t>кой армие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ень победы русской эскадры под командова</w:t>
              <w:softHyphen/>
            </w:r>
            <w:r>
              <w:rPr>
                <w:bCs/>
                <w:spacing w:val="1"/>
                <w:sz w:val="28"/>
                <w:szCs w:val="28"/>
              </w:rPr>
              <w:t>нием П.С. Нахимова над турецкой эскадрой у мыса Синоп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День разгрома советскими войсками немецко-</w:t>
            </w:r>
            <w:r>
              <w:rPr>
                <w:bCs/>
                <w:spacing w:val="10"/>
                <w:sz w:val="28"/>
                <w:szCs w:val="28"/>
              </w:rPr>
              <w:t>фашистских войск в Сталинградской битве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День Победы советского народа в Великой Отече</w:t>
            </w:r>
            <w:r>
              <w:rPr>
                <w:bCs/>
                <w:spacing w:val="11"/>
                <w:sz w:val="28"/>
                <w:szCs w:val="28"/>
              </w:rPr>
              <w:t>ственной войн.</w:t>
            </w:r>
          </w:p>
        </w:tc>
      </w:tr>
    </w:tbl>
    <w:p>
      <w:pPr>
        <w:pStyle w:val="Normal"/>
        <w:spacing w:lineRule="auto" w:line="204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Военно-морской флот России состоит из четырех флотов (Северного, Тихоокеанского, Балтийского и Черноморского) и Каспийской флотилии и включает в себя 5 родов сил. Заполните схему вписав рода сил ВМФ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171700"/>
                <wp:effectExtent l="0" t="0" r="0" b="0"/>
                <wp:docPr id="79" name="Полотно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171880"/>
                          <a:chOff x="0" y="0"/>
                          <a:chExt cx="5829480" cy="2171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9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1369800" cy="3441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а сил ВМ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136980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00280"/>
                            <a:ext cx="1370160" cy="570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1369800" cy="570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480"/>
                            <a:ext cx="1369080" cy="914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228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8320" y="228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685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8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0"/>
                            <a:ext cx="1371600" cy="570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6858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34" style="position:absolute;margin-left:0pt;margin-top:0pt;width:459pt;height:171pt" coordorigin="0,0" coordsize="9180,3420">
                <v:rect id="shape_0" stroked="f" o:allowincell="f" style="position:absolute;left:0;top:0;width:917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AutoShape 404" fillcolor="white" stroked="t" o:allowincell="f" style="position:absolute;left:3600;top:540;width:2156;height:541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а сил ВМ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05" fillcolor="white" stroked="t" o:allowincell="f" style="position:absolute;left:540;top:0;width:2156;height:899;mso-wrap-style:non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06" fillcolor="white" stroked="t" o:allowincell="f" style="position:absolute;left:6120;top:1260;width:2157;height:898;mso-wrap-style:non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07" fillcolor="white" stroked="t" o:allowincell="f" style="position:absolute;left:1080;top:1260;width:2156;height:898;mso-wrap-style:non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08" fillcolor="white" stroked="t" o:allowincell="f" style="position:absolute;left:3600;top:1980;width:2155;height:1439;mso-wrap-style:non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60" to="3599,719" ID="Line 40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360" to="6660,719" ID="Line 4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80" to="4680,1979" ID="Line 4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80" to="6119,1799" ID="Line 4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413" fillcolor="white" stroked="t" o:allowincell="f" style="position:absolute;left:6661;top:0;width:2159;height:898;mso-wrap-style:non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080" to="3779,1799" ID="Line 4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04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spacing w:lineRule="auto" w:line="204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spacing w:lineRule="auto" w:line="204"/>
        <w:jc w:val="both"/>
        <w:rPr>
          <w:i/>
          <w:i/>
          <w:sz w:val="28"/>
          <w:szCs w:val="36"/>
          <w:lang w:val="en-US" w:eastAsia="en-US"/>
        </w:rPr>
      </w:pPr>
      <w:r>
        <w:rPr>
          <w:i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2995</wp:posOffset>
                </wp:positionH>
                <wp:positionV relativeFrom="paragraph">
                  <wp:posOffset>164465</wp:posOffset>
                </wp:positionV>
                <wp:extent cx="685800" cy="234950"/>
                <wp:effectExtent l="5080" t="5080" r="5080" b="5080"/>
                <wp:wrapNone/>
                <wp:docPr id="80" name="Прямоугольник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2" fillcolor="white" stroked="t" o:allowincell="f" style="position:absolute;margin-left:386.85pt;margin-top:12.95pt;width:53.9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ge">
                  <wp:posOffset>154940</wp:posOffset>
                </wp:positionV>
                <wp:extent cx="704850" cy="25400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12.2pt;mso-position-vertical-relative:page;margin-left:22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both"/>
        <w:rPr/>
      </w:pPr>
      <w:r>
        <w:rPr>
          <w:i/>
          <w:sz w:val="28"/>
          <w:szCs w:val="36"/>
        </w:rPr>
        <w:t xml:space="preserve">Оценочные баллы: </w:t>
      </w:r>
      <w:r>
        <w:rPr>
          <w:sz w:val="28"/>
        </w:rPr>
        <w:t>максимальный                       фактический</w:t>
      </w:r>
    </w:p>
    <w:p>
      <w:pPr>
        <w:pStyle w:val="Normal"/>
        <w:spacing w:lineRule="auto" w:line="204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04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8"/>
        <w:gridCol w:w="5107"/>
        <w:gridCol w:w="720"/>
        <w:gridCol w:w="13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62" w:right="-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  <w:p>
            <w:pPr>
              <w:pStyle w:val="Normal"/>
              <w:spacing w:lineRule="auto" w:line="264"/>
              <w:ind w:left="-162" w:right="-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62" w:right="-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64"/>
              <w:ind w:left="-162" w:right="-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ых</w:t>
            </w:r>
          </w:p>
          <w:p>
            <w:pPr>
              <w:pStyle w:val="Normal"/>
              <w:spacing w:lineRule="auto" w:line="264"/>
              <w:ind w:left="-162" w:right="-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Определите один правильный 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/>
              <w:ind w:left="0" w:hanging="0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21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еступлениям средней тяжести согласно Уголовному Ко</w:t>
              <w:softHyphen/>
              <w:t>дексу Российской Федерации относят умышленные деяния, за совершение которых максимальное наказание не превы</w:t>
              <w:softHyphen/>
              <w:t>шает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91" w:leader="none"/>
              </w:tabs>
              <w:spacing w:lineRule="auto" w:line="264" w:before="0" w:after="0"/>
              <w:ind w:hanging="0"/>
              <w:jc w:val="left"/>
              <w:rPr/>
            </w:pPr>
            <w:r>
              <w:rPr>
                <w:rStyle w:val="Style13"/>
                <w:b w:val="false"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>10 лет лишения свободы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дного года лишения свободы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81" w:leader="none"/>
              </w:tabs>
              <w:spacing w:lineRule="auto" w:line="264" w:before="0" w:after="0"/>
              <w:ind w:hanging="0"/>
              <w:jc w:val="left"/>
              <w:rPr/>
            </w:pPr>
            <w:r>
              <w:rPr>
                <w:rStyle w:val="Style13"/>
                <w:b w:val="false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2 лет лишения свободы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86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5 лет лишения своб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16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ветящаяся область ядерного взрыва не касается по</w:t>
              <w:softHyphen/>
              <w:t>верхности земли (воды), а взрыв произведен на высоте до не</w:t>
              <w:softHyphen/>
              <w:t>скольких километров, то это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сотный взрыв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здушный взрыв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6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земный (надводный) взрыв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6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смический взры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31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, признанных негодными к военной службе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96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числяют в запас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91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правляют на лечение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91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правляют на альтернативную гражданскую службу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91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нимают с воинского уч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21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ий привкус во рту, головокружение, тошнота, рвота, судороги, паралич – это признаки поражения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66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оевым токсичным химическим веществом нервно-парали</w:t>
              <w:softHyphen/>
              <w:t>тического действия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оевым токсичным химическим веществом психохимиче</w:t>
              <w:softHyphen/>
              <w:t>ского действия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оевым токсичным химическим веществом кожно-нарыв</w:t>
              <w:softHyphen/>
              <w:t>ного действия;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) боевым токсичным химическим веществом общеядовитого действ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01" w:leader="none"/>
                <w:tab w:val="left" w:pos="7371" w:leader="none"/>
                <w:tab w:val="left" w:pos="7978" w:leader="underscor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уровне осуществляют управление гражданской обороной региональные центры МЧС России?</w:t>
              <w:tab/>
            </w:r>
          </w:p>
          <w:p>
            <w:pPr>
              <w:pStyle w:val="4"/>
              <w:shd w:fill="auto" w:val="clear"/>
              <w:tabs>
                <w:tab w:val="clear" w:pos="708"/>
                <w:tab w:val="left" w:pos="751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федеральны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51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жрегиональны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51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гиональны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51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униципальны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56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бъектов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56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н, зоман, Ви-Икс относятся к боевым токсичным хими</w:t>
              <w:softHyphen/>
              <w:t>ческим веществам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91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сихохимическим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96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душающим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96" w:leader="none"/>
              </w:tabs>
              <w:spacing w:lineRule="auto" w:line="264" w:before="0" w:after="0"/>
              <w:ind w:hanging="0"/>
              <w:jc w:val="left"/>
              <w:rPr/>
            </w:pPr>
            <w:r>
              <w:rPr>
                <w:rStyle w:val="Style13"/>
                <w:b w:val="false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общеядовитым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801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жно-нарывным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806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ервно-паралитическ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421" w:leader="none"/>
              </w:tabs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нозные инфекции передаются человеку через: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46" w:leader="none"/>
              </w:tabs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кусы кровососущих насекомых;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51" w:leader="none"/>
              </w:tabs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такт с больным человеком;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51" w:leader="none"/>
              </w:tabs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кусы или при тесном контакте с больным животным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ищу и вод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традиции – это: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91" w:leader="none"/>
              </w:tabs>
              <w:spacing w:lineRule="auto" w:line="264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ормы, определяющие психологические и нравственные качества военнослужащих в период прохождения военной службы;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91" w:leader="none"/>
              </w:tabs>
              <w:spacing w:lineRule="auto" w:line="264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юридически установленные правила и требования к несе</w:t>
              <w:softHyphen/>
              <w:t>нию военной службы;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801" w:leader="none"/>
              </w:tabs>
              <w:spacing w:lineRule="auto" w:line="264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ихийно сформировавшиеся правила и нормы выполне</w:t>
              <w:softHyphen/>
              <w:t>ния боевых задач;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96" w:leader="none"/>
              </w:tabs>
              <w:spacing w:lineRule="auto" w:line="264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сторически сложившиеся в армии и на флоте и пере</w:t>
              <w:softHyphen/>
              <w:t>дающиеся из поколения в поколение правила, обычаи и нормы поведения военнослужащих, связанные с выполне</w:t>
              <w:softHyphen/>
              <w:t>нием боевых задач и несением воинской служб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396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у на военную службу подлежат граждане мужского пола, состоящие или обязанные состоять на воинском учете, не пребывающие в запасе и не имеющие права на освобожде</w:t>
              <w:softHyphen/>
              <w:t>ние от военной службы, в возрасте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 18 до 24 лет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 18 до 25 лет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 18 до 26 лет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 18 до 27 л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426" w:leader="none"/>
              </w:tabs>
              <w:spacing w:lineRule="auto" w:line="264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современного международного гуманитарного права – это: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51" w:leader="none"/>
              </w:tabs>
              <w:spacing w:lineRule="auto" w:line="264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овокупность норм, направленных на защиту прав чело</w:t>
              <w:softHyphen/>
              <w:t>века в мирное и военное время;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51" w:leader="none"/>
              </w:tabs>
              <w:spacing w:lineRule="auto" w:line="264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вокупность норм, основанных на принципах гуманности и направленных на защиту жертв вооруженных конфлик</w:t>
              <w:softHyphen/>
              <w:t>тов и ограничение средств и методов ведения войны;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51" w:leader="none"/>
              </w:tabs>
              <w:spacing w:lineRule="auto" w:line="264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вокупность норм, направленных на защиту населения от опасных природных явлений и техногенных катастро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вакуации раненых или потерпевших кораблекрушение, а также гражданских лиц из зоны боевых действий необхо</w:t>
              <w:softHyphen/>
              <w:t>димо использовать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96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расный крест или красный полумесяц на белом фоне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96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иний равносторонний треугольник на оранжевом фоне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801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елый флаг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36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елый квадрат с красной полосой по диагона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Определите все правильные отв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обучения населения в области граждан</w:t>
              <w:softHyphen/>
              <w:t>ской обороны являются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6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зучение порядка действий но сигналам оповещения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81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учение приемов оказания первой медицинской помощи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6" w:leader="none"/>
              </w:tabs>
              <w:spacing w:lineRule="auto" w:line="264" w:before="0" w:after="0"/>
              <w:ind w:hanging="0"/>
              <w:rPr/>
            </w:pPr>
            <w:r>
              <w:rPr>
                <w:rStyle w:val="Style13"/>
                <w:b w:val="false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изучение правил пользования индивидуальными и кол</w:t>
              <w:softHyphen/>
              <w:t>лективными средствами защиты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своение приемов проведения специальной обработки тех</w:t>
              <w:softHyphen/>
              <w:t>ники и территори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81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зучение порядка обеззараживания техники и сооружени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изучение способов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16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йствию на организм человека боевые токсичные хими</w:t>
              <w:softHyphen/>
              <w:t>ческие вещества подразделяют на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жно-паралитические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дражающие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6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рвно-паралитические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ожно-нарывные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81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ервно-нарывные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удушающие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общеядовитые;</w:t>
            </w:r>
          </w:p>
          <w:p>
            <w:pPr>
              <w:pStyle w:val="4"/>
              <w:shd w:fill="auto" w:val="clear"/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психохимическ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ей каких заболеваний, как правило, используют для снаряжения бактериологического (биологического) оружия?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61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чума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66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ибирская язва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6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рипп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6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холера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86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оклюш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6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атуральная оспа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6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сыпной тиф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эпидемический парот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16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 перечисленных средств относятся к высокоточному оружию?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6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бетонобойные боеприпасы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6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ведывательно-ударные комплексы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правляемые авиационные бомбы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оеприпасы объемного взрыва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6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умулятивные боеприпа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06" w:leader="none"/>
                <w:tab w:val="left" w:pos="7381" w:leader="none"/>
                <w:tab w:val="left" w:pos="7988" w:leader="underscor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инудительные меры воспитательного воздействия могут быть назначены несовершеннолетнему?</w:t>
              <w:tab/>
            </w:r>
          </w:p>
          <w:p>
            <w:pPr>
              <w:pStyle w:val="4"/>
              <w:shd w:fill="auto" w:val="clear"/>
              <w:tabs>
                <w:tab w:val="clear" w:pos="708"/>
                <w:tab w:val="left" w:pos="751" w:leader="none"/>
                <w:tab w:val="left" w:pos="7369" w:leader="none"/>
                <w:tab w:val="left" w:pos="7976" w:leader="underscor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едупреждение;</w:t>
              <w:tab/>
            </w:r>
          </w:p>
          <w:p>
            <w:pPr>
              <w:pStyle w:val="4"/>
              <w:shd w:fill="auto" w:val="clear"/>
              <w:tabs>
                <w:tab w:val="clear" w:pos="708"/>
                <w:tab w:val="left" w:pos="751" w:leader="none"/>
                <w:tab w:val="left" w:pos="7369" w:leader="none"/>
                <w:tab w:val="left" w:pos="7976" w:leader="underscor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мечание;</w:t>
              <w:tab/>
            </w:r>
          </w:p>
          <w:p>
            <w:pPr>
              <w:pStyle w:val="4"/>
              <w:shd w:fill="auto" w:val="clear"/>
              <w:tabs>
                <w:tab w:val="clear" w:pos="708"/>
                <w:tab w:val="left" w:pos="756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озложение обязанности загладить причиненный вред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56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ередача под надзор родител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61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ыговор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51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граничение досуга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строгий выгов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21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е подлежат уголовной ответственности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51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 совершение общеуголовных преступлени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51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 совершение преступлений против военной службы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56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 совершение грубых дисциплинарных проступков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56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 совершение серьезных административных правона</w:t>
              <w:softHyphen/>
              <w:t>руш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причинами землетрясений являются: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лновые колебания в скальных породах;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роительство крупных водохранилищ в зонах тектонических разломов;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двиг в скальных породах земной коры, разлом, вдоль которого один скальный массив с огромной силой трется о другой;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улканические проявления в земной ко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Определите очередность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01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е приведенные ниже виды наказаний, назначае</w:t>
              <w:softHyphen/>
              <w:t>мых несовершеннолетним, в порядке возрастания их стро</w:t>
              <w:softHyphen/>
              <w:t>гости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64" w:before="0" w:after="0"/>
              <w:ind w:hanging="0"/>
              <w:jc w:val="left"/>
              <w:rPr/>
            </w:pPr>
            <w:r>
              <w:rPr>
                <w:rStyle w:val="Style13"/>
                <w:b w:val="false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лишение права заниматься определенной деятельностью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6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справительные работы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6" w:leader="none"/>
              </w:tabs>
              <w:spacing w:lineRule="auto" w:line="264" w:before="0" w:after="0"/>
              <w:ind w:hanging="0"/>
              <w:jc w:val="left"/>
              <w:rPr/>
            </w:pPr>
            <w:r>
              <w:rPr>
                <w:rStyle w:val="Style13"/>
                <w:b w:val="false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штраф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6" w:leader="none"/>
              </w:tabs>
              <w:spacing w:lineRule="auto" w:line="264" w:before="0" w:after="0"/>
              <w:ind w:hanging="0"/>
              <w:jc w:val="left"/>
              <w:rPr/>
            </w:pPr>
            <w:r>
              <w:rPr>
                <w:rStyle w:val="Style13"/>
                <w:b w:val="false"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арест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81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бязательные работы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sz w:val="28"/>
                <w:szCs w:val="28"/>
              </w:rPr>
              <w:t>е)</w:t>
            </w:r>
            <w:r>
              <w:rPr>
                <w:sz w:val="28"/>
                <w:szCs w:val="28"/>
              </w:rPr>
              <w:t xml:space="preserve"> лишение свободы на определенный с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16" w:leader="none"/>
              </w:tabs>
              <w:spacing w:lineRule="auto" w:line="264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е перечисленные ниже материалы в порядке по</w:t>
              <w:softHyphen/>
              <w:t>вышения надежности защиты от воздействия гамма-лучей?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64" w:before="0" w:after="0"/>
              <w:ind w:hanging="0"/>
              <w:rPr/>
            </w:pPr>
            <w:r>
              <w:rPr>
                <w:sz w:val="28"/>
                <w:szCs w:val="28"/>
              </w:rPr>
              <w:t>а) грунт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66" w:leader="none"/>
              </w:tabs>
              <w:spacing w:lineRule="auto" w:line="264" w:before="0" w:after="0"/>
              <w:ind w:hanging="0"/>
              <w:rPr/>
            </w:pPr>
            <w:r>
              <w:rPr>
                <w:sz w:val="28"/>
                <w:szCs w:val="28"/>
              </w:rPr>
              <w:t>б) древесина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64" w:before="0" w:after="0"/>
              <w:ind w:hanging="0"/>
              <w:rPr/>
            </w:pPr>
            <w:r>
              <w:rPr>
                <w:sz w:val="28"/>
                <w:szCs w:val="28"/>
              </w:rPr>
              <w:t>в) сталь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64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бет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16" w:leader="none"/>
              </w:tabs>
              <w:spacing w:lineRule="auto" w:line="264" w:before="0" w:after="0"/>
              <w:ind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и членов жюри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ксимально возможное количеств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Фактическое количество баллов, набранное участни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8"/>
          <w:szCs w:val="28"/>
        </w:rPr>
      </w:pPr>
      <w:r>
        <w:rPr>
          <w:sz w:val="28"/>
          <w:szCs w:val="28"/>
        </w:rPr>
        <w:t>Подписи членов комиссии:                 ____________________________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both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  <w:lang w:bidi="ar-SA"/>
    </w:rPr>
  </w:style>
  <w:style w:type="character" w:styleId="26">
    <w:name w:val="Основной текст (26)_"/>
    <w:qFormat/>
    <w:rPr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00" w:before="40" w:after="0"/>
      <w:ind w:left="720" w:hanging="0"/>
      <w:contextualSpacing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autoSpaceDE w:val="true"/>
      <w:spacing w:lineRule="auto" w:line="360"/>
      <w:ind w:left="284" w:hanging="284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26"/>
      <w:ind w:hanging="460"/>
      <w:jc w:val="both"/>
    </w:pPr>
    <w:rPr>
      <w:shd w:fill="FFFFFF" w:val="clear"/>
      <w:lang w:val="en-US" w:eastAsia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0" w:after="660"/>
      <w:ind w:hanging="1600"/>
      <w:jc w:val="both"/>
    </w:pPr>
    <w:rPr>
      <w:sz w:val="22"/>
      <w:szCs w:val="22"/>
    </w:rPr>
  </w:style>
  <w:style w:type="paragraph" w:styleId="261">
    <w:name w:val="Основной текст (26)"/>
    <w:basedOn w:val="Normal"/>
    <w:qFormat/>
    <w:pPr>
      <w:widowControl/>
      <w:shd w:fill="FFFFFF" w:val="clear"/>
      <w:autoSpaceDE w:val="true"/>
      <w:spacing w:lineRule="atLeast" w:line="0"/>
      <w:ind w:hanging="1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14:00Z</dcterms:created>
  <dc:creator>Sam</dc:creator>
  <dc:description/>
  <cp:keywords/>
  <dc:language>en-US</dc:language>
  <cp:lastModifiedBy>Admin</cp:lastModifiedBy>
  <cp:lastPrinted>2009-10-08T12:41:00Z</cp:lastPrinted>
  <dcterms:modified xsi:type="dcterms:W3CDTF">2012-10-07T16:16:00Z</dcterms:modified>
  <cp:revision>66</cp:revision>
  <dc:subject/>
  <dc:title>Министерство образования и науки Российской Федерации ВСЕРОССИЙСКАЯ ОЛИМПИАДА ШКОЛЬНИКОВ ПО ОБЖ</dc:title>
</cp:coreProperties>
</file>