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образования и науки Российской Федерации </w:t>
      </w:r>
      <w:r>
        <w:rPr>
          <w:b/>
          <w:bCs/>
          <w:color w:val="000000"/>
          <w:sz w:val="28"/>
          <w:szCs w:val="28"/>
          <w:u w:val="single"/>
        </w:rPr>
        <w:t>ВСЕРОССИЙСКАЯ ОЛИМПИАДА ШКОЛЬНИКОВ ПО ОБЖ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ТЕОРЕТИЧЕСКИЙ ТУР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(кабинетный)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(школьный) этап Всероссийской олимпиады школьников </w:t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Ж</w:t>
      </w:r>
    </w:p>
    <w:p>
      <w:pPr>
        <w:pStyle w:val="Normal"/>
        <w:shd w:fill="FFFFFF" w:val="clear"/>
        <w:spacing w:lineRule="exact" w:line="322"/>
        <w:ind w:right="-5" w:hanging="0"/>
        <w:jc w:val="center"/>
        <w:rPr/>
      </w:pPr>
      <w:r>
        <w:rPr>
          <w:bCs/>
          <w:sz w:val="28"/>
          <w:szCs w:val="28"/>
        </w:rPr>
        <w:t>(7-8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6270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7.5pt" to="250.1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320</wp:posOffset>
                </wp:positionH>
                <wp:positionV relativeFrom="paragraph">
                  <wp:posOffset>22225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17.5pt" to="341.5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5720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17.5pt" to="203.6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7295</wp:posOffset>
                </wp:positionH>
                <wp:positionV relativeFrom="paragraph">
                  <wp:posOffset>222250</wp:posOffset>
                </wp:positionV>
                <wp:extent cx="0" cy="282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7.5pt" to="295.85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2795</wp:posOffset>
                </wp:positionH>
                <wp:positionV relativeFrom="paragraph">
                  <wp:posOffset>9525</wp:posOffset>
                </wp:positionV>
                <wp:extent cx="2305050" cy="565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4.5pt;mso-wrap-distance-left:9.05pt;mso-wrap-distance-right:9.05pt;mso-wrap-distance-top:0pt;mso-wrap-distance-bottom:0pt;margin-top:0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Код/шифр участ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w w:val="80"/>
          <w:sz w:val="16"/>
          <w:szCs w:val="16"/>
        </w:rPr>
      </w:pPr>
      <w:r>
        <w:rPr>
          <w:rFonts w:cs="Tahoma" w:ascii="Arial Narrow" w:hAnsi="Arial Narrow"/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23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23"/>
          <w:szCs w:val="16"/>
        </w:rPr>
      </w:r>
    </w:p>
    <w:p>
      <w:pPr>
        <w:pStyle w:val="Normal"/>
        <w:ind w:firstLine="72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Вам предстоит выполнить теоретические и тестовые задания. </w:t>
      </w:r>
    </w:p>
    <w:p>
      <w:pPr>
        <w:pStyle w:val="Normal"/>
        <w:ind w:firstLine="360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оретических заданий целесообразно организовать следующим образ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не спеша, внимательно прочитайте задание и определите, наиболее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верный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полный </w:t>
      </w:r>
      <w:r>
        <w:rPr>
          <w:rFonts w:cs="Times New Roman" w:ascii="Times New Roman" w:hAnsi="Times New Roman"/>
          <w:color w:val="000000"/>
          <w:sz w:val="23"/>
          <w:szCs w:val="24"/>
        </w:rPr>
        <w:t>ответ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color w:val="000000"/>
          <w:spacing w:val="-2"/>
          <w:sz w:val="23"/>
          <w:szCs w:val="24"/>
        </w:rPr>
        <w:t>отвечая на теоретический вопрос, обдумайте и сформулируйте конкретный ответ только на поставленный вопрос</w:t>
      </w:r>
      <w:r>
        <w:rPr>
          <w:color w:val="000000"/>
          <w:sz w:val="23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color w:val="000000"/>
          <w:sz w:val="23"/>
          <w:szCs w:val="24"/>
        </w:rPr>
        <w:t xml:space="preserve">если вы отвечаете на задание, связанное с заполнением таблицы или схемы, не старайтесь </w:t>
      </w:r>
      <w:r>
        <w:rPr>
          <w:color w:val="000000"/>
          <w:spacing w:val="-6"/>
          <w:sz w:val="23"/>
          <w:szCs w:val="24"/>
        </w:rPr>
        <w:t xml:space="preserve">детализировать информацию, вписывайте только те сведения или данные, которые указаны в вопрос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Normal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стовых заданий целесообразно организовать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не спеша, внимательно прочитайте тестовое зад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 xml:space="preserve">определите, какой (какие) из предложенных вариантов ответа </w:t>
      </w:r>
      <w:r>
        <w:rPr>
          <w:iCs/>
          <w:color w:val="000000"/>
          <w:sz w:val="23"/>
          <w:szCs w:val="24"/>
        </w:rPr>
        <w:t>наибо</w:t>
        <w:softHyphen/>
        <w:t xml:space="preserve">лее верный (верные) </w:t>
      </w:r>
      <w:r>
        <w:rPr>
          <w:color w:val="000000"/>
          <w:sz w:val="23"/>
          <w:szCs w:val="24"/>
        </w:rPr>
        <w:t xml:space="preserve">и </w:t>
      </w:r>
      <w:r>
        <w:rPr>
          <w:iCs/>
          <w:color w:val="000000"/>
          <w:sz w:val="23"/>
          <w:szCs w:val="24"/>
        </w:rPr>
        <w:t>полный (полные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  <w:t>обведите кружком букву, соответ</w:t>
        <w:softHyphen/>
        <w:t>ствующую выбранному ответ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продолжайте таким образом работу до завершения выполнения тесто</w:t>
        <w:softHyphen/>
        <w:t xml:space="preserve">вых заданий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 xml:space="preserve">после выполнения всех предложенных заданий еще раз удостоверьтесь в правильности выбранных ответов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>
          <w:sz w:val="23"/>
          <w:szCs w:val="24"/>
        </w:rPr>
      </w:pPr>
      <w:r>
        <w:rPr>
          <w:color w:val="000000"/>
          <w:sz w:val="23"/>
          <w:szCs w:val="24"/>
        </w:rPr>
        <w:t>если потребуется корректировка выбранного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Normal"/>
        <w:tabs>
          <w:tab w:val="clear" w:pos="708"/>
          <w:tab w:val="left" w:pos="562" w:leader="none"/>
        </w:tabs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Обращаем Ваше внимание на то, что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>, 0 баллов выставляется как за неверный ответ, а также, если отмечены несколько ответов (в том числе правильный), или все отве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62" w:leader="none"/>
        </w:tabs>
        <w:autoSpaceDE w:val="true"/>
        <w:spacing w:before="0" w:after="0"/>
        <w:ind w:left="0" w:firstLine="357"/>
        <w:contextualSpacing/>
        <w:jc w:val="both"/>
        <w:rPr/>
      </w:pPr>
      <w:r>
        <w:rPr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i/>
          <w:kern w:val="2"/>
          <w:sz w:val="23"/>
          <w:szCs w:val="24"/>
        </w:rPr>
        <w:t>все правильные ответы</w:t>
      </w:r>
      <w:r>
        <w:rPr>
          <w:kern w:val="2"/>
          <w:sz w:val="23"/>
          <w:szCs w:val="24"/>
        </w:rPr>
        <w:t xml:space="preserve">, 0 баллов </w:t>
      </w:r>
      <w:r>
        <w:rPr>
          <w:spacing w:val="-4"/>
          <w:kern w:val="2"/>
          <w:sz w:val="23"/>
          <w:szCs w:val="24"/>
        </w:rPr>
        <w:t>выставляется, если отмечены более 2-х ответов, или все ответы (в том числе правильные).</w:t>
      </w:r>
      <w:r>
        <w:rPr>
          <w:kern w:val="2"/>
          <w:sz w:val="23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color w:val="000000"/>
          <w:sz w:val="24"/>
          <w:szCs w:val="24"/>
        </w:rPr>
        <w:t>Желаем вам успеха!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6"/>
          <w:szCs w:val="24"/>
        </w:rPr>
      </w:pPr>
      <w:r>
        <w:rPr>
          <w:rFonts w:cs="Tahoma" w:ascii="Tahoma" w:hAnsi="Tahoma"/>
          <w:b/>
          <w:i/>
          <w:color w:val="000000"/>
          <w:sz w:val="2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86170" cy="1019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Общая оценка результата участника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 ________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Председатель жюри теоретического тур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_____________________  (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pt;height:80.25pt;mso-wrap-distance-left:9.05pt;mso-wrap-distance-right:9.05pt;mso-wrap-distance-top:0pt;mso-wrap-distance-bottom:0pt;margin-top:1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Общая оценка результата участника</w:t>
                      </w:r>
                      <w:r>
                        <w:rPr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 ________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pacing w:val="-6"/>
                        </w:rPr>
                        <w:t xml:space="preserve">Председатель жюри теоретического тура 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_____________________  (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ВЫЖИВАНИЕ В УСЛОВИЯХ ПРИРОДНО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условиях туристического похода может возникнуть необходимость преодолеть водные препятствия. На рисунке представлено несколько вариантов переправ. Впишите их названия и опишите основные правила, которые необходимо соблюдать при их преодолении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14500" cy="1524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866900" cy="14763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0700" cy="1400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 _____________________  _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одоления водных препят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се туристическое снаряжение делят на три вида: личное, групповое и специальное. Определите, какое из перечисленного снаряжения, относится к какому виду вписав его в таблицу: </w:t>
      </w:r>
      <w:r>
        <w:rPr>
          <w:b/>
          <w:i/>
          <w:sz w:val="28"/>
          <w:szCs w:val="28"/>
        </w:rPr>
        <w:t>компас, велосипеды, одежда, спальник, карты, посуда, рюкзак, веревки, варочная посуда, обувь, топоры, схемы, лодки, палатка, спасательные жилеты, умывальные принадлеж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33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снаряж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наряжени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снаряжение</w:t>
            </w:r>
          </w:p>
        </w:tc>
      </w:tr>
      <w:tr>
        <w:trPr>
          <w:trHeight w:val="13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775</wp:posOffset>
                </wp:positionH>
                <wp:positionV relativeFrom="paragraph">
                  <wp:posOffset>139700</wp:posOffset>
                </wp:positionV>
                <wp:extent cx="685800" cy="234950"/>
                <wp:effectExtent l="5080" t="5080" r="5080" b="5080"/>
                <wp:wrapNone/>
                <wp:docPr id="10" name="Прямоугольник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2" fillcolor="white" stroked="t" o:allowincell="f" style="position:absolute;margin-left:398.25pt;margin-top:11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30175</wp:posOffset>
                </wp:positionV>
                <wp:extent cx="704850" cy="254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0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Задание 2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ВЫЖИВАНИЕ В ПРИРОДНЫХ УСЛОВИЯ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В условиях вынужденной автономии для того, чтобы укрыться от неблагоприятных факторов окружающей среды можно возвести простейшие укрытия, на рисунках представлены их варианты. Впишите их наз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76350" cy="1024255"/>
            <wp:effectExtent l="0" t="0" r="0" b="0"/>
            <wp:docPr id="12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97000" cy="1055370"/>
            <wp:effectExtent l="0" t="0" r="0" b="0"/>
            <wp:docPr id="1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657350" cy="1135380"/>
            <wp:effectExtent l="0" t="0" r="0" b="0"/>
            <wp:docPr id="14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                                    б                                         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________________       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пишите в схему основные стрессоры выживания в условиях вынужденной автономии в условиях природ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15" name="Полотно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91368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205740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342360"/>
                            <a:ext cx="11422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91440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1600200"/>
                            <a:ext cx="1142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255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ссоры выжи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4860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2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539;width:17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439;width:17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17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0;width:179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240;width:1798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539;width:1798;height:7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440;width:1798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20;width:1798;height:7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254" fillcolor="white" stroked="t" o:allowincell="f" style="position:absolute;left:3600;top:1260;width:1976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ссоры выж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499,2340" to="4499,3239" ID="Line 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20" to="4499,1259" ID="Line 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340" to="4138,2699" ID="Line 2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340" to="5398,2879" ID="Line 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800" to="3599,1800" ID="Line 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00" to="6299,1800" ID="Line 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4138,1259" ID="Line 2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00" to="5759,1259" ID="Line 26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В условиях автономного существования выживание будет зависеть от следующих составля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057400"/>
                <wp:effectExtent l="0" t="0" r="0" b="0"/>
                <wp:docPr id="16" name="Полотно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943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168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5487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440"/>
                            <a:ext cx="548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4" style="position:absolute;margin-left:0pt;margin-top:0pt;width:459pt;height:162pt" coordorigin="0,0" coordsize="9180,3240">
                <v:rect id="shape_0" stroked="f" o:allowincell="f" style="position:absolute;left:0;top:0;width:91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214" fillcolor="#969696" stroked="t" o:allowincell="f" style="position:absolute;left:5400;top:0;width:3779;height:3060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9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00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20;width:86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341;width:86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1475</wp:posOffset>
                </wp:positionH>
                <wp:positionV relativeFrom="paragraph">
                  <wp:posOffset>-9525</wp:posOffset>
                </wp:positionV>
                <wp:extent cx="704850" cy="254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7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7275</wp:posOffset>
                </wp:positionH>
                <wp:positionV relativeFrom="paragraph">
                  <wp:posOffset>-9525</wp:posOffset>
                </wp:positionV>
                <wp:extent cx="704850" cy="254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7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рисунках  приведены иллюстрации дорожных знаков. И их классификация. Впишите название знаков.</w:t>
      </w:r>
    </w:p>
    <w:p>
      <w:pPr>
        <w:pStyle w:val="TextBody"/>
        <w:spacing w:before="0" w:after="0"/>
        <w:ind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88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я зн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на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 xml:space="preserve">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19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81635"/>
                  <wp:effectExtent l="0" t="0" r="0" b="0"/>
                  <wp:docPr id="20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21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22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960" cy="381635"/>
                  <wp:effectExtent l="0" t="0" r="0" b="0"/>
                  <wp:docPr id="23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371475"/>
                  <wp:effectExtent l="0" t="0" r="0" b="0"/>
                  <wp:docPr id="24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25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381635"/>
                  <wp:effectExtent l="0" t="0" r="0" b="0"/>
                  <wp:docPr id="26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165" cy="371475"/>
                  <wp:effectExtent l="0" t="0" r="0" b="0"/>
                  <wp:docPr id="27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1325" cy="381635"/>
                  <wp:effectExtent l="0" t="0" r="0" b="0"/>
                  <wp:docPr id="28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120" cy="381635"/>
                  <wp:effectExtent l="0" t="0" r="0" b="0"/>
                  <wp:docPr id="29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95" r="-8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401320"/>
                  <wp:effectExtent l="0" t="0" r="0" b="0"/>
                  <wp:docPr id="30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приор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81635" cy="381635"/>
                  <wp:effectExtent l="0" t="0" r="0" b="0"/>
                  <wp:docPr id="31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й</w:t>
            </w:r>
          </w:p>
        </w:tc>
      </w:tr>
    </w:tbl>
    <w:p>
      <w:pPr>
        <w:pStyle w:val="TextBody"/>
        <w:spacing w:before="0" w:after="0"/>
        <w:ind w:firstLine="37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ам предстоит пройти пешком из одной части города в другую. Дополните недостающими фразами ваши действия при движении по улице и дороге.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ешком по улицам населенного пункта следует выполнять следующие правила: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двигаться по_______________________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ересекать проезжую часть по___________________________, а при их отсутствии –_________________________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в местах, где движение регулируется, переходить улицу по________________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на нерегулируемых пешеходных переходах переходить дорогу только убедившись, что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  <w:szCs w:val="28"/>
        </w:rPr>
        <w:t>- на проезжей части не следует__________________________, если переход закончить не удалось, надо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/>
      </w:pPr>
      <w:r>
        <w:rPr>
          <w:sz w:val="28"/>
          <w:szCs w:val="28"/>
        </w:rPr>
        <w:t>- при приближении автомобилей с включенным специальным звуковым сигналом и синим проблесковым маячком необходимо 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.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 оказались очевидцем дорожно-транспортного происшествия. Опишите Ваши действия и их последовательность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56210</wp:posOffset>
                </wp:positionV>
                <wp:extent cx="70485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3975</wp:posOffset>
                </wp:positionH>
                <wp:positionV relativeFrom="paragraph">
                  <wp:posOffset>156210</wp:posOffset>
                </wp:positionV>
                <wp:extent cx="704850" cy="2540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3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С ПРИРОДНОГО ХАРАКТЕРА И ИХ ПОСЛЕДСТВИЯ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едините стрелками правильные сочетания видов и примеров природных ЧС</w:t>
      </w:r>
    </w:p>
    <w:p>
      <w:pPr>
        <w:pStyle w:val="Style2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2743200"/>
                <wp:effectExtent l="0" t="0" r="0" b="0"/>
                <wp:docPr id="34" name="Полотно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2743200"/>
                          <a:chOff x="0" y="0"/>
                          <a:chExt cx="594036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4036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3085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еофиз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30848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е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30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етео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0880"/>
                            <a:ext cx="30848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морские гид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308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асные гидрологические 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3084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пож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2240"/>
                            <a:ext cx="1924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ер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457200"/>
                            <a:ext cx="19242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йфу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914400"/>
                            <a:ext cx="19242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лз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3716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ржение вулк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18288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фяной пож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286000"/>
                            <a:ext cx="1924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во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11" style="position:absolute;margin-left:0pt;margin-top:0pt;width:467.75pt;height:216pt" coordorigin="0,0" coordsize="9355,4320">
                <v:rect id="shape_0" stroked="f" o:allowincell="f" style="position:absolute;left:0;top:0;width:9354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0;width:48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еофиз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20;width:4857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е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40;width:4857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етео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59;width:485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морские гид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060;width:48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асные гидрологические 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48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пож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4;top:19;width:3029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ер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720;width:302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йфу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1440;width:302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лз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16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ржение вулка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288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фяной пож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600;width:30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вод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полните схему, вписав основные параметры, характеризующие наводн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1426210"/>
                <wp:effectExtent l="0" t="0" r="0" b="0"/>
                <wp:docPr id="35" name="Полотно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26320"/>
                          <a:chOff x="0" y="0"/>
                          <a:chExt cx="5940360" cy="1426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94036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26859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арактеристики навод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549360"/>
                            <a:ext cx="1685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альный уровень подъема вод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1055520"/>
                            <a:ext cx="160956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3880" y="549360"/>
                            <a:ext cx="1780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7080" y="1055520"/>
                            <a:ext cx="1695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 затоп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52560" y="212760"/>
                            <a:ext cx="57672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5600" y="212760"/>
                            <a:ext cx="538920" cy="33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71720" y="424800"/>
                            <a:ext cx="901440" cy="63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2080" y="424800"/>
                            <a:ext cx="1162440" cy="63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98" style="position:absolute;margin-left:0pt;margin-top:0pt;width:467.75pt;height:112.3pt" coordorigin="0,0" coordsize="9355,2246">
                <v:rect id="shape_0" stroked="f" o:allowincell="f" style="position:absolute;left:0;top:1;width:9354;height:2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9;top:0;width:4229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арактеристики наводн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865;width:265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альный уровень подъема вод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37;top:1662;width:2534;height:5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5;top:865;width:2803;height:6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9;top:1662;width:266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 зато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26" stroked="t" o:allowincell="f" style="position:absolute;left:1500;top:335;width:906;height:53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7" stroked="t" o:allowincell="f" style="position:absolute;left:6639;top:335;width:848;height:5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8" stroked="t" o:allowincell="f" style="position:absolute;left:3105;top:669;width:1417;height:99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9" stroked="t" o:allowincell="f" style="position:absolute;left:4523;top:669;width:1830;height:9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Список возможных последствий весенних наводнений разделите на две группы: первичные и вторичные: </w:t>
      </w:r>
      <w:r>
        <w:rPr/>
        <w:t>навалы больших масс льда; аварии на коммунальных сетях; загрязнение почвы; затопление местности; ухудшение санитарно-гигиенической обстановки; гибель людей и животных; оползни и обвалы; подтопление; снижение прочности зданий и сооружений; засоление почв; разрушение зданий и сооружений; смыв почвы; аварии на транспорте; нарушение хозяйстве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32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ые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ичные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685800" cy="234950"/>
                <wp:effectExtent l="5080" t="5080" r="5080" b="5080"/>
                <wp:wrapNone/>
                <wp:docPr id="36" name="Прямоугольник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8" fillcolor="white" stroked="t" o:allowincell="f" style="position:absolute;margin-left:405pt;margin-top:-0.3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-13335</wp:posOffset>
                </wp:positionV>
                <wp:extent cx="704850" cy="2540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1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ЗДОРОВ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ммунитет – это невосприимчивость организма к инфекционным и неинфекционным агентам. Вспомните, какие бывают виды иммунитета и приведите их краткое описание.</w:t>
      </w:r>
    </w:p>
    <w:p>
      <w:pPr>
        <w:pStyle w:val="TextBody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37016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иммунит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800280"/>
                            <a:ext cx="1483920" cy="34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1485360" cy="342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бретен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571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0880"/>
                            <a:ext cx="148608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370880"/>
                            <a:ext cx="137088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1373040" cy="570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1430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143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48716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1487880" cy="22860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060;top:0;width:2157;height:899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иммунит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260;width:2336;height:53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60;width:2338;height:53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бретен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900" to="3058,1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900" to="5757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159;width:2339;height:197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59;width:2158;height:89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159;width:2161;height:898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1800" to="179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800" to="7198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800" to="4676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239;width:2341;height:359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9;width:2342;height:359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60" to="449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60" to="701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ислите факторы, от которых зависит индивидуальное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2399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504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54856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7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2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9;width:863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70485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-4445</wp:posOffset>
                </wp:positionV>
                <wp:extent cx="704850" cy="2540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ПРИРОДНЫЕ ПОЖА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Лесной пожар это неконтролируемое горение растительности, стихийно распространяющееся по лесной территории. Дополните таблицу лесных пожаров в зависимости от яруса леса, в котором распространяется пожар и его характеристик </w:t>
      </w:r>
    </w:p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240"/>
        <w:gridCol w:w="253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лесного пожар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орючего матери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распространения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яной покров, подстилка, нижний ярус леса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-3 м/мин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овой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1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 определима</w:t>
            </w:r>
          </w:p>
        </w:tc>
      </w:tr>
    </w:tbl>
    <w:p>
      <w:pPr>
        <w:pStyle w:val="Normal"/>
        <w:widowControl/>
        <w:tabs>
          <w:tab w:val="clear" w:pos="708"/>
          <w:tab w:val="left" w:pos="-2340" w:leader="none"/>
        </w:tabs>
        <w:autoSpaceDE w:val="true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2340" w:leader="none"/>
        </w:tabs>
        <w:autoSpaceDE w:val="true"/>
        <w:spacing w:before="280" w:after="2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ислите заблаговременные мероприятия по ограничению распространения лесных и торфяны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23996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399760"/>
                          <a:chOff x="0" y="0"/>
                          <a:chExt cx="5828760" cy="239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8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2400480" cy="23997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486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93360"/>
                            <a:ext cx="5486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265040"/>
                            <a:ext cx="54864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8080"/>
                            <a:ext cx="54856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8.95pt" coordorigin="0,0" coordsize="9179,3779">
                <v:rect id="shape_0" stroked="f" o:allowincell="f" style="position:absolute;left:0;top:0;width:91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5399;top:0;width:3779;height:377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9;top:179;width:86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92;width:863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992;width:86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879;width:8638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704850" cy="2540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-4445</wp:posOffset>
                </wp:positionV>
                <wp:extent cx="704850" cy="2540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Основой любого пожара является процесс горения. Дайте определение термину горение. Какие составляющие необходимы для возникновения и развития процесса горения?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b/>
          <w:sz w:val="28"/>
          <w:szCs w:val="28"/>
        </w:rPr>
        <w:t xml:space="preserve">. Наиболее распространенным и часто применяемым первичным средством тушения пожара является огнетушитель. По приведенным в таблице характеристикам и принципу действия распространенных огнетушителей определите тип (наименование) огнетушите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 принцип действия огнетушителе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(наименование) огнетуши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тушащая пена появляется в результате химической реакции между щелочным составом, находящимся в корпусе огнетушителя, и жидкой кислотой в пластмассовом стаканчике. Пена выбрасывается из корпуса за счет давления, создаваемого углекислым газом, который образуется вследствие реак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 огнетушителя находится жидкая углекислота, которая при его действии переходит в газообразное состояние, а на выходе из раструба превращается в снегообразную масс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ит специальный порошок, который образует пленку и затрудняет доступ кислорода к очагу горения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Для тушения пожаров в жилых зданиях существуют внутренние пожарные краны. Напишите последовательность приведения в действие пожарного 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36"/>
          <w:lang w:val="en-US" w:eastAsia="en-US"/>
        </w:rPr>
      </w:pPr>
      <w:r>
        <w:rPr>
          <w:i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315</wp:posOffset>
                </wp:positionH>
                <wp:positionV relativeFrom="paragraph">
                  <wp:posOffset>153035</wp:posOffset>
                </wp:positionV>
                <wp:extent cx="685800" cy="234950"/>
                <wp:effectExtent l="5080" t="5080" r="5080" b="5080"/>
                <wp:wrapNone/>
                <wp:docPr id="45" name="Прямоугольник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7" fillcolor="white" stroked="t" o:allowincell="f" style="position:absolute;margin-left:388.45pt;margin-top:12.0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43510</wp:posOffset>
                </wp:positionV>
                <wp:extent cx="704850" cy="254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3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5106"/>
        <w:gridCol w:w="7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исследования специалистов в разных странах у мира показали, что здоровье человека на 50%  полностью зависит от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а жизни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ологических факторов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состояния муниципального обслуживания населения;</w:t>
            </w:r>
          </w:p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следств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ый или капроновый трос длиной до 30 метров и толщиной до 25 мм с двумя петлями на концах – эт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асательный кр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конец Александров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пасательный т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поражающих факторов ядерного взрыва приводит к большинству разрушений и повреждений зданий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ветовое излучен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никающая радиац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дарная волн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адиоактивное загряз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обходимо сделать при возгорании электробытового прибора:</w:t>
            </w:r>
          </w:p>
          <w:p>
            <w:pPr>
              <w:pStyle w:val="11"/>
              <w:shd w:fill="auto" w:val="clear"/>
              <w:spacing w:lineRule="auto" w:line="24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лить его водой;</w:t>
            </w:r>
          </w:p>
          <w:p>
            <w:pPr>
              <w:pStyle w:val="11"/>
              <w:shd w:fill="auto" w:val="clear"/>
              <w:spacing w:lineRule="auto" w:line="240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лючить от сети и залить водой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ключить от сети и накрыть плотной ткань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ходить из зоны химического заражения следует с учетом направления ветра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 по направлению ветра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 перпендикулярно направлению ветра;</w:t>
            </w:r>
          </w:p>
          <w:p>
            <w:pPr>
              <w:pStyle w:val="Normal"/>
              <w:shd w:fill="FFFFFF" w:val="clear"/>
              <w:ind w:firstLine="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) навстречу потоку вет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оманде «Газы!», по другим распоряжениям, а также самостоятельно при обнаружении признаков того или иного заражения противогаз приводится в … положение.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походное»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наготове»;</w:t>
            </w:r>
          </w:p>
          <w:p>
            <w:pPr>
              <w:pStyle w:val="1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«боево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сели в плацкартный (общий) вагон поезда. Где вы разместите свой багаж (чемодан, сумки), если оборудованные места под нижними полками заняты, и соседи не хотят их освобождать?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оставите в проходе вагона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ложите на верхнюю полку по ходу поезда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положите на верхнюю полку против хода поезда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оставите под столик или скамейку; </w:t>
            </w:r>
          </w:p>
          <w:p>
            <w:pPr>
              <w:pStyle w:val="12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тавите на свободное место на скамей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будете переправляться, если лед не надежен, а обойти его нет возможности?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</w:rPr>
              <w:t>с шестом, держа его горизонтально на уровне груди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ползком;</w:t>
            </w:r>
          </w:p>
          <w:p>
            <w:pPr>
              <w:pStyle w:val="12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обычным шагом, простукивая лед впереди пал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сь в лодке, вы спасаете тонущего человека. Как правильно вытащить тонущего человека из воды?</w:t>
            </w:r>
          </w:p>
          <w:p>
            <w:pPr>
              <w:pStyle w:val="Normal"/>
              <w:ind w:firstLine="7"/>
              <w:rPr/>
            </w:pPr>
            <w:r>
              <w:rPr>
                <w:bCs/>
                <w:color w:val="00000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со стороны одного из бортов;</w:t>
            </w:r>
          </w:p>
          <w:p>
            <w:pPr>
              <w:pStyle w:val="Normal"/>
              <w:ind w:firstLine="7"/>
              <w:rPr/>
            </w:pPr>
            <w:r>
              <w:rPr>
                <w:bCs/>
                <w:color w:val="000000"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со стороны кормы;</w:t>
            </w:r>
          </w:p>
          <w:p>
            <w:pPr>
              <w:pStyle w:val="Normal"/>
              <w:ind w:firstLine="7"/>
              <w:rPr/>
            </w:pPr>
            <w:r>
              <w:rPr>
                <w:bCs/>
                <w:color w:val="000000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с носа лодки;</w:t>
            </w:r>
          </w:p>
          <w:p>
            <w:pPr>
              <w:pStyle w:val="Normal"/>
              <w:ind w:firstLine="7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с любой сто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инженерной защиты от воздействия воздушной ударной волны ядерного взрыва являются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мы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дания и сооружения;</w:t>
            </w:r>
          </w:p>
          <w:p>
            <w:pPr>
              <w:pStyle w:val="12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убежища и укрыт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еждугороднего автобуса, на котором вы ехали, на склоне горы отказали тормоза, и он, набирая скорость, скатывается  вниз. Как вы будете действовать в данной ситуации?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остараетесь покинуть автобус, выбив окно или открыв  дверь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спешите на помощь водителю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станетесь в своем кресле, положив перед собой мягкие вещи, упретесь ногами и руками в спинку впереди стоящего кресла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станете в проход и крепко ухватитесь за поручни; 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ляжете на пол в проходе автобу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условиях целесообразно использовать метод движе</w:t>
              <w:softHyphen/>
              <w:t>ния по азимутам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ясный солнечный день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густой туман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есной масси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росли камыш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мная ночь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знакомая местность, бедная ориентирами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ильный снегопа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9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ыми местами в доме при внезапном урагане, смерче или буре являютс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места вблизи окон, чтобы можно было наблюдать за об</w:t>
              <w:softHyphen/>
              <w:t>становкой на улиц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ши в стенах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дверные проемы в капитальных стенах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балконы и лодж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строенные шкаф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д прочными пол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3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щийся образовательного учреждения в области гражданской обороны должен уметь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пользоваться средствами индивидуальной и коллективной защит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одить частичную санитарную обработку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зготавливать простейшие средства защиты органов ды</w:t>
              <w:softHyphen/>
              <w:t>ха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роить и оборудовать укрытия для коллективной защи</w:t>
              <w:softHyphen/>
              <w:t>ты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редохранять продукты питания и питьевую воду от за</w:t>
              <w:softHyphen/>
              <w:t>грязн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аботать с приборами радиационной и химической раз</w:t>
              <w:softHyphen/>
              <w:t>ведки и дозиметрического контрол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пользоваться индивидуальной аптеч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ремя наивысшей работоспособности человека в со</w:t>
              <w:softHyphen/>
              <w:t>ответствии с суточными биологическими ритмами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8 до 10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 10 до 12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12 до 14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 14 до 16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 16 до 18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 18 до 20 часов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 20 до 22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убъективные показатели самоконтроля в индиви</w:t>
              <w:softHyphen/>
              <w:t>дуальной системе здорового образа жизни.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амочувствие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оспособность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ота сердечных сокращений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н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артериальное давление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аппет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действия человека по формированию, сохранению и укрепление своего здоровья – это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аз от кур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тказ от употребления спиртных напитк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нятия физической культуро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каливани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блюдение гигиенических правил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отказ от употребления наркот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предложенных вариантов требований к месту сооружению временного жилища правильные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есто должно находиться на берегу реки на уровне воды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о должно находиться на ровной возвышенной продуваемой площадке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сто должно находиться среди сухостоя, который можно использовать для костра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озле площадки должны находиться источник воды и достаточно топлива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подалеку от площадки должна быть дорога или наезженная троп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озле лагеря должна быть площадка (поляна) для подачи сигналов бедствия в случае необходи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правильные ответы и определите их очеред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вержении вулкана, находясь в непосредственной близости от него, необходим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бегать в перпендикулярную сторону от движущихся лавовых пото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крыться под большим камн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щитить органы дыхания;</w:t>
            </w:r>
          </w:p>
          <w:p>
            <w:pPr>
              <w:pStyle w:val="Normal"/>
              <w:ind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следовать в укры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разведения кост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ожить на почву растоп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 растопку положить в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жечь костер двумя-тремя спич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иготовить растопку и др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верх веток положить поленья, дрова;</w:t>
            </w:r>
          </w:p>
          <w:p>
            <w:pPr>
              <w:pStyle w:val="Normal"/>
              <w:ind w:firstLine="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) соблюдать правила пожарной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и членов жюр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о возможное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актическое количество баллов, набранное участником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членов комиссии: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6:00Z</dcterms:created>
  <dc:creator>ира</dc:creator>
  <dc:description/>
  <cp:keywords/>
  <dc:language>en-US</dc:language>
  <cp:lastModifiedBy>Александр</cp:lastModifiedBy>
  <cp:lastPrinted>2008-10-08T14:34:00Z</cp:lastPrinted>
  <dcterms:modified xsi:type="dcterms:W3CDTF">2014-10-06T08:10:00Z</dcterms:modified>
  <cp:revision>161</cp:revision>
  <dc:subject/>
  <dc:title/>
</cp:coreProperties>
</file>