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color w:val="000000"/>
          <w:spacing w:val="-4"/>
          <w:sz w:val="23"/>
          <w:szCs w:val="22"/>
        </w:rPr>
      </w:pPr>
      <w:r>
        <w:rPr>
          <w:b/>
          <w:color w:val="000000"/>
          <w:spacing w:val="-4"/>
          <w:sz w:val="23"/>
          <w:szCs w:val="22"/>
        </w:rPr>
        <w:t>ВСЕРОССИЙСКАЯ ОЛИМПИАДА ШКОЛЬНИКОВ ПО ОСНОВАМ БЕЗОПАСНОСТИ ЖИЗНЕДЕЯТЕЛЬНОСТИ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(ПЕРВЫЙ (ШКОЛЬНЫЙ) ЭТАП)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  <w:lang w:val="en-US" w:eastAsia="en-US"/>
        </w:rPr>
      </w:pPr>
      <w:r>
        <w:rPr>
          <w:b/>
          <w:color w:val="000000"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1480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4.0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ОРЕТИЧЕСКИЙ ТУР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средняя возрастная группа (9 классы)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795</wp:posOffset>
                </wp:positionH>
                <wp:positionV relativeFrom="paragraph">
                  <wp:posOffset>9525</wp:posOffset>
                </wp:positionV>
                <wp:extent cx="2305050" cy="565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д/шифр участ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4.5pt;mso-wrap-distance-left:9.05pt;mso-wrap-distance-right:9.05pt;mso-wrap-distance-top:0pt;mso-wrap-distance-bottom:0pt;margin-top:0.7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Код/шифр участн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6270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0.25pt" to="250.1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32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0.25pt" to="341.5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pt,0.25pt" to="203.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7295</wp:posOffset>
                </wp:positionH>
                <wp:positionV relativeFrom="paragraph">
                  <wp:posOffset>3175</wp:posOffset>
                </wp:positionV>
                <wp:extent cx="0" cy="2825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25pt" to="295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sz w:val="16"/>
          <w:szCs w:val="16"/>
        </w:rPr>
      </w:pPr>
      <w:r>
        <w:rPr>
          <w:b/>
          <w:w w:val="8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w w:val="80"/>
          <w:sz w:val="16"/>
          <w:szCs w:val="16"/>
        </w:rPr>
      </w:pPr>
      <w:r>
        <w:rPr>
          <w:rFonts w:cs="Tahoma" w:ascii="Arial Narrow" w:hAnsi="Arial Narrow"/>
          <w:b/>
          <w:w w:val="80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>Уважаемый участник Олимпиады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8"/>
          <w:sz w:val="23"/>
          <w:szCs w:val="16"/>
        </w:rPr>
      </w:pPr>
      <w:r>
        <w:rPr>
          <w:rFonts w:cs="Monotype Corsiva" w:ascii="Monotype Corsiva" w:hAnsi="Monotype Corsiva"/>
          <w:b/>
          <w:i/>
          <w:color w:val="000000"/>
          <w:spacing w:val="8"/>
          <w:sz w:val="23"/>
          <w:szCs w:val="16"/>
        </w:rPr>
      </w:r>
    </w:p>
    <w:p>
      <w:pPr>
        <w:pStyle w:val="Normal"/>
        <w:ind w:firstLine="72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Вам предстоит выполнить теоретические и тестовые задания. </w:t>
      </w:r>
    </w:p>
    <w:p>
      <w:pPr>
        <w:pStyle w:val="Normal"/>
        <w:ind w:firstLine="360"/>
        <w:rPr>
          <w:b/>
          <w:b/>
          <w:i/>
          <w:i/>
          <w:spacing w:val="-4"/>
          <w:sz w:val="23"/>
        </w:rPr>
      </w:pPr>
      <w:r>
        <w:rPr>
          <w:b/>
          <w:i/>
          <w:color w:val="000000"/>
          <w:spacing w:val="-4"/>
          <w:sz w:val="23"/>
        </w:rPr>
        <w:t>Выполнение теоретических заданий целесообразно организовать следующим образ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не спеша, внимательно прочитайте задание и определите, наиболее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 xml:space="preserve">верный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 xml:space="preserve">полный </w:t>
      </w:r>
      <w:r>
        <w:rPr>
          <w:rFonts w:cs="Times New Roman" w:ascii="Times New Roman" w:hAnsi="Times New Roman"/>
          <w:color w:val="000000"/>
          <w:sz w:val="23"/>
          <w:szCs w:val="24"/>
        </w:rPr>
        <w:t>ответ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4"/>
        </w:rPr>
        <w:t>отвечая на теоретический вопрос, обдумайте и сформулируйте конкретный ответ только на поставленный вопрос</w:t>
      </w:r>
      <w:r>
        <w:rPr>
          <w:rFonts w:cs="Times New Roman" w:ascii="Times New Roman" w:hAnsi="Times New Roman"/>
          <w:color w:val="000000"/>
          <w:sz w:val="23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если вы отвечаете на задание, связанное с заполнением таблицы или схемы, не старайтесь </w:t>
      </w:r>
      <w:r>
        <w:rPr>
          <w:rFonts w:cs="Times New Roman" w:ascii="Times New Roman" w:hAnsi="Times New Roman"/>
          <w:color w:val="000000"/>
          <w:spacing w:val="-6"/>
          <w:sz w:val="23"/>
          <w:szCs w:val="24"/>
        </w:rPr>
        <w:t xml:space="preserve">детализировать информацию, вписывайте только те сведения или данные, которые указаны в вопросе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особое внимание обратите на задания, в выполнении которых требуется выразить ваше мнение с учетом анализа ситуации или поставленной проблемы. Внимательно и вдумчиво определите смысл вопроса и логику ответа (последовательность и точность изложения). Отвечая на вопрос, предлагайте свой вариант решения проблемы, при этом ответ должен быть кратким, но содержать необходимую информацию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4"/>
        </w:rPr>
        <w:t>после выполнения всех предложенных заданий еще раз удостоверьтесь в правильности выбранных вами ответов и решений.</w:t>
      </w:r>
    </w:p>
    <w:p>
      <w:pPr>
        <w:pStyle w:val="Normal"/>
        <w:rPr>
          <w:b/>
          <w:b/>
          <w:i/>
          <w:i/>
          <w:spacing w:val="-4"/>
          <w:sz w:val="23"/>
        </w:rPr>
      </w:pPr>
      <w:r>
        <w:rPr>
          <w:b/>
          <w:i/>
          <w:color w:val="000000"/>
          <w:spacing w:val="-4"/>
          <w:sz w:val="23"/>
        </w:rPr>
        <w:t>Выполнение тестовых заданий целесообразно организовать следующим образом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не спеша, внимательно прочитайте тестовое зада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определите, какой (какие) из предложенных вариантов ответа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>наибо</w:t>
        <w:softHyphen/>
        <w:t xml:space="preserve">лее верный (верные)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3"/>
          <w:szCs w:val="24"/>
        </w:rPr>
        <w:t>полный (полные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обведите кружком букву, соответ</w:t>
        <w:softHyphen/>
        <w:t>ствующую выбранному ответ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продолжайте таким образом работу до завершения выполнения тесто</w:t>
        <w:softHyphen/>
        <w:t xml:space="preserve">вых заданий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 xml:space="preserve">после выполнения всех предложенных заданий еще раз удостоверьтесь в правильности выбранных ответов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если потребуется корректировка выбранного варианта ответа, то неправильный вариант ответа зачеркните крестиком, а новый выбранный ответ обведите кружком.</w:t>
      </w:r>
    </w:p>
    <w:p>
      <w:pPr>
        <w:pStyle w:val="Normal"/>
        <w:tabs>
          <w:tab w:val="clear" w:pos="708"/>
          <w:tab w:val="left" w:pos="562" w:leader="none"/>
        </w:tabs>
        <w:rPr/>
      </w:pPr>
      <w:r>
        <w:rPr>
          <w:b/>
          <w:color w:val="000000"/>
          <w:sz w:val="23"/>
        </w:rPr>
        <w:t xml:space="preserve">Обращаем Ваше внимание на то, что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 xml:space="preserve">при оценке тестовых заданий, где необходимо определи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один правильный ответ</w:t>
      </w:r>
      <w:r>
        <w:rPr>
          <w:rFonts w:cs="Times New Roman" w:ascii="Times New Roman" w:hAnsi="Times New Roman"/>
          <w:kern w:val="2"/>
          <w:sz w:val="23"/>
          <w:szCs w:val="24"/>
        </w:rPr>
        <w:t>, 0 баллов выставляется как за неверный ответ, а также, если отмечены несколько ответов (в том числе правильный), или все отве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kern w:val="2"/>
          <w:sz w:val="23"/>
          <w:szCs w:val="24"/>
        </w:rPr>
        <w:t xml:space="preserve">при оценке тестовых заданий, где необходимо определит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все правильные ответы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, 0 баллов </w:t>
      </w:r>
      <w:r>
        <w:rPr>
          <w:rFonts w:cs="Times New Roman" w:ascii="Times New Roman" w:hAnsi="Times New Roman"/>
          <w:spacing w:val="-4"/>
          <w:kern w:val="2"/>
          <w:sz w:val="23"/>
          <w:szCs w:val="24"/>
        </w:rPr>
        <w:t>выставляется, если отмечены более 2-х ответов, или все ответы (в том числе правильные).</w:t>
      </w:r>
      <w:r>
        <w:rPr>
          <w:rFonts w:cs="Times New Roman" w:ascii="Times New Roman" w:hAnsi="Times New Roman"/>
          <w:kern w:val="2"/>
          <w:sz w:val="23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b/>
          <w:color w:val="000000"/>
          <w:sz w:val="23"/>
        </w:rPr>
        <w:t xml:space="preserve">Задание теоретического тура считается выполненным, если Вы вовремя сдаете его членам жюри. </w:t>
      </w:r>
    </w:p>
    <w:p>
      <w:pPr>
        <w:pStyle w:val="Normal"/>
        <w:tabs>
          <w:tab w:val="clear" w:pos="708"/>
          <w:tab w:val="left" w:pos="562" w:leader="none"/>
        </w:tabs>
        <w:jc w:val="center"/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i/>
          <w:color w:val="000000"/>
          <w:sz w:val="24"/>
          <w:szCs w:val="24"/>
        </w:rPr>
        <w:t>Желаем вам успеха!</w: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26"/>
          <w:szCs w:val="24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167640</wp:posOffset>
                </wp:positionV>
                <wp:extent cx="6186170" cy="1019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Общая оценка результата участника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 ________ </w:t>
                            </w: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балл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pacing w:val="-6"/>
                              </w:rPr>
                              <w:t xml:space="preserve">Председатель жюри теоретического тура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_____________________  (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1pt;height:80.25pt;mso-wrap-distance-left:9.05pt;mso-wrap-distance-right:9.05pt;mso-wrap-distance-top:0pt;mso-wrap-distance-bottom:0pt;margin-top:1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Общая оценка результата участника</w:t>
                      </w:r>
                      <w:r>
                        <w:rPr>
                          <w:b/>
                          <w:color w:val="000000"/>
                          <w:spacing w:val="-6"/>
                          <w:sz w:val="26"/>
                          <w:szCs w:val="26"/>
                        </w:rPr>
                        <w:t xml:space="preserve"> ________ </w:t>
                      </w: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балл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pacing w:val="-6"/>
                        </w:rPr>
                        <w:t xml:space="preserve">Председатель жюри теоретического тура </w:t>
                      </w:r>
                      <w:r>
                        <w:rPr>
                          <w:b/>
                          <w:i/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6"/>
                        </w:rPr>
                        <w:t>_____________________  (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" w:leader="none"/>
        </w:tabs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spacing w:lineRule="auto" w:line="2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b/>
          <w:sz w:val="28"/>
          <w:szCs w:val="28"/>
        </w:rPr>
        <w:t>Задание 1. ВОЗДЕЙСТВИЕ ОПАСНЫХ ФАКТОРОВ</w:t>
      </w:r>
    </w:p>
    <w:p>
      <w:pPr>
        <w:pStyle w:val="Normal"/>
        <w:spacing w:lineRule="auto" w:line="19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товясь к выходу на природу, особенно длительному, необходимо предусмотреть все неблагоприятные ситуации, которые могут возникнуть.</w:t>
      </w:r>
    </w:p>
    <w:p>
      <w:pPr>
        <w:pStyle w:val="Normal"/>
        <w:spacing w:lineRule="auto" w:line="192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Заполните схему групп потенциально опасных факторов, которые необходимо учитывать при подготовке к поход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9315</wp:posOffset>
                </wp:positionH>
                <wp:positionV relativeFrom="paragraph">
                  <wp:posOffset>139700</wp:posOffset>
                </wp:positionV>
                <wp:extent cx="1718310" cy="581025"/>
                <wp:effectExtent l="5080" t="5715" r="5715" b="5080"/>
                <wp:wrapNone/>
                <wp:docPr id="8" name="Скругленный прямоугольник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ы потенциально опасных фак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1" fillcolor="white" stroked="t" o:allowincell="f" style="position:absolute;margin-left:168.45pt;margin-top:11pt;width:135.25pt;height:4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ы потенциально опасных факто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521335</wp:posOffset>
                </wp:positionV>
                <wp:extent cx="1718310" cy="581025"/>
                <wp:effectExtent l="5080" t="5715" r="5715" b="5080"/>
                <wp:wrapNone/>
                <wp:docPr id="9" name="Скругленный 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0" fillcolor="white" stroked="t" o:allowincell="f" style="position:absolute;margin-left:10.2pt;margin-top:41.05pt;width:135.25pt;height:45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9315</wp:posOffset>
                </wp:positionH>
                <wp:positionV relativeFrom="paragraph">
                  <wp:posOffset>1089025</wp:posOffset>
                </wp:positionV>
                <wp:extent cx="1718310" cy="581025"/>
                <wp:effectExtent l="5080" t="5715" r="5715" b="5080"/>
                <wp:wrapNone/>
                <wp:docPr id="10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white" stroked="t" o:allowincell="f" style="position:absolute;margin-left:168.45pt;margin-top:85.75pt;width:135.25pt;height:45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990</wp:posOffset>
                </wp:positionH>
                <wp:positionV relativeFrom="paragraph">
                  <wp:posOffset>521335</wp:posOffset>
                </wp:positionV>
                <wp:extent cx="1718310" cy="581025"/>
                <wp:effectExtent l="5080" t="5715" r="5715" b="5080"/>
                <wp:wrapNone/>
                <wp:docPr id="11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white" stroked="t" o:allowincell="f" style="position:absolute;margin-left:323.7pt;margin-top:41.05pt;width:135.25pt;height:45.7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8450</wp:posOffset>
                </wp:positionH>
                <wp:positionV relativeFrom="paragraph">
                  <wp:posOffset>707390</wp:posOffset>
                </wp:positionV>
                <wp:extent cx="247650" cy="390525"/>
                <wp:effectExtent l="13970" t="5715" r="14605" b="6350"/>
                <wp:wrapNone/>
                <wp:docPr id="12" name="Стрелка вниз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3942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7" fillcolor="#a5a5a5" stroked="t" o:allowincell="f" style="position:absolute;margin-left:223.5pt;margin-top:55.7pt;width:19.45pt;height:30.7pt;mso-wrap-style:none;v-text-anchor:middle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2710" simplePos="0" locked="0" layoutInCell="0" allowOverlap="1" relativeHeight="34">
                <wp:simplePos x="0" y="0"/>
                <wp:positionH relativeFrom="column">
                  <wp:posOffset>3928745</wp:posOffset>
                </wp:positionH>
                <wp:positionV relativeFrom="paragraph">
                  <wp:posOffset>259080</wp:posOffset>
                </wp:positionV>
                <wp:extent cx="247650" cy="390525"/>
                <wp:effectExtent l="10795" t="37465" r="0" b="42545"/>
                <wp:wrapNone/>
                <wp:docPr id="13" name="Стрелка вниз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67800"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3942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6" fillcolor="#a5a5a5" stroked="t" o:allowincell="f" style="position:absolute;margin-left:309.35pt;margin-top:20.4pt;width:19.45pt;height:30.7pt;mso-wrap-style:none;v-text-anchor:middle;rotation:301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259715</wp:posOffset>
                </wp:positionV>
                <wp:extent cx="247650" cy="390525"/>
                <wp:effectExtent l="0" t="24130" r="13970" b="40640"/>
                <wp:wrapNone/>
                <wp:docPr id="14" name="Стрелка вниз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50800">
                          <a:off x="0" y="0"/>
                          <a:ext cx="247680" cy="390600"/>
                        </a:xfrm>
                        <a:prstGeom prst="downArrow">
                          <a:avLst>
                            <a:gd name="adj1" fmla="val 50000"/>
                            <a:gd name="adj2" fmla="val 39426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85" fillcolor="#a5a5a5" stroked="t" o:allowincell="f" style="position:absolute;margin-left:143.2pt;margin-top:20.4pt;width:19.45pt;height:30.7pt;mso-wrap-style:none;v-text-anchor:middle;rotation:64" type="_x0000_t67">
                <v:fill o:detectmouseclick="t" type="solid" color2="#5a5a5a"/>
                <v:stroke color="#d8d8d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нимательно прочитав приведенные описания факторов, мешающих успешно справиться с экстремальной ситуацией, определи название каждого из них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790</wp:posOffset>
                </wp:positionH>
                <wp:positionV relativeFrom="paragraph">
                  <wp:posOffset>3498215</wp:posOffset>
                </wp:positionV>
                <wp:extent cx="1438275" cy="495300"/>
                <wp:effectExtent l="5715" t="5080" r="5080" b="5715"/>
                <wp:wrapNone/>
                <wp:docPr id="15" name="Скругленный 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4" fillcolor="white" stroked="t" o:allowincell="f" style="position:absolute;margin-left:17.7pt;margin-top:275.45pt;width:113.2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</wp:posOffset>
                </wp:positionH>
                <wp:positionV relativeFrom="paragraph">
                  <wp:posOffset>1007745</wp:posOffset>
                </wp:positionV>
                <wp:extent cx="1438275" cy="495300"/>
                <wp:effectExtent l="5715" t="5080" r="5080" b="5715"/>
                <wp:wrapNone/>
                <wp:docPr id="16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fillcolor="white" stroked="t" o:allowincell="f" style="position:absolute;margin-left:17.7pt;margin-top:79.35pt;width:113.2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890</wp:posOffset>
                </wp:positionH>
                <wp:positionV relativeFrom="paragraph">
                  <wp:posOffset>850265</wp:posOffset>
                </wp:positionV>
                <wp:extent cx="3604260" cy="733425"/>
                <wp:effectExtent l="5080" t="5715" r="5715" b="5080"/>
                <wp:wrapNone/>
                <wp:docPr id="17" name="Скругленный 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щитная реакция организма, возникающая при различных травмах и ранах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2" fillcolor="white" stroked="t" o:allowincell="f" style="position:absolute;margin-left:170.7pt;margin-top:66.95pt;width:283.75pt;height:5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щитная реакция организма, возникающая при различных травмах и ранах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3065</wp:posOffset>
                </wp:positionH>
                <wp:positionV relativeFrom="paragraph">
                  <wp:posOffset>1223010</wp:posOffset>
                </wp:positionV>
                <wp:extent cx="505460" cy="1270"/>
                <wp:effectExtent l="635" t="37465" r="0" b="38100"/>
                <wp:wrapNone/>
                <wp:docPr id="18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1" stroked="t" o:allowincell="f" style="position:absolute;margin-left:130.95pt;margin-top:96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790</wp:posOffset>
                </wp:positionH>
                <wp:positionV relativeFrom="paragraph">
                  <wp:posOffset>2649220</wp:posOffset>
                </wp:positionV>
                <wp:extent cx="1438275" cy="495300"/>
                <wp:effectExtent l="5715" t="5080" r="5080" b="5715"/>
                <wp:wrapNone/>
                <wp:docPr id="19" name="Скругленный 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0" fillcolor="white" stroked="t" o:allowincell="f" style="position:absolute;margin-left:17.7pt;margin-top:208.6pt;width:113.2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7890</wp:posOffset>
                </wp:positionH>
                <wp:positionV relativeFrom="paragraph">
                  <wp:posOffset>2482215</wp:posOffset>
                </wp:positionV>
                <wp:extent cx="3604260" cy="857250"/>
                <wp:effectExtent l="5080" t="5080" r="5715" b="5715"/>
                <wp:wrapNone/>
                <wp:docPr id="20" name="Скругленный 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 внешней среды, воздействие которого вызывает переохлаждение организма, резко снижает физическую активность человека и оказывает отрицательное влияние на психик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9" fillcolor="white" stroked="t" o:allowincell="f" style="position:absolute;margin-left:170.7pt;margin-top:195.45pt;width:283.75pt;height:6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 внешней среды, воздействие которого вызывает переохлаждение организма, резко снижает физическую активность человека и оказывает отрицательное влияние на психик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3065</wp:posOffset>
                </wp:positionH>
                <wp:positionV relativeFrom="paragraph">
                  <wp:posOffset>2874010</wp:posOffset>
                </wp:positionV>
                <wp:extent cx="505460" cy="1270"/>
                <wp:effectExtent l="635" t="37465" r="0" b="38100"/>
                <wp:wrapNone/>
                <wp:docPr id="21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30.95pt;margin-top:226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890</wp:posOffset>
                </wp:positionH>
                <wp:positionV relativeFrom="paragraph">
                  <wp:posOffset>3413125</wp:posOffset>
                </wp:positionV>
                <wp:extent cx="3604260" cy="904875"/>
                <wp:effectExtent l="5080" t="5715" r="5715" b="5080"/>
                <wp:wrapNone/>
                <wp:docPr id="22" name="Скругленный 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ктор внешней среды, воздействие которого вызывает перегрев тела и нарушает работу систем и органов человека, а также оказывает отрицательное влияние на его психик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7" fillcolor="white" stroked="t" o:allowincell="f" style="position:absolute;margin-left:170.7pt;margin-top:268.75pt;width:283.75pt;height:71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ктор внешней среды, воздействие которого вызывает перегрев тела и нарушает работу систем и органов человека, а также оказывает отрицательное влияние на его психик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</wp:posOffset>
                </wp:positionH>
                <wp:positionV relativeFrom="paragraph">
                  <wp:posOffset>1784985</wp:posOffset>
                </wp:positionV>
                <wp:extent cx="1438275" cy="495300"/>
                <wp:effectExtent l="5715" t="5080" r="5080" b="5715"/>
                <wp:wrapNone/>
                <wp:docPr id="23" name="Скругленный 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5" fillcolor="white" stroked="t" o:allowincell="f" style="position:absolute;margin-left:17.7pt;margin-top:140.55pt;width:113.2pt;height:3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7890</wp:posOffset>
                </wp:positionH>
                <wp:positionV relativeFrom="paragraph">
                  <wp:posOffset>1661160</wp:posOffset>
                </wp:positionV>
                <wp:extent cx="3604260" cy="733425"/>
                <wp:effectExtent l="5080" t="5715" r="5715" b="5080"/>
                <wp:wrapNone/>
                <wp:docPr id="24" name="Скругленный 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ояние организма, возникающее при длительных или кратковременных интенсивных физических и психических нагрузках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4" fillcolor="white" stroked="t" o:allowincell="f" style="position:absolute;margin-left:170.7pt;margin-top:130.8pt;width:283.75pt;height:5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ояние организма, возникающее при длительных или кратковременных интенсивных физических и психических нагрузках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065</wp:posOffset>
                </wp:positionH>
                <wp:positionV relativeFrom="paragraph">
                  <wp:posOffset>2044065</wp:posOffset>
                </wp:positionV>
                <wp:extent cx="505460" cy="1270"/>
                <wp:effectExtent l="635" t="37465" r="0" b="38100"/>
                <wp:wrapNone/>
                <wp:docPr id="25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130.95pt;margin-top:160.95pt;width:3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790</wp:posOffset>
                </wp:positionH>
                <wp:positionV relativeFrom="paragraph">
                  <wp:posOffset>134620</wp:posOffset>
                </wp:positionV>
                <wp:extent cx="1438275" cy="495300"/>
                <wp:effectExtent l="5715" t="5080" r="5080" b="5715"/>
                <wp:wrapNone/>
                <wp:docPr id="26" name="Скругленный 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2" fillcolor="white" stroked="t" o:allowincell="f" style="position:absolute;margin-left:17.7pt;margin-top:10.6pt;width:113.2pt;height:38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890</wp:posOffset>
                </wp:positionH>
                <wp:positionV relativeFrom="paragraph">
                  <wp:posOffset>41910</wp:posOffset>
                </wp:positionV>
                <wp:extent cx="3604260" cy="733425"/>
                <wp:effectExtent l="5080" t="5715" r="5715" b="5080"/>
                <wp:wrapNone/>
                <wp:docPr id="27" name="Скругленный 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е чувство человека, вызываемое как действительной, так и кажущейся опасностью, ожиданием гибели, страда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1" fillcolor="white" stroked="t" o:allowincell="f" style="position:absolute;margin-left:170.7pt;margin-top:3.3pt;width:283.75pt;height:5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е чувство человека, вызываемое как действительной, так и кажущейся опасностью, ожиданием гибели, страда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3065</wp:posOffset>
                </wp:positionH>
                <wp:positionV relativeFrom="paragraph">
                  <wp:posOffset>359410</wp:posOffset>
                </wp:positionV>
                <wp:extent cx="505460" cy="1270"/>
                <wp:effectExtent l="635" t="37465" r="0" b="38100"/>
                <wp:wrapNone/>
                <wp:docPr id="28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130.95pt;margin-top:28.3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4490</wp:posOffset>
                </wp:positionH>
                <wp:positionV relativeFrom="paragraph">
                  <wp:posOffset>76835</wp:posOffset>
                </wp:positionV>
                <wp:extent cx="505460" cy="1270"/>
                <wp:effectExtent l="635" t="37465" r="0" b="38100"/>
                <wp:wrapNone/>
                <wp:docPr id="29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128.7pt;margin-top:6.05pt;width:3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rPr>
          <w:bCs/>
          <w:iCs/>
          <w:sz w:val="28"/>
          <w:szCs w:val="28"/>
          <w:lang w:val="en-US" w:eastAsia="en-US"/>
        </w:rPr>
      </w:pPr>
      <w:r>
        <w:rPr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6350</wp:posOffset>
                </wp:positionH>
                <wp:positionV relativeFrom="paragraph">
                  <wp:posOffset>160020</wp:posOffset>
                </wp:positionV>
                <wp:extent cx="685800" cy="234950"/>
                <wp:effectExtent l="5080" t="5080" r="5080" b="5080"/>
                <wp:wrapNone/>
                <wp:docPr id="30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white" stroked="t" o:allowincell="f" style="position:absolute;margin-left:400.5pt;margin-top:12.6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150495</wp:posOffset>
                </wp:positionV>
                <wp:extent cx="704850" cy="254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1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 ПОЖАРНАЯ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жары являются довольно распространенными видами ЧС, встречающимися в повседневной жизни людей. Подумайте и ответьте на следующие вопрос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йте определение следующим понятиям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жар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ор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цесс горения сопровождается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18640"/>
                <wp:effectExtent l="0" t="0" r="0" b="0"/>
                <wp:docPr id="32" name="Полотно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18720"/>
                          <a:chOff x="0" y="0"/>
                          <a:chExt cx="5829480" cy="18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818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48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93360"/>
                            <a:ext cx="5487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65400"/>
                            <a:ext cx="54871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5" style="position:absolute;margin-left:0pt;margin-top:0pt;width:459pt;height:143.2pt" coordorigin="0,0" coordsize="9180,2864">
                <v:rect id="shape_0" stroked="f" o:allowincell="f" style="position:absolute;left:0;top:0;width:9179;height:2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" fillcolor="#969696" stroked="t" o:allowincell="f" style="position:absolute;left:5400;top:0;width:3779;height:286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6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92;width:864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93;width:8640;height:6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возникновения горения необходимы три условия: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903730"/>
                <wp:effectExtent l="0" t="0" r="0" b="0"/>
                <wp:docPr id="33" name="Полотно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903680"/>
                          <a:chOff x="0" y="0"/>
                          <a:chExt cx="5829480" cy="190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818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4871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93360"/>
                            <a:ext cx="54871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65040"/>
                            <a:ext cx="548712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0" style="position:absolute;margin-left:0pt;margin-top:0pt;width:459pt;height:149.9pt" coordorigin="0,0" coordsize="9180,2998">
                <v:rect id="shape_0" stroked="f" o:allowincell="f" style="position:absolute;left:0;top:0;width:9179;height: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4" fillcolor="#969696" stroked="t" o:allowincell="f" style="position:absolute;left:5400;top:0;width:3779;height:286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9;width:864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92;width:864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92;width:8640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6575</wp:posOffset>
                </wp:positionH>
                <wp:positionV relativeFrom="paragraph">
                  <wp:posOffset>12065</wp:posOffset>
                </wp:positionV>
                <wp:extent cx="70485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0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33975</wp:posOffset>
                </wp:positionH>
                <wp:positionV relativeFrom="paragraph">
                  <wp:posOffset>-8890</wp:posOffset>
                </wp:positionV>
                <wp:extent cx="70485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В БЫ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домашних персональных компьютеров, как и число их пользователей постоянно увеличивается. Поэтому проблема рационального взаимодействия человека с компьютером в свете его влияния на здоровье становится в настоящее время особо актуальной. С учетом этого, ответьте на предлагаемые вам вопросы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полните схему, указав в ней </w:t>
      </w:r>
      <w:r>
        <w:rPr>
          <w:b/>
          <w:bCs/>
          <w:color w:val="000000"/>
          <w:sz w:val="28"/>
          <w:szCs w:val="28"/>
        </w:rPr>
        <w:t>виды излучений компьютера, воздействующие на организм челове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2286000" cy="400685"/>
                <wp:effectExtent l="5080" t="5715" r="5715" b="5080"/>
                <wp:wrapNone/>
                <wp:docPr id="36" name="Блок-схема: альтернативный процесс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33" fillcolor="white" stroked="t" o:allowincell="f" style="position:absolute;margin-left:126pt;margin-top:3.1pt;width:179.95pt;height:31.5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850265</wp:posOffset>
                </wp:positionV>
                <wp:extent cx="1828800" cy="532765"/>
                <wp:effectExtent l="5080" t="5715" r="5715" b="5080"/>
                <wp:wrapNone/>
                <wp:docPr id="37" name="Блок-схема: альтернативный процесс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2" fillcolor="white" stroked="t" o:allowincell="f" style="position:absolute;margin-left:315pt;margin-top:66.95pt;width:143.95pt;height:41.9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50265</wp:posOffset>
                </wp:positionV>
                <wp:extent cx="1600200" cy="532765"/>
                <wp:effectExtent l="5080" t="5715" r="5715" b="5080"/>
                <wp:wrapNone/>
                <wp:docPr id="38" name="Блок-схема: альтернативный процесс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1" fillcolor="white" stroked="t" o:allowincell="f" style="position:absolute;margin-left:0pt;margin-top:66.95pt;width:125.95pt;height:41.9pt;mso-wrap-style:non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652270</wp:posOffset>
                </wp:positionV>
                <wp:extent cx="2286000" cy="457200"/>
                <wp:effectExtent l="5080" t="5080" r="5715" b="5715"/>
                <wp:wrapNone/>
                <wp:docPr id="39" name="Блок-схема: альтернативный процес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0" fillcolor="white" stroked="t" o:allowincell="f" style="position:absolute;margin-left:126pt;margin-top:130.1pt;width:17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611505</wp:posOffset>
                </wp:positionV>
                <wp:extent cx="0" cy="228600"/>
                <wp:effectExtent l="38100" t="0" r="38100" b="635"/>
                <wp:wrapNone/>
                <wp:docPr id="4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15pt" to="216pt,66.1pt" ID="Прямая соединительная линия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089025</wp:posOffset>
                </wp:positionV>
                <wp:extent cx="228600" cy="0"/>
                <wp:effectExtent l="0" t="38100" r="0" b="38100"/>
                <wp:wrapNone/>
                <wp:docPr id="4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5.75pt" to="314.95pt,85.7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089025</wp:posOffset>
                </wp:positionV>
                <wp:extent cx="228600" cy="0"/>
                <wp:effectExtent l="0" t="38100" r="0" b="38100"/>
                <wp:wrapNone/>
                <wp:docPr id="4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5.75pt" to="143.95pt,85.75pt" ID="Прямая соединительная линия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1413510</wp:posOffset>
                </wp:positionV>
                <wp:extent cx="0" cy="228600"/>
                <wp:effectExtent l="38100" t="0" r="38100" b="0"/>
                <wp:wrapNone/>
                <wp:docPr id="4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3pt" to="216pt,129.2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845820</wp:posOffset>
                </wp:positionV>
                <wp:extent cx="1951990" cy="54165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сональный компь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65pt;mso-wrap-distance-left:9.05pt;mso-wrap-distance-right:9.05pt;mso-wrap-distance-top:0pt;mso-wrap-distance-bottom:0pt;margin-top:66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сональный компью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000000"/>
          <w:spacing w:val="20"/>
          <w:sz w:val="28"/>
          <w:szCs w:val="28"/>
        </w:rPr>
      </w:pPr>
      <w:r>
        <w:rPr>
          <w:rFonts w:cs="Tahoma" w:ascii="Tahoma" w:hAnsi="Tahoma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2.</w:t>
      </w:r>
      <w:r>
        <w:rPr>
          <w:b/>
          <w:sz w:val="28"/>
          <w:szCs w:val="28"/>
        </w:rPr>
        <w:t xml:space="preserve"> При помощи стрелок установите соответствие между </w:t>
      </w:r>
      <w:r>
        <w:rPr>
          <w:b/>
          <w:bCs/>
          <w:color w:val="000000"/>
          <w:sz w:val="28"/>
          <w:szCs w:val="28"/>
        </w:rPr>
        <w:t>вредными факторами и их последствиями, влияющими на органы зрения оператора при работе на персональном компьютер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90</wp:posOffset>
                </wp:positionH>
                <wp:positionV relativeFrom="paragraph">
                  <wp:posOffset>56515</wp:posOffset>
                </wp:positionV>
                <wp:extent cx="2099310" cy="742950"/>
                <wp:effectExtent l="5080" t="5080" r="5715" b="5715"/>
                <wp:wrapNone/>
                <wp:docPr id="45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достаточно высоко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е монито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white" stroked="t" o:allowincell="f" style="position:absolute;margin-left:5.7pt;margin-top:4.45pt;width:165.25pt;height: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2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достаточно высокое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е монито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2390</wp:posOffset>
                </wp:positionH>
                <wp:positionV relativeFrom="paragraph">
                  <wp:posOffset>962660</wp:posOffset>
                </wp:positionV>
                <wp:extent cx="2099310" cy="800100"/>
                <wp:effectExtent l="5080" t="5080" r="5715" b="43180"/>
                <wp:wrapNone/>
                <wp:docPr id="46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-4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Избыточная или недостаточ-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я яркость изображен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spacing w:val="-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зрешение монито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white" stroked="t" o:allowincell="f" style="position:absolute;margin-left:5.7pt;margin-top:75.8pt;width:165.2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pacing w:val="-4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Избыточная или недостаточ-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я яркость изображения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spacing w:val="-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зрешение монито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390</wp:posOffset>
                </wp:positionH>
                <wp:positionV relativeFrom="paragraph">
                  <wp:posOffset>1931035</wp:posOffset>
                </wp:positionV>
                <wp:extent cx="2099310" cy="733425"/>
                <wp:effectExtent l="5080" t="5715" r="5715" b="5080"/>
                <wp:wrapNone/>
                <wp:docPr id="47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бликов на лицевой панел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5.7pt;margin-top:152.05pt;width:165.25pt;height:5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бликов на лицевой панели</w:t>
                      </w: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3314700" cy="742950"/>
                <wp:effectExtent l="5080" t="5080" r="5715" b="5715"/>
                <wp:wrapNone/>
                <wp:docPr id="4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вается нагрузка на глаза, шею, спину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лечи и руки. Быстрая утомляемость орган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207pt;margin-top:4.45pt;width:260.95pt;height:5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вается нагрузка на глаза, шею, спину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лечи и руки. Быстрая утомляемость организ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915035</wp:posOffset>
                </wp:positionV>
                <wp:extent cx="3314700" cy="847725"/>
                <wp:effectExtent l="5080" t="5715" r="5715" b="5080"/>
                <wp:wrapNone/>
                <wp:docPr id="49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ы ошибки при считывании символов за счет ухудшения их воспри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07pt;margin-top:72.05pt;width:260.95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ы ошибки при считывании символов за счет ухудшения их восприят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71750</wp:posOffset>
                </wp:positionH>
                <wp:positionV relativeFrom="paragraph">
                  <wp:posOffset>1891030</wp:posOffset>
                </wp:positionV>
                <wp:extent cx="3314700" cy="847725"/>
                <wp:effectExtent l="5080" t="5715" r="5715" b="5080"/>
                <wp:wrapNone/>
                <wp:docPr id="50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личивает частоту восприятия и утомляет зре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202.5pt;margin-top:148.9pt;width:260.95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личивает частоту восприятия и утомляет зре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5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540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</wp:posOffset>
                </wp:positionV>
                <wp:extent cx="685800" cy="234950"/>
                <wp:effectExtent l="5080" t="5080" r="5080" b="5080"/>
                <wp:wrapNone/>
                <wp:docPr id="5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405pt;margin-top:0.3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6575</wp:posOffset>
                </wp:positionH>
                <wp:positionV relativeFrom="paragraph">
                  <wp:posOffset>-5715</wp:posOffset>
                </wp:positionV>
                <wp:extent cx="704850" cy="25400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-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С ТЕХНОГЕННО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полните схему основных видов ЧС техногенного характе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1143000" cy="800100"/>
                <wp:effectExtent l="5080" t="5080" r="5715" b="5715"/>
                <wp:wrapNone/>
                <wp:docPr id="53" name="Овал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жары, взрывы, угрозы взрыв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5" fillcolor="white" stroked="t" o:allowincell="f" style="position:absolute;margin-left:144pt;margin-top:2.4pt;width:8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жары, взрывы, угрозы взрыв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0" cy="800100"/>
                <wp:effectExtent l="5080" t="5080" r="5715" b="5715"/>
                <wp:wrapNone/>
                <wp:docPr id="54" name="Овал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3" fillcolor="white" stroked="t" o:allowincell="f" style="position:absolute;margin-left:243pt;margin-top:2.4pt;width:89.95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143000" cy="800100"/>
                <wp:effectExtent l="5080" t="5080" r="5715" b="5715"/>
                <wp:wrapNone/>
                <wp:docPr id="55" name="Овал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4" fillcolor="white" stroked="t" o:allowincell="f" style="position:absolute;margin-left:45pt;margin-top:2.4pt;width:8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72390</wp:posOffset>
                </wp:positionV>
                <wp:extent cx="1143000" cy="800100"/>
                <wp:effectExtent l="5080" t="5080" r="5715" b="5715"/>
                <wp:wrapNone/>
                <wp:docPr id="56" name="Овал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6" fillcolor="white" stroked="t" o:allowincell="f" style="position:absolute;margin-left:342pt;margin-top:5.7pt;width:89.95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00400</wp:posOffset>
                </wp:positionH>
                <wp:positionV relativeFrom="paragraph">
                  <wp:posOffset>1883410</wp:posOffset>
                </wp:positionV>
                <wp:extent cx="1143000" cy="914400"/>
                <wp:effectExtent l="5080" t="5080" r="5715" b="5715"/>
                <wp:wrapNone/>
                <wp:docPr id="57" name="Овал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на электроэнергетических систем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6" fillcolor="white" stroked="t" o:allowincell="f" style="position:absolute;margin-left:252pt;margin-top:148.3pt;width:89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на электроэнергетических систем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782320</wp:posOffset>
                </wp:positionV>
                <wp:extent cx="1143000" cy="800100"/>
                <wp:effectExtent l="5080" t="5080" r="5715" b="5715"/>
                <wp:wrapNone/>
                <wp:docPr id="58" name="Овал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7" fillcolor="white" stroked="t" o:allowincell="f" style="position:absolute;margin-left:45pt;margin-top:61.6pt;width:89.95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782320</wp:posOffset>
                </wp:positionV>
                <wp:extent cx="1143000" cy="800100"/>
                <wp:effectExtent l="5080" t="5080" r="5715" b="5715"/>
                <wp:wrapNone/>
                <wp:docPr id="59" name="Овал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8" fillcolor="white" stroked="t" o:allowincell="f" style="position:absolute;margin-left:342pt;margin-top:61.6pt;width:89.95pt;height:62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1769110</wp:posOffset>
                </wp:positionV>
                <wp:extent cx="1143000" cy="914400"/>
                <wp:effectExtent l="5080" t="5080" r="5715" b="5715"/>
                <wp:wrapNone/>
                <wp:docPr id="60" name="Овал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запное обрушение зданий, соору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35" fillcolor="white" stroked="t" o:allowincell="f" style="position:absolute;margin-left:351pt;margin-top:139.3pt;width:89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запное обрушение зданий, сооруж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511810</wp:posOffset>
                </wp:positionV>
                <wp:extent cx="571500" cy="384810"/>
                <wp:effectExtent l="0" t="0" r="3175" b="4445"/>
                <wp:wrapNone/>
                <wp:docPr id="61" name="Прямая соединительная линия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.3pt" to="170.95pt,70.55pt" ID="Прямая соединительная линия 24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1197610</wp:posOffset>
                </wp:positionV>
                <wp:extent cx="457200" cy="0"/>
                <wp:effectExtent l="0" t="38100" r="0" b="38100"/>
                <wp:wrapNone/>
                <wp:docPr id="62" name="Прямая соединительная линия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4.3pt" to="170.95pt,94.3pt" ID="Прямая соединительная линия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1197610</wp:posOffset>
                </wp:positionV>
                <wp:extent cx="571500" cy="0"/>
                <wp:effectExtent l="0" t="38100" r="0" b="38100"/>
                <wp:wrapNone/>
                <wp:docPr id="63" name="Прямая соединительная 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4.3pt" to="341.95pt,94.3pt" ID="Прямая соединительная линия 2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439420</wp:posOffset>
                </wp:positionV>
                <wp:extent cx="685800" cy="571500"/>
                <wp:effectExtent l="3175" t="0" r="0" b="3810"/>
                <wp:wrapNone/>
                <wp:docPr id="64" name="Прямая соединительная линия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.6pt" to="350.95pt,79.55pt" ID="Прямая соединительная линия 2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626110</wp:posOffset>
                </wp:positionV>
                <wp:extent cx="228600" cy="270510"/>
                <wp:effectExtent l="635" t="0" r="3810" b="3175"/>
                <wp:wrapNone/>
                <wp:docPr id="65" name="Прямая соединительная 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9.3pt" to="215.95pt,70.55pt" ID="Прямая соединительная линия 241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14700</wp:posOffset>
                </wp:positionH>
                <wp:positionV relativeFrom="paragraph">
                  <wp:posOffset>626110</wp:posOffset>
                </wp:positionV>
                <wp:extent cx="228600" cy="270510"/>
                <wp:effectExtent l="3810" t="0" r="0" b="3175"/>
                <wp:wrapNone/>
                <wp:docPr id="66" name="Прямая соединительная 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.3pt" to="278.95pt,70.55pt" ID="Прямая соединительная линия 2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71700" cy="800100"/>
                <wp:effectExtent l="0" t="0" r="0" b="0"/>
                <wp:docPr id="67" name="Полотно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800280"/>
                          <a:chOff x="0" y="0"/>
                          <a:chExt cx="217188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171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31" style="position:absolute;margin-left:0pt;margin-top:0pt;width:171pt;height:63pt" coordorigin="0,0" coordsize="3420,1260">
                <v:rect id="shape_0" stroked="f" o:allowincell="f" style="position:absolute;left:0;top:0;width:34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2175</wp:posOffset>
                </wp:positionH>
                <wp:positionV relativeFrom="paragraph">
                  <wp:posOffset>959485</wp:posOffset>
                </wp:positionV>
                <wp:extent cx="1618615" cy="47625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С техногенного характ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37.5pt;mso-wrap-distance-left:9.05pt;mso-wrap-distance-right:9.05pt;mso-wrap-distance-top:0pt;mso-wrap-distance-bottom:0pt;margin-top:75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С техногенного харак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914400" cy="457200"/>
                <wp:effectExtent l="2540" t="4445" r="0" b="0"/>
                <wp:wrapNone/>
                <wp:docPr id="69" name="Прямая соединительная 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5pt" to="368.95pt,47.3pt" ID="Прямая соединительная линия 2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571500" cy="457200"/>
                <wp:effectExtent l="0" t="3810" r="3175" b="0"/>
                <wp:wrapNone/>
                <wp:docPr id="70" name="Прямая соединительная линия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70.95pt,40.2pt" ID="Прямая соединительная линия 2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228600" cy="415290"/>
                <wp:effectExtent l="0" t="2540" r="4445" b="0"/>
                <wp:wrapNone/>
                <wp:docPr id="71" name="Прямая соединительная линия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15.95pt,36.9pt" ID="Прямая соединительная линия 2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42900" cy="415290"/>
                <wp:effectExtent l="3810" t="3175" r="0" b="635"/>
                <wp:wrapNone/>
                <wp:docPr id="72" name="Прямая соединительная линия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287.95pt,36.9pt" ID="Прямая соединительная линия 2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</wp:posOffset>
                </wp:positionH>
                <wp:positionV relativeFrom="paragraph">
                  <wp:posOffset>150495</wp:posOffset>
                </wp:positionV>
                <wp:extent cx="1143000" cy="800100"/>
                <wp:effectExtent l="5080" t="5080" r="5715" b="5715"/>
                <wp:wrapNone/>
                <wp:docPr id="73" name="Овал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арии на очистных сооружен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6" fillcolor="white" stroked="t" o:allowincell="f" style="position:absolute;margin-left:45pt;margin-top:11.85pt;width:8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арии на очистных сооружен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59055</wp:posOffset>
                </wp:positionV>
                <wp:extent cx="1143000" cy="914400"/>
                <wp:effectExtent l="5080" t="5080" r="5715" b="5715"/>
                <wp:wrapNone/>
                <wp:docPr id="74" name="Овал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5" fillcolor="white" stroked="t" o:allowincell="f" style="position:absolute;margin-left:153pt;margin-top:4.65pt;width:89.95pt;height:7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арии, чаще всего, проходят в своем развитии 5 характерных фаз. Определите по характеристикам, приведенным ниже, их последовательность, соединив номер фазы и ее характеристик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858135"/>
                <wp:effectExtent l="0" t="0" r="0" b="0"/>
                <wp:docPr id="75" name="Полотно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8040"/>
                          <a:chOff x="0" y="0"/>
                          <a:chExt cx="5829480" cy="2858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8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1829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торая фаз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748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1829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399760"/>
                            <a:ext cx="18295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ят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376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опление отклонений от нормального процес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850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СДНР, локализация ава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5748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становление жизнедеятельности после ликвидации последствий ава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828800"/>
                            <a:ext cx="3086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аварии, во время которой оказывается воздействие на людей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ую среду и О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99760"/>
                            <a:ext cx="30862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ирование авар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4" style="position:absolute;margin-left:0pt;margin-top:0pt;width:459pt;height:225.05pt" coordorigin="0,0" coordsize="9180,4501">
                <v:rect id="shape_0" stroked="f" o:allowincell="f" style="position:absolute;left:0;top:0;width:9179;height:45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9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9;width:288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торая фаз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80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80;width:288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а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79;width:288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ятая ф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опление отклонений от нормального процес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079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СДНР, локализация ава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98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становление жизнедеятельности после ликвидации последствий ава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880;width:48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аварии, во время которой оказывается воздействие на людей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ую среду и О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79;width:485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ирование авар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ы получили информацию о возможной гидродинамической аварии. Ваши действия? Допишите недостающие фразы в правилах поведения при угрозе возникновения гидродинамической ава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вило 1. При получении информации об угрозе затопления и об эвакуации безотлагательно, в установленном порядке _____________________________________________________________ или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2.  Возьмите с собой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3. Часть имущества, которое требуется сохранить от затопления, но нельзя взять с собой,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ло 4. Перед уходом из дом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110490</wp:posOffset>
                </wp:positionV>
                <wp:extent cx="704850" cy="2540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8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33975</wp:posOffset>
                </wp:positionH>
                <wp:positionV relativeFrom="paragraph">
                  <wp:posOffset>110490</wp:posOffset>
                </wp:positionV>
                <wp:extent cx="704850" cy="25400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8.7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 ЧС СОЦИАЛЬНОГО ХАРАКТЕРА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е многообразие ЧС социального характера можно классифицировать различным признакам: по природе возникновения, по масштабам, по типу воздействия на человека. Заполните приведенную ниже схе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971800"/>
                <wp:effectExtent l="0" t="0" r="0" b="0"/>
                <wp:docPr id="78" name="Полотно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971800"/>
                          <a:chOff x="0" y="0"/>
                          <a:chExt cx="5829480" cy="2971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400480" cy="799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ификация ЧС социального характера по типу воздейств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80"/>
                            <a:ext cx="1599480" cy="102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242640"/>
                            <a:ext cx="1599480" cy="10267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1596960" cy="102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371600"/>
                            <a:ext cx="1598760" cy="1027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714680"/>
                            <a:ext cx="159876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793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799560"/>
                            <a:ext cx="686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95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1376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376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6" style="position:absolute;margin-left:0pt;margin-top:0pt;width:459pt;height:234pt" coordorigin="0,0" coordsize="9180,4680">
                <v:rect id="shape_0" stroked="f" o:allowincell="f" style="position:absolute;left:0;top:0;width:91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AutoShape 277" fillcolor="white" stroked="t" o:allowincell="f" style="position:absolute;left:2700;top:0;width:3779;height:125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ификация ЧС социального характера по типу воздейств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8" fillcolor="white" stroked="t" o:allowincell="f" style="position:absolute;left:0;top:359;width:2518;height:1617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9" fillcolor="white" stroked="t" o:allowincell="f" style="position:absolute;left:6652;top:382;width:2518;height:1616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0" fillcolor="white" stroked="t" o:allowincell="f" style="position:absolute;left:720;top:2160;width:2514;height:1617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1" fillcolor="white" stroked="t" o:allowincell="f" style="position:absolute;left:6120;top:2160;width:2517;height:1617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2" fillcolor="white" stroked="t" o:allowincell="f" style="position:absolute;left:3419;top:2700;width:2517;height:1979;mso-wrap-style:none;v-text-anchor:middle;mso-position-horizontal-relative:char" type="_x0000_t6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249" to="4672,2688" ID="Line 2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259" to="3598,2158" ID="Line 2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259" to="6479,2158" ID="Line 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" to="2698,358" ID="Line 2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79" to="8099,358" ID="Line 2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лучае возникновения социальных ЧС с участием большого количества людей нередко может возникать такое явление как паника. Приведите классификацию паники по масштаб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1828800"/>
                <wp:effectExtent l="0" t="0" r="0" b="0"/>
                <wp:docPr id="79" name="Полотно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94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182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487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85080"/>
                            <a:ext cx="548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7480"/>
                            <a:ext cx="5487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4" style="position:absolute;margin-left:0pt;margin-top:0pt;width:459pt;height:144pt" coordorigin="0,0" coordsize="9180,2880">
                <v:rect id="shape_0" stroked="f" o:allowincell="f" style="position:absolute;left:0;top:0;width:91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72" fillcolor="#969696" stroked="t" o:allowincell="f" style="position:absolute;left:5400;top:0;width:3779;height:28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8;width:8640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79;width:86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80;width:86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109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5080" t="5080" r="5080" b="5080"/>
                <wp:wrapNone/>
                <wp:docPr id="80" name="Прямоугольник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9" fillcolor="white" stroked="t" o:allowincell="f" style="position:absolute;margin-left:386.7pt;margin-top:12.9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131445</wp:posOffset>
                </wp:positionV>
                <wp:extent cx="704850" cy="2540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0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both"/>
        <w:rPr>
          <w:i/>
          <w:i/>
          <w:sz w:val="28"/>
        </w:rPr>
      </w:pP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. Согласно правилам дорожного движения существуют предупреждающие, запрещающие знаки и знаки приоритета. В таблице  приведены иллюстрации дорожных знаков, распределите их в соответствии с классификацией.</w:t>
      </w:r>
    </w:p>
    <w:p>
      <w:pPr>
        <w:pStyle w:val="TextBody"/>
        <w:spacing w:before="0" w:after="0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люстрация зн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зна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8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27355" cy="370205"/>
                  <wp:effectExtent l="0" t="0" r="0" b="0"/>
                  <wp:docPr id="8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 поворо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8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8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дорог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8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150" cy="381000"/>
                  <wp:effectExtent l="0" t="0" r="0" b="0"/>
                  <wp:docPr id="8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ый перехо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04190" cy="504190"/>
                  <wp:effectExtent l="0" t="0" r="0" b="0"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главной дорог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8625" cy="371475"/>
                  <wp:effectExtent l="0" t="0" r="0" b="0"/>
                  <wp:docPr id="9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ереез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ное движение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7355" cy="361950"/>
                  <wp:effectExtent l="0" t="0" r="0" b="0"/>
                  <wp:docPr id="9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100" r="-8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и дорог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9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запреще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70205" cy="370205"/>
                  <wp:effectExtent l="0" t="0" r="0" b="0"/>
                  <wp:docPr id="9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без остановки запрещ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 отправляетесь кататься на велосипеде на улицу. Дополните недостающими фразами ваши действия при движении по улице и дороге на велосипеде.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движение на велосипеде должно осуществляться по __________________________________________________________________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велосипедной дорожки велосипедист должен___________________________________________________________, не создавая препятствий для движения пешеходов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ри переходе через дорогу велосипедист должен___________________________________________________________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детям _______________перевозить на велосипеде пассажиров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исту _________________двигаться не держась за руль и (или) не ставя ноги на педаль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на велосипеде в темное время суток на велосипеде должны быть включены: спереди –_______________________, сзади – ________________________;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велосипедист должен одеть _________________________________ (жилет, браслеты, повязки и др.).</w:t>
      </w:r>
    </w:p>
    <w:p>
      <w:pPr>
        <w:pStyle w:val="TextBody"/>
        <w:spacing w:before="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ислите правила поведения рядом с проезжей частью.</w:t>
      </w:r>
    </w:p>
    <w:p>
      <w:pPr>
        <w:pStyle w:val="TextBody"/>
        <w:spacing w:before="0" w:after="0"/>
        <w:ind w:firstLine="37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1. 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2. 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о 3. 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850</wp:posOffset>
                </wp:positionH>
                <wp:positionV relativeFrom="paragraph">
                  <wp:posOffset>179705</wp:posOffset>
                </wp:positionV>
                <wp:extent cx="685800" cy="2349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14.1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33675</wp:posOffset>
                </wp:positionH>
                <wp:positionV relativeFrom="paragraph">
                  <wp:posOffset>170180</wp:posOffset>
                </wp:positionV>
                <wp:extent cx="704850" cy="2540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3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36"/>
        </w:rPr>
        <w:t xml:space="preserve">Оценочные баллы: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7. ПОДГОТОВКА К ДЕЙСТВИЯМ В ЧС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ной частью подготовки населения к действиям в ЧС, а именно учащихся общеобразовательных учреждений является Всероссийское движение «Школа безопасности». Выполните зад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гласно регламенту соревнований по программе «Школа безопасности» в программу соревнований входят следующие этап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1301750</wp:posOffset>
                </wp:positionV>
                <wp:extent cx="2105025" cy="971550"/>
                <wp:effectExtent l="12700" t="12065" r="12065" b="12700"/>
                <wp:wrapNone/>
                <wp:docPr id="97" name="Багетная рамка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71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апы соревнований по программе «Школа безопасно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Багетная рамка 67" fillcolor="white" stroked="t" o:allowincell="f" style="position:absolute;margin-left:5.7pt;margin-top:102.5pt;width:165.7pt;height:76.4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тапы соревнований по программе «Школа безопасности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</wp:posOffset>
                </wp:positionH>
                <wp:positionV relativeFrom="paragraph">
                  <wp:posOffset>2861310</wp:posOffset>
                </wp:positionV>
                <wp:extent cx="1314450" cy="723900"/>
                <wp:effectExtent l="5080" t="5080" r="5715" b="3175"/>
                <wp:wrapNone/>
                <wp:docPr id="98" name="Блок-схема: несколько документо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Блок-схема: несколько документов 66" fillcolor="white" stroked="t" o:allowincell="f" style="position:absolute;margin-left:5.7pt;margin-top:225.3pt;width:103.45pt;height:56.95pt;mso-wrap-style:non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7415</wp:posOffset>
                </wp:positionH>
                <wp:positionV relativeFrom="paragraph">
                  <wp:posOffset>323850</wp:posOffset>
                </wp:positionV>
                <wp:extent cx="1314450" cy="723900"/>
                <wp:effectExtent l="5080" t="5080" r="5715" b="3175"/>
                <wp:wrapNone/>
                <wp:docPr id="99" name="Блок-схема: несколько документо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65" fillcolor="white" stroked="t" o:allowincell="f" style="position:absolute;margin-left:171.45pt;margin-top:25.5pt;width:103.45pt;height:56.95pt;mso-wrap-style:non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5640</wp:posOffset>
                </wp:positionH>
                <wp:positionV relativeFrom="paragraph">
                  <wp:posOffset>1068070</wp:posOffset>
                </wp:positionV>
                <wp:extent cx="1314450" cy="723900"/>
                <wp:effectExtent l="5080" t="5080" r="5715" b="3175"/>
                <wp:wrapNone/>
                <wp:docPr id="100" name="Блок-схема: несколько документов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64" fillcolor="white" stroked="t" o:allowincell="f" style="position:absolute;margin-left:253.2pt;margin-top:84.1pt;width:103.45pt;height:56.95pt;mso-wrap-style:non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7005</wp:posOffset>
                </wp:positionH>
                <wp:positionV relativeFrom="paragraph">
                  <wp:posOffset>1917065</wp:posOffset>
                </wp:positionV>
                <wp:extent cx="2127885" cy="866775"/>
                <wp:effectExtent l="5715" t="5715" r="5080" b="1905"/>
                <wp:wrapNone/>
                <wp:docPr id="101" name="Блок-схема: несколько документо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8668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63" fillcolor="white" stroked="t" o:allowincell="f" style="position:absolute;margin-left:213.15pt;margin-top:150.95pt;width:167.5pt;height:68.2pt;mso-wrap-style:non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4485</wp:posOffset>
                </wp:positionH>
                <wp:positionV relativeFrom="paragraph">
                  <wp:posOffset>2861310</wp:posOffset>
                </wp:positionV>
                <wp:extent cx="1314450" cy="723900"/>
                <wp:effectExtent l="5080" t="5080" r="5715" b="3175"/>
                <wp:wrapNone/>
                <wp:docPr id="102" name="Блок-схема: несколько документов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62" fillcolor="white" stroked="t" o:allowincell="f" style="position:absolute;margin-left:125.55pt;margin-top:225.3pt;width:103.45pt;height:56.95pt;mso-wrap-style:non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90</wp:posOffset>
                </wp:positionH>
                <wp:positionV relativeFrom="paragraph">
                  <wp:posOffset>106045</wp:posOffset>
                </wp:positionV>
                <wp:extent cx="1674495" cy="889000"/>
                <wp:effectExtent l="5715" t="5080" r="5080" b="2540"/>
                <wp:wrapNone/>
                <wp:docPr id="103" name="Блок-схема: несколько документов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888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несколько документов 61" fillcolor="white" stroked="t" o:allowincell="f" style="position:absolute;margin-left:5.7pt;margin-top:8.35pt;width:131.8pt;height:69.95pt;mso-wrap-style:none;v-text-anchor:middle" type="_x0000_t1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6450</wp:posOffset>
                </wp:positionH>
                <wp:positionV relativeFrom="paragraph">
                  <wp:posOffset>2293620</wp:posOffset>
                </wp:positionV>
                <wp:extent cx="276225" cy="553085"/>
                <wp:effectExtent l="635" t="2540" r="4445" b="0"/>
                <wp:wrapNone/>
                <wp:docPr id="104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48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0" stroked="t" o:allowincell="f" style="position:absolute;margin-left:63.5pt;margin-top:180.6pt;width:21.65pt;height:4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2040</wp:posOffset>
                </wp:positionH>
                <wp:positionV relativeFrom="paragraph">
                  <wp:posOffset>2293620</wp:posOffset>
                </wp:positionV>
                <wp:extent cx="1200785" cy="553085"/>
                <wp:effectExtent l="2540" t="4445" r="0" b="3175"/>
                <wp:wrapNone/>
                <wp:docPr id="105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85.2pt;margin-top:180.6pt;width:94.5pt;height:4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7415</wp:posOffset>
                </wp:positionH>
                <wp:positionV relativeFrom="paragraph">
                  <wp:posOffset>1807210</wp:posOffset>
                </wp:positionV>
                <wp:extent cx="529590" cy="562610"/>
                <wp:effectExtent l="3810" t="3810" r="0" b="0"/>
                <wp:wrapNone/>
                <wp:docPr id="10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71.45pt;margin-top:142.3pt;width:41.7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7415</wp:posOffset>
                </wp:positionH>
                <wp:positionV relativeFrom="paragraph">
                  <wp:posOffset>1444625</wp:posOffset>
                </wp:positionV>
                <wp:extent cx="1038860" cy="353060"/>
                <wp:effectExtent l="1905" t="12065" r="0" b="5080"/>
                <wp:wrapNone/>
                <wp:docPr id="107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71.45pt;margin-top:113.75pt;width:81.8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77290</wp:posOffset>
                </wp:positionH>
                <wp:positionV relativeFrom="paragraph">
                  <wp:posOffset>920115</wp:posOffset>
                </wp:positionV>
                <wp:extent cx="10160" cy="372110"/>
                <wp:effectExtent l="30480" t="0" r="36195" b="635"/>
                <wp:wrapNone/>
                <wp:docPr id="108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92.7pt;margin-top:72.45pt;width:0.75pt;height:2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6815</wp:posOffset>
                </wp:positionH>
                <wp:positionV relativeFrom="paragraph">
                  <wp:posOffset>753110</wp:posOffset>
                </wp:positionV>
                <wp:extent cx="991235" cy="534035"/>
                <wp:effectExtent l="2540" t="0" r="0" b="4445"/>
                <wp:wrapNone/>
                <wp:docPr id="10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93.45pt;margin-top:59.3pt;width:78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Как правило, соревнования «Школа безопасности» проводятся в природных условиях, в которых имеется большое разнообразие опасностей (ядовитые змеи, растения и т.д.) именно поэтому всем участникам необходимо уметь в случае необходимости проводить реанимацию. Перечислите этапы 1 реанимационной помощи в порядке их провед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274570"/>
                <wp:effectExtent l="0" t="0" r="0" b="0"/>
                <wp:docPr id="110" name="Полотно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74480"/>
                          <a:chOff x="0" y="0"/>
                          <a:chExt cx="5829480" cy="227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2948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400480" cy="227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4871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60160"/>
                            <a:ext cx="54871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78480"/>
                            <a:ext cx="5487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07960"/>
                            <a:ext cx="54864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07200"/>
                            <a:ext cx="5486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4" style="position:absolute;margin-left:0pt;margin-top:0pt;width:459pt;height:179.1pt" coordorigin="0,0" coordsize="9180,3582">
                <v:rect id="shape_0" stroked="f" o:allowincell="f" style="position:absolute;left:0;top:0;width:9179;height: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6" fillcolor="#969696" stroked="t" o:allowincell="f" style="position:absolute;left:5400;top:0;width:3779;height:3581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;top:178;width:8640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82;width:8640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541;width:8640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217;width:863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2846;width:863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685800" cy="234950"/>
                <wp:effectExtent l="5080" t="5080" r="5080" b="5080"/>
                <wp:wrapNone/>
                <wp:docPr id="11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white" stroked="t" o:allowincell="f" style="position:absolute;margin-left:396pt;margin-top:12.95pt;width:53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6575</wp:posOffset>
                </wp:positionH>
                <wp:positionV relativeFrom="paragraph">
                  <wp:posOffset>154940</wp:posOffset>
                </wp:positionV>
                <wp:extent cx="704850" cy="25400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pt;mso-wrap-distance-left:9.05pt;mso-wrap-distance-right:9.05pt;mso-wrap-distance-top:0pt;mso-wrap-distance-bottom:0pt;margin-top:12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i/>
          <w:sz w:val="28"/>
          <w:szCs w:val="36"/>
        </w:rPr>
        <w:t>Оценочные баллы:</w:t>
      </w:r>
      <w:r>
        <w:rPr>
          <w:sz w:val="28"/>
          <w:szCs w:val="36"/>
        </w:rPr>
        <w:t xml:space="preserve"> </w:t>
      </w:r>
      <w:r>
        <w:rPr>
          <w:sz w:val="28"/>
        </w:rPr>
        <w:t>максимальный                       факт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8"/>
        <w:gridCol w:w="5106"/>
        <w:gridCol w:w="720"/>
        <w:gridCol w:w="1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ных</w:t>
            </w:r>
          </w:p>
          <w:p>
            <w:pPr>
              <w:pStyle w:val="Normal"/>
              <w:ind w:left="-162" w:right="-2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один правильный отв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i/>
                <w:i/>
                <w:spacing w:val="20"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9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емлетрясение застало человека дома, то ему необхо</w:t>
              <w:softHyphen/>
              <w:t>димо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рочно покинуть здание, используя лиф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ыстро выйти на балкон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подойти к окну и посмотреть, что происходит на улице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укрыться в безопасном ме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фактором определяется время действия проникающей радиации на наземные объекты?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ощностью ядерного взрыв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енем подъема облака ядерного взрыва на высоту, при которой гамма-нейтронное излучение не достигает по</w:t>
              <w:softHyphen/>
              <w:t>верхности земл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идом ядерного взрыв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ременем до образования облака грибовидной ф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1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е пузыри на коже, которые сливаются в крупные и ло</w:t>
              <w:softHyphen/>
              <w:t>паются, оставляя язвы, свидетельствуют о поражении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дражающим боевым токсичным химическим вещество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щеядовитым боевым токсичным химическим вещество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жно-нарывным боевым токсичным химическим веще</w:t>
              <w:softHyphen/>
              <w:t>ством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сихохимическим боевым токсичным химическим веще</w:t>
              <w:softHyphen/>
              <w:t>ст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ми признаются лица, которым ко време</w:t>
              <w:softHyphen/>
              <w:t>ни совершения преступления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сполнилось 13, но не исполнилось 18 ле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полнилось 14, но не исполнилось 18 ле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сполнилось 14, но не исполнилось 20 лет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9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е исполнилось 18 л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ую опасность радиоактивные вещества представ</w:t>
              <w:softHyphen/>
              <w:t>ляют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через сутки после выпаде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через несколько часов после выпаден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ервые часы после выпа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из перечисленных микроорганизмов безвредны для че</w:t>
              <w:softHyphen/>
              <w:t>ловека?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тогенные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профиты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4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ловно-патогенн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Российской Федерации «О безопасности» установле</w:t>
              <w:softHyphen/>
              <w:t>но, что безопасность – это: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91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словия, при которых обеспечена целостность и непри</w:t>
              <w:softHyphen/>
              <w:t>косновенность территории государства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9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стояние защищенности жизненно важных интересов личности, общества и государства от внутренних и внеш</w:t>
              <w:softHyphen/>
              <w:t>них угроз;</w:t>
            </w:r>
          </w:p>
          <w:p>
            <w:pPr>
              <w:pStyle w:val="261"/>
              <w:shd w:fill="auto" w:val="clear"/>
              <w:tabs>
                <w:tab w:val="clear" w:pos="708"/>
                <w:tab w:val="left" w:pos="79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стояние экономики, при котором исключается любая агрессия со стороны другого государ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3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у, которая изучает влияние внешней среды на здоровье отдельного человека и всего населения, а также разрабатыва</w:t>
              <w:softHyphen/>
              <w:t>ет гигиенические нормы, требования и правила сохранения здоровья, высокой трудоспособности и продления активного долголетия, называют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сихологи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алеологие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гигиеной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8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культуролог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чего в основном образуется естественный радиационный фон? Назовите правильный ответ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 счет радиации Солнца, Земли, внутренней радиоактивности  человека, рентгеновских исследований, флюорографии, радиоактивных осадков от ядерных испытаний, проводившихся в атмосфере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 счет увеличения добычи радиоактивных материалов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 счет роста химически опасных производств, использования радиоактивных материалов на производстве, сжигания угля, нефти, газа на ТЭ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причиной умственного утомления является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лительная и интенсивная умственная деятельность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ительная и интенсивная деятельность опорно-двигательного аппарата;</w:t>
            </w:r>
          </w:p>
          <w:p>
            <w:pPr>
              <w:pStyle w:val="12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рушение деятельности системы кровообра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кажется, что кто-то идет за вами следом. Ваши действия: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ейдете несколько раз улицу и, убедившись в правильности подозрений, побежите в людное место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тановитесь и выясните причину преследования;</w:t>
            </w:r>
          </w:p>
          <w:p>
            <w:pPr>
              <w:pStyle w:val="Normal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роситесь бежать к телефонной буд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все правильные отв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плекс противоэпидемических и санитарно-гигиенических мероприятий по предотвращению распространения инфекцион</w:t>
              <w:softHyphen/>
              <w:t>ных заболеваний среди населения, подвергшегося воздействию бактериальных (биологических) средств, входят: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сервация и карантин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анитарная обработк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дегазация местност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езинфекция зараженных объектов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дезактивация техник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экстренная профилакт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96" w:leader="none"/>
                <w:tab w:val="left" w:pos="7712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иды санитарной обработки населения.</w:t>
              <w:tab/>
            </w:r>
          </w:p>
          <w:p>
            <w:pPr>
              <w:pStyle w:val="4"/>
              <w:shd w:fill="auto" w:val="clear"/>
              <w:tabs>
                <w:tab w:val="clear" w:pos="708"/>
                <w:tab w:val="left" w:pos="396" w:leader="none"/>
                <w:tab w:val="left" w:pos="7712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а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естна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на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частична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6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еполна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51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пол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перечисленных ниже поражающих факторов укажите те, которые характерны для пожара: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ткрытый огонь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рушение зданий и поражение людей за счет смещения поверхностных слоев земли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тенсивное излучение гамма- лучей, поражающее людей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ксичные продукты горения, поражающие органы дыхания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образование облака зараженного возд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перечисленных причин аварий выберите те, которые характерны для гидродинамических аварий: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правильная эксплуатация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незапная остановка турбин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зрушение основания гидротехнических сооружений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сутствие специальных приборов, указывающих о повышении давления воды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оенные действия;</w:t>
            </w:r>
          </w:p>
          <w:p>
            <w:pPr>
              <w:pStyle w:val="12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) недостаточность водосбро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, какие из нижеперечисленных веществ относятся к дезинфицирующим средствам: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томициновая эмульсия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кись водорода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стойка йода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азь на основе змеиного яда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борная кислота;</w:t>
            </w:r>
          </w:p>
          <w:p>
            <w:pPr>
              <w:pStyle w:val="12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бриллиантовая зелень.</w:t>
            </w:r>
          </w:p>
          <w:p>
            <w:pPr>
              <w:pStyle w:val="12"/>
              <w:spacing w:lineRule="auto" w:line="26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both"/>
              <w:rPr/>
            </w:pPr>
            <w:r>
              <w:rPr>
                <w:sz w:val="28"/>
                <w:szCs w:val="28"/>
              </w:rPr>
              <w:t>Укажите, какие правила, из перечисленных надо соблюдать  при вынужденной самоэвакуации  во время внезапного наводнения: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ыть по течению в сторону, где имеются возвышенности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я эвакуации применить плот из подручных средств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вакуироваться в ближайшее безопасное место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вакуироваться тогда, когда уровень воды станет резко подниматься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эвакуироваться только тогда, когда уровень воды достиг отметки вашего пребывания;</w:t>
            </w:r>
          </w:p>
          <w:p>
            <w:pPr>
              <w:pStyle w:val="12"/>
              <w:spacing w:lineRule="auto" w:line="264"/>
              <w:ind w:firstLine="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) самоэвакуацию проводить только в случае реальной угрозы вашей жиз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составляющими здорового образа жизни являются: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птимальный уровень двигательной активности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алоподвижный образ жизни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ебольшие и умеренные физические нагрузки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нятия физической культурой и спортом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рациональное питание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курение и употребление алкоголя в небольших количествах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) соблюдение режима труда и отдыха;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закаливание организ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20"/>
                <w:sz w:val="28"/>
                <w:szCs w:val="28"/>
              </w:rPr>
              <w:t>Определите очередность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08"/>
                <w:tab w:val="left" w:pos="38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оследовательность действий при угрозе схода оползня.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закрыть окна, двери, вентиляционные отверстия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б) вынести из дома мусор и опасные химические вещества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5"/>
                <w:b w:val="false"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включить телевизор (радио) и прослушать сообщение и рекомендаци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1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) выключить электричество, газ, воду, погасить огонь в печ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46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) перенести ценное имущество в дом и укрыть его от влаги;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36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ыйти из дома и перейти в безопасное мест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аварии загорелась автомашина (автобус), в котором вместе с вами ехало много людей. Обозначьте последовательность правильных действий в этой ситуации: 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ообщить в дорожно-патрульную службу (ДПС) о случившемся; 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казать помощь выбравшимся из автомашины (автобуса) людям;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отправить на попутной машине нуждающихся в помощи в медицинское учреждение или вызвать скорую помощь; 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ринять меры по тушению пожара; </w:t>
            </w:r>
          </w:p>
          <w:p>
            <w:pPr>
              <w:pStyle w:val="Normal"/>
              <w:spacing w:lineRule="auto" w:line="264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брать свои вещи и продолжать поезд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и членов жюри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28"/>
          <w:szCs w:val="36"/>
        </w:rPr>
      </w:pPr>
      <w:r>
        <w:rPr>
          <w:i/>
          <w:sz w:val="28"/>
          <w:szCs w:val="36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ально возможное 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актическое количество баллов, набранное участн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6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  <w:t>Подписи членов комиссии:                 ____________________________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</w:t>
      </w:r>
    </w:p>
    <w:sectPr>
      <w:headerReference w:type="defaul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  <w:lang w:bidi="ar-SA"/>
    </w:rPr>
  </w:style>
  <w:style w:type="character" w:styleId="26">
    <w:name w:val="Основной текст (26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26"/>
      <w:ind w:hanging="460"/>
      <w:jc w:val="both"/>
    </w:pPr>
    <w:rPr>
      <w:shd w:fill="FFFFFF" w:val="clear"/>
      <w:lang w:val="en-US" w:eastAsia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0" w:after="660"/>
      <w:ind w:hanging="1600"/>
      <w:jc w:val="both"/>
    </w:pPr>
    <w:rPr>
      <w:sz w:val="22"/>
      <w:szCs w:val="22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  <w:ind w:hanging="1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9:06:00Z</dcterms:created>
  <dc:creator>ира</dc:creator>
  <dc:description/>
  <cp:keywords/>
  <dc:language>en-US</dc:language>
  <cp:lastModifiedBy>Admin</cp:lastModifiedBy>
  <cp:lastPrinted>2008-10-08T14:34:00Z</cp:lastPrinted>
  <dcterms:modified xsi:type="dcterms:W3CDTF">2012-10-07T16:12:00Z</dcterms:modified>
  <cp:revision>180</cp:revision>
  <dc:subject/>
  <dc:title/>
</cp:coreProperties>
</file>