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К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ОГО ТУ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го (школьного) этапа Всероссийской олимпиады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школьников 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Методические рекомендации по подготовке материальной баз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практического тура </w:t>
      </w:r>
      <w:r>
        <w:rPr>
          <w:rFonts w:cs="Times New Roman" w:ascii="Times New Roman" w:hAnsi="Times New Roman"/>
          <w:b/>
          <w:sz w:val="28"/>
          <w:szCs w:val="28"/>
        </w:rPr>
        <w:t>первого (школьного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этапа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всех мероприятий</w:t>
      </w:r>
      <w:r>
        <w:rPr>
          <w:rFonts w:cs="Georgia" w:ascii="Georgia" w:hAnsi="Georgia"/>
          <w:b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(школьного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необходима соответствующая материальн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актический тур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этапа рекомендуется проводить на заранее спланированном участке местности, а если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го целесообразно провести в специализированных помещениях: кабинетах ОБЖ, на базе медпункта, спортивных залах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числа таких помещений определяется числом участников. Кроме того, в них должны находиться статисты (не менее 2 человек на 1 кабинет), выступающие в роли пострадавших и дежурные (2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актический тур состоит из следующих видов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ервой медицинской помощ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по </w:t>
      </w:r>
      <w:r>
        <w:rPr>
          <w:rFonts w:cs="Times New Roman" w:ascii="Times New Roman" w:hAnsi="Times New Roman"/>
          <w:color w:val="000000"/>
          <w:sz w:val="28"/>
        </w:rPr>
        <w:t>выживанию в условиях природной сред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о действиям в чрезвычайных ситуациях природного и техногенного характер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по основам военной службы (для учащихся 10-11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проведения практического тура, в каждом помещении, где выполняются олимпиадные зад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ю приемов оказания первой медицинской помощ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рганизаторам необходимо предусмотреть следующее 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(из расчета на 1 кабинет):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останавливающий жгут – 1 шт.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шина – 2 шт.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нка – 1 шт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язочный материал – 1 компл. (на участника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етки анальгина – 3 упаков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 выполнении олимпиадных заданий по </w:t>
      </w:r>
      <w:r>
        <w:rPr>
          <w:rFonts w:cs="Times New Roman" w:ascii="Times New Roman" w:hAnsi="Times New Roman"/>
          <w:color w:val="000000"/>
          <w:sz w:val="28"/>
        </w:rPr>
        <w:t>выживанию в условиях природной среды, гд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полагается индивидуальное преодоление участниками препятствий в экстремаль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все участники должны име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ую обувь без металлических шипов – 1 шт.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омпас </w:t>
      </w:r>
      <w:r>
        <w:rPr>
          <w:rFonts w:cs="Times New Roman" w:ascii="Times New Roman" w:hAnsi="Times New Roman"/>
          <w:sz w:val="28"/>
          <w:szCs w:val="28"/>
        </w:rPr>
        <w:t>– 1 шт.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роме того, необходимо предусмотреть следующее оборудовани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етку – 1 шт.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внобедренный треугольник </w:t>
      </w:r>
      <w:r>
        <w:rPr>
          <w:rFonts w:cs="Times New Roman" w:ascii="Times New Roman" w:hAnsi="Times New Roman"/>
          <w:sz w:val="28"/>
          <w:szCs w:val="28"/>
        </w:rPr>
        <w:t>– 3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выполнении олимпиадных заданий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иям в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</w:rPr>
        <w:t xml:space="preserve"> организаторам необходимо предусмотреть: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ские противогазы марок ГП-5, ГП-7 или их модифик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ательный «конец Александро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лимпиадные зад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м военной службы выполняются только учащимися 10-11 классов. Для их выполнения</w:t>
      </w:r>
      <w:r>
        <w:rPr>
          <w:rFonts w:cs="Times New Roman" w:ascii="Times New Roman" w:hAnsi="Times New Roman"/>
          <w:sz w:val="28"/>
        </w:rPr>
        <w:t xml:space="preserve"> необходимы: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</w:rPr>
        <w:t xml:space="preserve">учебны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втоматы Калашнико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АКМ, АК-74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невматические винтовки и пули к ни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шени №9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ит под мишен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рик туристическ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руктура олимпиадных заданий практического тура </w:t>
      </w:r>
      <w:r>
        <w:rPr>
          <w:rFonts w:cs="Times New Roman" w:ascii="Times New Roman" w:hAnsi="Times New Roman"/>
          <w:b/>
          <w:sz w:val="28"/>
          <w:szCs w:val="28"/>
        </w:rPr>
        <w:t>второго (муниципального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а олимпиа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лимпиадные задания практического тур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го (школьного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та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ы должны дать возможность выявить и оценить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подготовленности участников Олимпиады в выполнении приемов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азания первой медицинск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142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подготовленности участников Олимпиады: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color w:val="000000"/>
          <w:sz w:val="28"/>
        </w:rPr>
        <w:t>выживанию в условиях природной среды</w:t>
      </w:r>
      <w:r>
        <w:rPr>
          <w:rFonts w:cs="Times New Roman" w:ascii="Times New Roman" w:hAnsi="Times New Roman"/>
          <w:color w:val="000000"/>
          <w:sz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йствиям в чрезвычайных ситуациях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 тур школьного этапа Олимпиады состоит из следующих зада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по оказанию первой медицинской помощ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по </w:t>
      </w:r>
      <w:r>
        <w:rPr>
          <w:rFonts w:cs="Times New Roman" w:ascii="Times New Roman" w:hAnsi="Times New Roman"/>
          <w:color w:val="000000"/>
          <w:sz w:val="28"/>
        </w:rPr>
        <w:t>выживанию в условиях природно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по действиям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по основам военной службы (только для учащихся 10-11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по выполнению приемов оказания первой медицинской помощи ориентированы на выявление уровня практических умений и навыков, установленных программно-методическими документами для обучающихся </w:t>
      </w:r>
      <w:r>
        <w:rPr>
          <w:rFonts w:cs="Times New Roman" w:ascii="Times New Roman" w:hAnsi="Times New Roman"/>
          <w:sz w:val="28"/>
          <w:szCs w:val="28"/>
        </w:rPr>
        <w:t>на ступени основного общего и  среднего (полного) 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заданиях будут представлены 4 тематические линии выборочно из представленных ниже: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едицинская помощь при отморожениях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едицинская помощь при </w:t>
      </w:r>
      <w:r>
        <w:rPr>
          <w:rFonts w:cs="Times New Roman" w:ascii="Times New Roman" w:hAnsi="Times New Roman"/>
          <w:color w:val="000000"/>
          <w:sz w:val="28"/>
          <w:szCs w:val="28"/>
        </w:rPr>
        <w:t>тепловых и солнечных удара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химических и термических ожога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травлен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медицинская помощь при поражен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ическим током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кровотечен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ушибах, вывихах, растяжен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вая медицинская помощь при перелома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еанимационных меропри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мпиадные зад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живанию в условиях природной среды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ключают в себя общие для участник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сех возрастных групп задания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живанию в условиях природной среды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определение высоты объекта люб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пособом; </w:t>
      </w:r>
      <w:r>
        <w:rPr>
          <w:rFonts w:cs="Times New Roman" w:ascii="Times New Roman" w:hAnsi="Times New Roman"/>
          <w:sz w:val="28"/>
          <w:szCs w:val="28"/>
        </w:rPr>
        <w:t>определение азимута на объек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мпиадные задания по действиям в чрезвычайных ситуациях природного и техногенного характе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ключают в себя общие для участник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редней и старшей возрастной групп задания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менению средств индивидуальной защит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ействия по спасению утопающего с помощью </w:t>
      </w:r>
      <w:r>
        <w:rPr>
          <w:rFonts w:cs="Times New Roman" w:ascii="Times New Roman" w:hAnsi="Times New Roman"/>
          <w:sz w:val="28"/>
          <w:szCs w:val="28"/>
        </w:rPr>
        <w:t>«конца Александро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лимпиадные задания по основам военной службы (только для учащихся 10-11 классов)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включают в себя следующ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задания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ая разборка модели массогабаритной автомата (АКМ, АК-74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ка автомата после неполной разборки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ьба по мишени из пневматического оруж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ния практического тура </w:t>
      </w:r>
      <w:r>
        <w:rPr>
          <w:rFonts w:cs="Times New Roman" w:ascii="Times New Roman" w:hAnsi="Times New Roman"/>
          <w:b/>
          <w:sz w:val="28"/>
          <w:szCs w:val="28"/>
        </w:rPr>
        <w:t>первого (школьног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а олимпиады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лимпиадные задани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выживанию в условиях природной среды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 НА ОБЪЕ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выполнения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пределяет азимут на указанный объект по компасу, результат сообщает члену жюри под под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color w:val="000000"/>
          <w:sz w:val="28"/>
          <w:szCs w:val="28"/>
        </w:rPr>
        <w:t>2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с турист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 каждые 2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iCs/>
          <w:sz w:val="28"/>
          <w:szCs w:val="28"/>
        </w:rPr>
        <w:t>снимаются бал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мпиадные задания по действиям в чрезвычайных ситуациях природного и техногенного характер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РАБОТЫ НА ВОДЕ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горитм выполнения задания: </w:t>
      </w:r>
      <w:r>
        <w:rPr>
          <w:rFonts w:cs="Times New Roman" w:ascii="Times New Roman" w:hAnsi="Times New Roman"/>
          <w:sz w:val="28"/>
          <w:szCs w:val="28"/>
        </w:rPr>
        <w:t>Участник бросает спасательный конец Александрова с расстояния 10 м в зону «утопающего» 3 раза. В случае попадания (1,2 попытка) заканчивает выполнение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ин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мин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sz w:val="28"/>
          <w:szCs w:val="28"/>
        </w:rPr>
        <w:t>спасательный конец Александров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падание в зону утопающего с первой попытк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веревки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контрольного време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ИМЕНЕНИЮ СРЕДСТ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ВИДУАЛЬНОЙ ЗАЩИТ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тивогаз ГП-5 или ГП-7)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Алгоритм выполнения задания: </w:t>
      </w:r>
      <w:r>
        <w:rPr>
          <w:sz w:val="28"/>
          <w:szCs w:val="28"/>
        </w:rPr>
        <w:t>Противогаз ГП-5 или ГП-7 в противогазовой сумке «В боевом положении». По команде «Газы!» участники производят одевание противо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color w:val="000000"/>
          <w:sz w:val="28"/>
          <w:szCs w:val="28"/>
        </w:rPr>
        <w:t>10 сек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газ ГП-5 или ГП-7 (их модификации)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девании противогаза открыты глаз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задержано дыхание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надевания противогаза не сделан резкий выдо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0"/>
        </w:numPr>
        <w:spacing w:before="0" w:after="0"/>
        <w:ind w:left="900" w:hanging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е плотное прилегание шлем-маски противогаза;</w:t>
      </w:r>
    </w:p>
    <w:p>
      <w:pPr>
        <w:pStyle w:val="Style16"/>
        <w:numPr>
          <w:ilvl w:val="0"/>
          <w:numId w:val="20"/>
        </w:numPr>
        <w:spacing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чковый узел находится не на уровне глаз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контрольн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лимпиадные задания по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u w:val="single"/>
        </w:rPr>
        <w:t>основам военной службы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</w:rPr>
        <w:t>(для учащихся старшей возрастной группы, 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НЕПОЛНАЯ РАЗБОРКА МОДЕЛИ МАССОГАБАРИТ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АВТОМАТА (АКМ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К-7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ить магаз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сти контрольный спу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нуть пенал с принадлеж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топить пальцем правой руки крышку гнезда приклада так, чтобы пенал под действием пружины вышел из гнезда; раскрыть пенал и вынуть из него протирку, ершик, отвертку, выколотку и шпильку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елить шомпо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тянуть конец шомпола от ствола так, чтобы его головка вышла из-под упора на основании мушки, и вытянуть шомпол ввер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ить возвратный механиз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ить затворную раму с затвор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должая удерживать автомат левой рукой, правой рукой отвести затворную раму назад до отказа, приподнять ее вместе с затвором и отделить от ствольной коробк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ить затвор от затворной ра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ить газовую трубку со ствольной наклад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держивая автомат левой рукой, правой рук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 (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К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К-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ушение последовательности разборки, сборки автомат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выполненное действ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вышение контроль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БОРКА АВТОМАТА ПОСЛЕ НЕПОЛНОЙ РАЗБО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ить газовую трубку со ствольной накладко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ить затвор к затворной рам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ить затворную раму с затвором к ствольной коробк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ить возвратный механизм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ить крышку ствольной коробк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устить курок с боевого взвода и поставить на предохранитель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ить шомпо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ожить пенал в гнездо приклад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оединить магазин к автом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 (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АКМ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К-7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полнении п. 6, не спущен куро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мат не поставлен на предохранител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ы не все части автома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чие нарушения порядка неполной сбор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вышение контрольно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ЕЛЬБА ПО МИШЕНИ ИЗ ПНЕВМАТИЧЕСКОГО ОРУЖИЯ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горитм выполнения задания: </w:t>
      </w:r>
      <w:r>
        <w:rPr>
          <w:rFonts w:cs="Times New Roman" w:ascii="Times New Roman" w:hAnsi="Times New Roman"/>
          <w:sz w:val="28"/>
          <w:szCs w:val="28"/>
        </w:rPr>
        <w:t>Перед подходом к линии огня с участником проводится инструктаж о правилах проведения стрельбы из пневматического оружия. Участнику выдаются 2 мишени (</w:t>
      </w:r>
      <w:r>
        <w:rPr>
          <w:rFonts w:cs="Times New Roman" w:ascii="Times New Roman" w:hAnsi="Times New Roman"/>
          <w:i/>
          <w:sz w:val="28"/>
          <w:szCs w:val="28"/>
        </w:rPr>
        <w:t>пробная и зачетная</w:t>
      </w:r>
      <w:r>
        <w:rPr>
          <w:rFonts w:cs="Times New Roman" w:ascii="Times New Roman" w:hAnsi="Times New Roman"/>
          <w:sz w:val="28"/>
          <w:szCs w:val="28"/>
        </w:rPr>
        <w:t xml:space="preserve">), на которых он указывает свои фамилию, имя, отчество и ставит подпись. Участник подходит на линию огня в 10 м от мишени, где ему выдается 8 пуль. По команде члена жюри </w:t>
      </w:r>
      <w:r>
        <w:rPr>
          <w:rFonts w:cs="Times New Roman" w:ascii="Times New Roman" w:hAnsi="Times New Roman"/>
          <w:i/>
          <w:sz w:val="28"/>
          <w:szCs w:val="28"/>
        </w:rPr>
        <w:t>«Огонь!»</w:t>
      </w:r>
      <w:r>
        <w:rPr>
          <w:rFonts w:cs="Times New Roman" w:ascii="Times New Roman" w:hAnsi="Times New Roman"/>
          <w:sz w:val="28"/>
          <w:szCs w:val="28"/>
        </w:rPr>
        <w:t xml:space="preserve">, участник производит 3 (три) пробных выстрела. После чего переламывает винтовку и кладет ее рядом с собой, докладывает члену жюри об окончании стрельбы: </w:t>
      </w:r>
      <w:r>
        <w:rPr>
          <w:rFonts w:cs="Times New Roman" w:ascii="Times New Roman" w:hAnsi="Times New Roman"/>
          <w:i/>
          <w:sz w:val="28"/>
          <w:szCs w:val="28"/>
        </w:rPr>
        <w:t>«1-ый (2-ой, 3-й и т.д.) Стрельбу закончил!»</w:t>
      </w:r>
      <w:r>
        <w:rPr>
          <w:rFonts w:cs="Times New Roman" w:ascii="Times New Roman" w:hAnsi="Times New Roman"/>
          <w:sz w:val="28"/>
          <w:szCs w:val="28"/>
        </w:rPr>
        <w:t>. Помощник члена жюри снимает пробные мишени и передает их участникам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манде члена жюри </w:t>
      </w:r>
      <w:r>
        <w:rPr>
          <w:rFonts w:cs="Times New Roman" w:ascii="Times New Roman" w:hAnsi="Times New Roman"/>
          <w:i/>
          <w:sz w:val="28"/>
          <w:szCs w:val="28"/>
        </w:rPr>
        <w:t>«Огонь!»</w:t>
      </w:r>
      <w:r>
        <w:rPr>
          <w:rFonts w:cs="Times New Roman" w:ascii="Times New Roman" w:hAnsi="Times New Roman"/>
          <w:sz w:val="28"/>
          <w:szCs w:val="28"/>
        </w:rPr>
        <w:t xml:space="preserve"> участник производит  10 (десять) зачетных выстрелов по мишени. После чего переламывает винтовку и кладет ее рядом с собой, докладывает члену жюри об окончании стрельбы: </w:t>
      </w:r>
      <w:r>
        <w:rPr>
          <w:rFonts w:cs="Times New Roman" w:ascii="Times New Roman" w:hAnsi="Times New Roman"/>
          <w:i/>
          <w:sz w:val="28"/>
          <w:szCs w:val="28"/>
        </w:rPr>
        <w:t xml:space="preserve">«1-ый (2-ой, 3-й и т.д.) Стрельбу закончил!». </w:t>
      </w:r>
      <w:r>
        <w:rPr>
          <w:rFonts w:cs="Times New Roman" w:ascii="Times New Roman" w:hAnsi="Times New Roman"/>
          <w:sz w:val="28"/>
          <w:szCs w:val="28"/>
        </w:rPr>
        <w:t>После чего по команде члена жюри покидает линию ог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мин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мин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врик туристический, винтовка пневматическая, пули для пневматической винтовки, мишень № 9, щит под мишень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лишних выстрелов в миш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й выстрел или выстрел не по мишени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рядок подсчета балл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10 зачетных выстрелов суммируются, и полученный результат делится на 10 Полученное значение округляется по правилам математики до целого числа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1:00Z</dcterms:created>
  <dc:creator>Admin</dc:creator>
  <dc:description/>
  <cp:keywords/>
  <dc:language>en-US</dc:language>
  <cp:lastModifiedBy>Ваш Господин</cp:lastModifiedBy>
  <dcterms:modified xsi:type="dcterms:W3CDTF">2024-09-18T10:30:00Z</dcterms:modified>
  <cp:revision>37</cp:revision>
  <dc:subject/>
  <dc:title/>
</cp:coreProperties>
</file>