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2"/>
          <w:szCs w:val="32"/>
        </w:rPr>
      </w:pPr>
      <w:r>
        <w:rPr>
          <w:rFonts w:cs="Gautami"/>
          <w:b/>
          <w:sz w:val="32"/>
          <w:szCs w:val="32"/>
        </w:rPr>
      </w:r>
    </w:p>
    <w:p>
      <w:pPr>
        <w:pStyle w:val="Normal"/>
        <w:jc w:val="center"/>
        <w:rPr>
          <w:rFonts w:cs="Gautami"/>
          <w:b/>
          <w:b/>
          <w:sz w:val="36"/>
          <w:szCs w:val="36"/>
        </w:rPr>
      </w:pPr>
      <w:r>
        <w:rPr>
          <w:rFonts w:cs="Gautam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КА И СИСТЕ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ЦЕНИВАНИЯ ОЛИМПИАДНЫХ ЗАДАНИЙ ТЕОРЕТИЧЕСКОГО 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ого (школьного) этапа Всероссийской олимпиады </w:t>
      </w:r>
      <w:r>
        <w:rPr>
          <w:b/>
          <w:spacing w:val="-2"/>
          <w:sz w:val="36"/>
          <w:szCs w:val="36"/>
        </w:rPr>
        <w:t>школьников по основам безопасности жизнедеятельности</w:t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в старшей возрастной группе (10-11 классы)</w:t>
      </w:r>
    </w:p>
    <w:p>
      <w:pPr>
        <w:pStyle w:val="Normal"/>
        <w:rPr>
          <w:rFonts w:ascii="Arial Narrow" w:hAnsi="Arial Narrow" w:cs="Gautami"/>
          <w:b/>
          <w:b/>
          <w:spacing w:val="12"/>
          <w:sz w:val="32"/>
          <w:szCs w:val="32"/>
        </w:rPr>
      </w:pPr>
      <w:r>
        <w:rPr>
          <w:rFonts w:cs="Gautami" w:ascii="Arial Narrow" w:hAnsi="Arial Narrow"/>
          <w:b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rPr>
          <w:rFonts w:ascii="Arial Narrow" w:hAnsi="Arial Narrow" w:cs="Gautami"/>
          <w:spacing w:val="12"/>
          <w:sz w:val="32"/>
          <w:szCs w:val="32"/>
        </w:rPr>
      </w:pPr>
      <w:r>
        <w:rPr>
          <w:rFonts w:cs="Gautami" w:ascii="Arial Narrow" w:hAnsi="Arial Narrow"/>
          <w:spacing w:val="12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Gautami"/>
          <w:spacing w:val="12"/>
          <w:sz w:val="24"/>
          <w:szCs w:val="24"/>
        </w:rPr>
      </w:pPr>
      <w:r>
        <w:rPr>
          <w:rFonts w:cs="Gautami" w:ascii="Arial Narrow" w:hAnsi="Arial Narrow"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Narrow" w:hAnsi="Arial Narrow" w:cs="Gautami"/>
          <w:spacing w:val="20"/>
          <w:sz w:val="24"/>
          <w:szCs w:val="24"/>
        </w:rPr>
      </w:pPr>
      <w:r>
        <w:rPr>
          <w:rFonts w:cs="Gautami" w:ascii="Arial Narrow" w:hAnsi="Arial Narrow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1. Методика оценивания выполнения теоретических олимпиадных заданий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</w:t>
      </w:r>
      <w:r>
        <w:rPr>
          <w:b/>
        </w:rPr>
        <w:t>ЧС ПРИРОДНОГО ХАРАКТЕРА</w:t>
      </w:r>
    </w:p>
    <w:p>
      <w:pPr>
        <w:pStyle w:val="Normal"/>
        <w:jc w:val="both"/>
        <w:rPr/>
      </w:pPr>
      <w:r>
        <w:rPr/>
        <w:t>По статистике наводнения стоят на первом месте среди всех ЧС природного характера по количеству пострадавших, причиненному материальному ущербу. Выполните следующие за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Какими поражающими факторами характеризуется наводнение? </w:t>
      </w:r>
      <w:r>
        <w:rPr/>
        <w:t>З</w:t>
      </w:r>
      <w:r>
        <w:rPr>
          <w:b/>
        </w:rPr>
        <w:t>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ичны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людей,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водой разлившихся токсических вещест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или повреждение зданий, сооружений, коммуник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прочности сооруж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жнение эпидемиологической обстан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ата материальных ц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транспорте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ель урожа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лзни, обвалы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почвы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ландшафта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еречислите, что нельзя делать сразу после схода воды.</w:t>
      </w:r>
    </w:p>
    <w:p>
      <w:pPr>
        <w:pStyle w:val="Normal"/>
        <w:rPr>
          <w:i/>
          <w:i/>
          <w:szCs w:val="36"/>
          <w:lang w:val="en-US" w:eastAsia="en-US"/>
        </w:rPr>
      </w:pPr>
      <w:r>
        <w:rPr>
          <w:i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1915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915200"/>
                          <a:chOff x="0" y="0"/>
                          <a:chExt cx="5828760" cy="19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9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1915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5486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Дотрагиваться до про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60880"/>
                            <a:ext cx="54864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Использовать пищу и воду, побывавшую в зоне зато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07640"/>
                            <a:ext cx="5486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Использовать спич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44680"/>
                            <a:ext cx="54846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Использовать электроприб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50.8pt" coordorigin="0,0" coordsize="9179,3016">
                <v:rect id="shape_0" stroked="f" o:allowincell="f" style="position:absolute;left:0;top:0;width:9178;height:30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01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863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Дотрагиваться до про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883;width:8639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Использовать пищу и воду, побывавшую в зоне зато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87;width:86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Использовать спичк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275;width:8636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Использовать электроприб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20 балл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2 балла за каждую из</w:t>
      </w:r>
      <w:r>
        <w:rPr/>
        <w:t xml:space="preserve"> шес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второй вопрос - 8 баллов </w:t>
      </w:r>
      <w:r>
        <w:rPr>
          <w:spacing w:val="-4"/>
        </w:rPr>
        <w:t>(по 2 балла за каждую из</w:t>
      </w:r>
      <w:r>
        <w:rPr/>
        <w:t xml:space="preserve"> четырех позиций). Есл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 БЕЗОПАСНОСТЬ В БЫ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айте определение понятию</w:t>
      </w:r>
    </w:p>
    <w:p>
      <w:pPr>
        <w:pStyle w:val="Normal"/>
        <w:jc w:val="both"/>
        <w:rPr/>
      </w:pPr>
      <w:r>
        <w:rPr>
          <w:b/>
          <w:i/>
        </w:rPr>
        <w:t>Среда обитания</w:t>
      </w:r>
      <w:r>
        <w:rPr/>
        <w:t xml:space="preserve"> – </w:t>
      </w:r>
      <w:r>
        <w:rPr>
          <w:i/>
        </w:rPr>
        <w:t>это сложное образование, которое включает ряд сред: природную и социальную, бытовую и производственную, космическую и зем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Заполните таблицу, описав симптомы воздействия на организм человека различных видов загрязнителей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ряз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Симптомы превышения нормы П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Головная боль, отравления, раковые заболевания, снижение иммунитета, болезни кроветворных органов, легочные заболевания, негативное воздействие на нервную систем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Головные боли, повышение давления, потеря слуха, боль в суставах, ухудшение координации, раздражительность, ухудшение зрения, развивается лучевая болез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ует 4 вида загрязнителей окружающей среды. Установите соответствие вида загрязнителя и его характеристики соединив их стрелками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800100" cy="1714500"/>
                <wp:effectExtent l="4445" t="2540" r="2540" b="0"/>
                <wp:wrapNone/>
                <wp:docPr id="2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pt" to="242.95pt,164.95pt" ID="Прямая соединительная линия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1256665</wp:posOffset>
                </wp:positionV>
                <wp:extent cx="800100" cy="1616710"/>
                <wp:effectExtent l="4445" t="2540" r="635" b="0"/>
                <wp:wrapNone/>
                <wp:docPr id="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8.95pt" to="242.95pt,226.2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800100" cy="1697990"/>
                <wp:effectExtent l="4445" t="635" r="2540" b="2540"/>
                <wp:wrapNone/>
                <wp:docPr id="4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pt" to="242.95pt,163.65pt" ID="Прямая соединительная линия 9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1272540</wp:posOffset>
                </wp:positionV>
                <wp:extent cx="800100" cy="1697355"/>
                <wp:effectExtent l="4445" t="635" r="2540" b="2540"/>
                <wp:wrapNone/>
                <wp:docPr id="5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69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0.2pt" to="242.95pt,233.8pt" ID="Прямая соединительная линия 9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23050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913130</wp:posOffset>
                </wp:positionV>
                <wp:extent cx="23050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76575</wp:posOffset>
                </wp:positionH>
                <wp:positionV relativeFrom="paragraph">
                  <wp:posOffset>1711960</wp:posOffset>
                </wp:positionV>
                <wp:extent cx="27622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сенобиотики – чужеродные для организма человека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34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сенобиотики – чужеродные для организма человека соединен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2494915</wp:posOffset>
                </wp:positionV>
                <wp:extent cx="23050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онны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9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ационны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76575</wp:posOffset>
                </wp:positionH>
                <wp:positionV relativeFrom="paragraph">
                  <wp:posOffset>913130</wp:posOffset>
                </wp:positionV>
                <wp:extent cx="27622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ыточная информация, отрицательно воздействующая на псих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7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збыточная информация, отрицательно воздействующая на психик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2762250" cy="802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езнетворные микроорганизмы (бактерии, вирус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2pt;mso-wrap-distance-left:9.05pt;mso-wrap-distance-right:9.05pt;mso-wrap-distance-top:0pt;mso-wrap-distance-bottom:0pt;margin-top:2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олезнетворные микроорганизмы (бактерии, вирусы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1711960</wp:posOffset>
                </wp:positionV>
                <wp:extent cx="2305050" cy="704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олог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3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иолог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6575</wp:posOffset>
                </wp:positionH>
                <wp:positionV relativeFrom="paragraph">
                  <wp:posOffset>2477770</wp:posOffset>
                </wp:positionV>
                <wp:extent cx="2762250" cy="721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лектромагнитное излучение, тепловое загрязнение, шум, п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85pt;mso-wrap-distance-left:9.05pt;mso-wrap-distance-right:9.05pt;mso-wrap-distance-top:0pt;mso-wrap-distance-bottom:0pt;margin-top:195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лектромагнитное излучение, тепловое загрязнение, шум, п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3 балл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>за правильный ответ на первый вопрос - 3 балла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второй вопрос - 6 баллов </w:t>
      </w:r>
      <w:r>
        <w:rPr>
          <w:spacing w:val="-4"/>
        </w:rPr>
        <w:t>(по 3 балла за каждую из</w:t>
      </w:r>
      <w:r>
        <w:rPr/>
        <w:t xml:space="preserve"> трех позиций). Если ответ не верен, баллы за нее не начисляются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трети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 МЕРОПРИЯТИЯ ПО ЗАЩИТЕ НАСЕЛЕНИЯ ОТ Ч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  <w:iCs/>
        </w:rPr>
        <w:t>1.</w:t>
      </w:r>
      <w:r>
        <w:rPr>
          <w:b/>
        </w:rPr>
        <w:t xml:space="preserve"> Мероприятия по снижению воздействия поражающих факторов и последствий наводнений разделяют на заблаговременные и оперативные. Соотнесите стрелками мероприятия, относящиеся к оперативным и заблаговремен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3315335"/>
                <wp:effectExtent l="0" t="0" r="0" b="0"/>
                <wp:docPr id="14" name="Полотно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15240"/>
                          <a:chOff x="0" y="0"/>
                          <a:chExt cx="5829840" cy="331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65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ие населения об угрозе за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пропускной способности русел р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5120"/>
                            <a:ext cx="365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 защитных дамб, плотин, волноре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ая эвакуац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шение болот и переувлажненных зе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440"/>
                            <a:ext cx="3658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е ограничение или прекращение функционирования предприятий и организаций, расположенных в зоне возможного за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5880" y="5961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151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15120"/>
                            <a:ext cx="34236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13760"/>
                            <a:ext cx="34236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1600200"/>
                            <a:ext cx="3423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28744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52" style="position:absolute;margin-left:0pt;margin-top:0pt;width:459.05pt;height:261.05pt" coordorigin="0,0" coordsize="9181,5221">
                <v:rect id="shape_0" stroked="f" o:allowincell="f" style="position:absolute;left:1;top:1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079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306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40;top:0;width:57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ие населения об угрозе за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пропускной способности русел 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1;width:57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 защитных дамб, плотин, волноре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ая эвакуац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шение болот и переувлажненных зем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41;width:5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е ограничение или прекращение функционирования предприятий и организаций, расположенных в зоне возможного за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55,939" to="3193,1477" ID="Line 3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441" to="3239,1800" ID="Line 3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441" to="3239,3420" ID="Line 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79" to="3239,3599" ID="Line 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520" to="3239,3600" ID="Line 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602" to="3239,4860" ID="Line 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2"/>
        </w:rPr>
        <w:t>2. Как правило, население оповещается о возникно</w:t>
        <w:softHyphen/>
      </w:r>
      <w:r>
        <w:rPr>
          <w:b/>
          <w:color w:val="000000"/>
          <w:spacing w:val="3"/>
        </w:rPr>
        <w:t>вении ЧС территориальным управлением ГОЧС по специальным системам оповещения. Сигнал «Внимание всем!» представляет собой</w:t>
      </w:r>
      <w:r>
        <w:rPr>
          <w:color w:val="000000"/>
          <w:spacing w:val="3"/>
        </w:rPr>
        <w:t xml:space="preserve"> </w:t>
      </w:r>
      <w:r>
        <w:rPr>
          <w:bCs/>
          <w:i/>
          <w:iCs/>
          <w:color w:val="000000"/>
          <w:spacing w:val="3"/>
          <w:u w:val="single"/>
        </w:rPr>
        <w:t xml:space="preserve">сирену и прерывистые </w:t>
      </w:r>
      <w:r>
        <w:rPr>
          <w:bCs/>
          <w:i/>
          <w:iCs/>
          <w:color w:val="000000"/>
          <w:u w:val="single"/>
        </w:rPr>
        <w:t>гудки</w:t>
      </w:r>
      <w:r>
        <w:rPr>
          <w:bCs/>
          <w:i/>
          <w:iCs/>
          <w:color w:val="000000"/>
          <w:spacing w:val="3"/>
          <w:u w:val="single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3"/>
        </w:rPr>
        <w:t xml:space="preserve">При этом </w:t>
      </w:r>
      <w:r>
        <w:rPr>
          <w:b/>
          <w:color w:val="000000"/>
        </w:rPr>
        <w:t>по сети вещания города передается текст, в ко</w:t>
        <w:softHyphen/>
      </w:r>
      <w:r>
        <w:rPr>
          <w:b/>
          <w:color w:val="000000"/>
          <w:spacing w:val="-1"/>
        </w:rPr>
        <w:t>тором указываются: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color w:val="000000"/>
          <w:spacing w:val="-1"/>
          <w:u w:val="single"/>
        </w:rPr>
        <w:t>место и время аварии или стихий</w:t>
        <w:softHyphen/>
        <w:t xml:space="preserve">ного бедствия, прогнозируемые масштабы и порядок, </w:t>
      </w:r>
      <w:r>
        <w:rPr>
          <w:bCs/>
          <w:i/>
          <w:iCs/>
          <w:color w:val="000000"/>
          <w:spacing w:val="4"/>
          <w:u w:val="single"/>
        </w:rPr>
        <w:t>действия населения.</w:t>
      </w:r>
    </w:p>
    <w:p>
      <w:pPr>
        <w:pStyle w:val="Normal"/>
        <w:ind w:firstLine="720"/>
        <w:jc w:val="both"/>
        <w:rPr/>
      </w:pPr>
      <w:r>
        <w:rPr>
          <w:b/>
          <w:bCs/>
          <w:iCs/>
        </w:rPr>
        <w:t>3.</w:t>
      </w:r>
      <w:r>
        <w:rPr>
          <w:b/>
        </w:rPr>
        <w:t xml:space="preserve"> Чрезвычайные ситуации природного характера (стихийные бедствия) являются частыми явлениями и застают человека в самых неожиданных условиях. Какие знания и умения (основные факторы) помогают человеку обезопасить себя, а иногда и выжить в зоне стихийного бедств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-1440" w:leader="none"/>
          <w:tab w:val="left" w:pos="-1260" w:leader="none"/>
        </w:tabs>
        <w:autoSpaceDE w:val="false"/>
        <w:spacing w:before="5" w:after="0"/>
        <w:ind w:left="360" w:hanging="360"/>
        <w:jc w:val="both"/>
        <w:rPr>
          <w:b/>
          <w:b/>
          <w:bCs/>
          <w:color w:val="000000"/>
          <w:spacing w:val="-7"/>
          <w:u w:val="single"/>
        </w:rPr>
      </w:pPr>
      <w:r>
        <w:rPr>
          <w:color w:val="000000"/>
          <w:spacing w:val="5"/>
          <w:u w:val="single"/>
        </w:rPr>
        <w:t>знанием особенностей природных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-1440" w:leader="none"/>
          <w:tab w:val="left" w:pos="-1260" w:leader="none"/>
        </w:tabs>
        <w:autoSpaceDE w:val="false"/>
        <w:ind w:left="360" w:hanging="360"/>
        <w:jc w:val="both"/>
        <w:rPr>
          <w:color w:val="000000"/>
          <w:spacing w:val="-5"/>
          <w:u w:val="single"/>
        </w:rPr>
      </w:pPr>
      <w:r>
        <w:rPr>
          <w:color w:val="000000"/>
          <w:spacing w:val="4"/>
          <w:u w:val="single"/>
        </w:rPr>
        <w:t xml:space="preserve">умением распознать приближение стихийного </w:t>
      </w:r>
      <w:r>
        <w:rPr>
          <w:color w:val="000000"/>
          <w:spacing w:val="7"/>
          <w:u w:val="single"/>
        </w:rPr>
        <w:t xml:space="preserve">бедствия и подготовиться к нему. Практически ни </w:t>
      </w:r>
      <w:r>
        <w:rPr>
          <w:color w:val="000000"/>
          <w:spacing w:val="3"/>
          <w:u w:val="single"/>
        </w:rPr>
        <w:t xml:space="preserve">одно стихийное бедствие не возникает неожиданно. </w:t>
      </w:r>
      <w:r>
        <w:rPr>
          <w:color w:val="000000"/>
          <w:spacing w:val="8"/>
          <w:u w:val="single"/>
        </w:rPr>
        <w:t xml:space="preserve">Каждое каким-то образом предупреждает о своем </w:t>
      </w:r>
      <w:r>
        <w:rPr>
          <w:color w:val="000000"/>
          <w:spacing w:val="7"/>
          <w:u w:val="single"/>
        </w:rPr>
        <w:t>приближ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-1440" w:leader="none"/>
          <w:tab w:val="left" w:pos="-1260" w:leader="none"/>
        </w:tabs>
        <w:autoSpaceDE w:val="false"/>
        <w:ind w:left="360" w:hanging="360"/>
        <w:jc w:val="both"/>
        <w:rPr>
          <w:color w:val="000000"/>
          <w:spacing w:val="-4"/>
          <w:u w:val="single"/>
        </w:rPr>
      </w:pPr>
      <w:r>
        <w:rPr>
          <w:color w:val="000000"/>
          <w:spacing w:val="11"/>
          <w:u w:val="single"/>
        </w:rPr>
        <w:t xml:space="preserve">знанием приемов спасения при конкретном </w:t>
      </w:r>
      <w:r>
        <w:rPr>
          <w:color w:val="000000"/>
          <w:spacing w:val="4"/>
          <w:u w:val="single"/>
        </w:rPr>
        <w:t>стихийном бедств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340" w:leader="none"/>
          <w:tab w:val="left" w:pos="-1440" w:leader="none"/>
          <w:tab w:val="left" w:pos="-1260" w:leader="none"/>
        </w:tabs>
        <w:autoSpaceDE w:val="false"/>
        <w:ind w:left="360" w:hanging="360"/>
        <w:jc w:val="both"/>
        <w:rPr>
          <w:u w:val="single"/>
        </w:rPr>
      </w:pPr>
      <w:r>
        <w:rPr>
          <w:color w:val="000000"/>
          <w:spacing w:val="7"/>
          <w:u w:val="single"/>
        </w:rPr>
        <w:t xml:space="preserve">психологической подготовкой к действиям в </w:t>
      </w:r>
      <w:r>
        <w:rPr>
          <w:color w:val="000000"/>
          <w:spacing w:val="5"/>
          <w:u w:val="single"/>
        </w:rPr>
        <w:t>особо сложных условия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8 баллов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57"/>
        <w:jc w:val="both"/>
        <w:rPr/>
      </w:pPr>
      <w:r>
        <w:rPr/>
        <w:t xml:space="preserve">за правильный ответ на первый вопрос - 6 баллов </w:t>
      </w:r>
      <w:r>
        <w:rPr>
          <w:spacing w:val="-4"/>
        </w:rPr>
        <w:t>(по 1 баллу за каждую из</w:t>
      </w:r>
      <w:r>
        <w:rPr/>
        <w:t xml:space="preserve"> шес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57"/>
        <w:jc w:val="both"/>
        <w:rPr/>
      </w:pPr>
      <w:r>
        <w:rPr/>
        <w:t xml:space="preserve">за правильный ответ на второй вопрос - 4 балла </w:t>
      </w:r>
      <w:r>
        <w:rPr>
          <w:spacing w:val="-4"/>
        </w:rPr>
        <w:t>(по 2 балла за каждую из</w:t>
      </w:r>
      <w:r>
        <w:rPr/>
        <w:t xml:space="preserve"> двух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spacing w:lineRule="auto" w:line="264"/>
        <w:ind w:left="0" w:firstLine="357"/>
        <w:jc w:val="both"/>
        <w:rPr/>
      </w:pPr>
      <w:r>
        <w:rPr/>
        <w:t xml:space="preserve">за правильный ответ на третий вопрос - 8 баллов </w:t>
      </w:r>
      <w:r>
        <w:rPr>
          <w:spacing w:val="-4"/>
        </w:rPr>
        <w:t>(по 2 балла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  <w:r>
        <w:rPr>
          <w:i/>
        </w:rPr>
        <w:t xml:space="preserve"> </w:t>
      </w:r>
      <w:r>
        <w:rPr>
          <w:b/>
        </w:rPr>
        <w:t>ЗАЩИТА НАСЕЛЕНИЯ В</w:t>
      </w:r>
      <w:r>
        <w:rPr/>
        <w:t xml:space="preserve"> </w:t>
      </w:r>
      <w:r>
        <w:rPr>
          <w:b/>
        </w:rPr>
        <w:t>ЧС ПРИРОДНОГО ХАРАКТЕРА</w:t>
      </w:r>
    </w:p>
    <w:p>
      <w:pPr>
        <w:pStyle w:val="Style17"/>
        <w:widowControl/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1. Перечислите факторы, влияющие на масштабы последствий наводнений</w:t>
      </w:r>
    </w:p>
    <w:p>
      <w:pPr>
        <w:pStyle w:val="Style17"/>
        <w:ind w:left="720" w:hanging="7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181225"/>
                <wp:effectExtent l="0" t="0" r="0" b="0"/>
                <wp:docPr id="15" name="Полотно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181240"/>
                          <a:chOff x="0" y="0"/>
                          <a:chExt cx="5940360" cy="2181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18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0"/>
                            <a:ext cx="244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масштабы последствий навод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28720"/>
                            <a:ext cx="1885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 самого навод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885960"/>
                            <a:ext cx="191952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16"/>
                                <w:ind w:left="-181" w:right="-108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обенности  хозяйственного освоения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1637640"/>
                            <a:ext cx="1866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дготовки людей к действиям в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0800" y="285120"/>
                            <a:ext cx="534600" cy="54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3040" y="285120"/>
                            <a:ext cx="774360" cy="60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4040" y="571680"/>
                            <a:ext cx="10350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1680" y="1637640"/>
                            <a:ext cx="1999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ость 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47960" y="571680"/>
                            <a:ext cx="142416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7" style="position:absolute;margin-left:0pt;margin-top:0pt;width:467.75pt;height:171.75pt" coordorigin="0,0" coordsize="9355,3435">
                <v:rect id="shape_0" stroked="f" o:allowincell="f" style="position:absolute;left:0;top:0;width:9354;height:3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59;top:0;width:385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масштабы последствий навод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1305;width:296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 самого навод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395;width:3022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16"/>
                          <w:ind w:left="-181" w:right="-108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обенности  хозяйственного освоения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2579;width:293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дготовки людей к действиям в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40" stroked="t" o:allowincell="f" style="position:absolute;left:1718;top:449;width:840;height:85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1" stroked="t" o:allowincell="f" style="position:absolute;left:6414;top:449;width:1218;height:9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42" stroked="t" o:allowincell="f" style="position:absolute;left:2857;top:900;width:1628;height:16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2;top:2579;width:314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ость 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4" stroked="t" o:allowincell="f" style="position:absolute;left:4485;top:900;width:2242;height:16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/>
        <w:autoSpaceDE w:val="true"/>
        <w:spacing w:lineRule="auto" w:line="276" w:before="0" w:after="200"/>
        <w:ind w:left="0" w:firstLine="720"/>
        <w:contextualSpacing/>
        <w:jc w:val="both"/>
        <w:rPr/>
      </w:pPr>
      <w:r>
        <w:rPr>
          <w:sz w:val="28"/>
          <w:szCs w:val="28"/>
        </w:rPr>
        <w:t>2. Для снижения ущерба от наводнений, необходимо проводить мероприятия, которые обычно объединяют в две группы: оперативные и заблаговременные. Вспомните их и дополните список, приведенный на рисунке</w:t>
      </w:r>
    </w:p>
    <w:p>
      <w:pPr>
        <w:pStyle w:val="Style17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916170"/>
                <wp:effectExtent l="0" t="0" r="0" b="0"/>
                <wp:docPr id="16" name="Полотно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916160"/>
                          <a:chOff x="0" y="0"/>
                          <a:chExt cx="5940360" cy="4916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020600"/>
                            <a:ext cx="5940360" cy="38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0600" y="510120"/>
                            <a:ext cx="16484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 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5080" y="2273040"/>
                            <a:ext cx="19724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ые  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087200"/>
                            <a:ext cx="4916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ие населения об угрозе навод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64844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ая эвак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229480"/>
                            <a:ext cx="491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е ограничение или прекращение функционирования объектов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94372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пропускной способности русла р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3467880"/>
                            <a:ext cx="4916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стока гидротехническими сооруж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002480"/>
                            <a:ext cx="4916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ыпка территории и создание дам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48704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мелиоратив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27" style="position:absolute;margin-left:-39.75pt;margin-top:40.15pt;width:507.5pt;height:346.95pt" coordorigin="-795,803" coordsize="10150,6939">
                <v:rect id="shape_0" stroked="f" o:allowincell="f" style="position:absolute;left:0;top:1607;width:9354;height:61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15;top:803;width:2595;height:9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3579;width:3105;height:9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ые 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1712;width:7742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ие населения об угрозе навод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2596;width:774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ая эвак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3511;width:7742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е ограничение или прекращение функционирования объектов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4636;width:774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пропускной способности русла 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5461;width:774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стока гидротехническими соору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6303;width:7742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ыпка территории и создание дам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7066;width:774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мелиоратив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4 баллов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за правильный ответ на первый вопрос - 6 баллов </w:t>
      </w:r>
      <w:r>
        <w:rPr>
          <w:spacing w:val="-4"/>
        </w:rPr>
        <w:t>(по 2 балла за каждую из</w:t>
      </w:r>
      <w:r>
        <w:rPr/>
        <w:t xml:space="preserve"> трех позиций*). Если по какой-либо позиции ответ не верен, баллы за нее не начисляются;</w:t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sz w:val="24"/>
          <w:szCs w:val="24"/>
        </w:rPr>
        <w:t>засчитывать ответ как правильный, если в нем дана не формулировка «характеристики  самого наводнения», а написано: максимальный уровень подъема воды; площадь затопления; время затопления; скорость подъема вод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за правильный ответ на второй вопрос - 8 баллов </w:t>
      </w:r>
      <w:r>
        <w:rPr>
          <w:spacing w:val="-4"/>
        </w:rPr>
        <w:t>(по 2 балла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 МЕЖДУНАРОДНОЕ СОТРУДНИЧЕСТВО В ЧС</w:t>
      </w:r>
    </w:p>
    <w:p>
      <w:pPr>
        <w:pStyle w:val="Normal"/>
        <w:ind w:firstLine="720"/>
        <w:jc w:val="both"/>
        <w:rPr>
          <w:b/>
          <w:b/>
          <w:i/>
          <w:i/>
          <w:szCs w:val="36"/>
        </w:rPr>
      </w:pPr>
      <w:r>
        <w:rPr>
          <w:b/>
        </w:rPr>
        <w:t xml:space="preserve">1. Чрезвычайная помощь при внезапно наступившей катастрофе – это оказание на гуманитарной основе материальной и неотложной медицинской помощи с целью спасения и сохранения человеческих жизней. </w:t>
      </w:r>
      <w:r>
        <w:rPr>
          <w:b/>
          <w:szCs w:val="36"/>
        </w:rPr>
        <w:t>В международной практике проведения гуманитарных операций выделяется 6 основных направлений действий. Заполните схему.</w:t>
      </w:r>
    </w:p>
    <w:p>
      <w:pPr>
        <w:pStyle w:val="Normal"/>
        <w:ind w:firstLine="709"/>
        <w:jc w:val="both"/>
        <w:rPr>
          <w:b/>
          <w:b/>
          <w:i/>
          <w:i/>
          <w:szCs w:val="36"/>
          <w:lang w:val="en-US" w:eastAsia="en-US"/>
        </w:rPr>
      </w:pPr>
      <w:r>
        <w:rPr>
          <w:b/>
          <w:i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4095</wp:posOffset>
                </wp:positionH>
                <wp:positionV relativeFrom="paragraph">
                  <wp:posOffset>81280</wp:posOffset>
                </wp:positionV>
                <wp:extent cx="1440180" cy="838200"/>
                <wp:effectExtent l="5080" t="5080" r="5715" b="5715"/>
                <wp:wrapNone/>
                <wp:docPr id="17" name="Скругленный прямоугольник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иск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ас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7" fillcolor="white" stroked="t" o:allowincell="f" style="position:absolute;margin-left:179.85pt;margin-top:6.4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иск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ас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2930</wp:posOffset>
                </wp:positionH>
                <wp:positionV relativeFrom="paragraph">
                  <wp:posOffset>186055</wp:posOffset>
                </wp:positionV>
                <wp:extent cx="1440180" cy="838200"/>
                <wp:effectExtent l="5080" t="5080" r="5715" b="5715"/>
                <wp:wrapNone/>
                <wp:docPr id="18" name="Скругленный прямоугольник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бежищ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6" fillcolor="white" stroked="t" o:allowincell="f" style="position:absolute;margin-left:345.9pt;margin-top:14.65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бежищ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440180" cy="838200"/>
                <wp:effectExtent l="5080" t="5080" r="5715" b="5715"/>
                <wp:wrapNone/>
                <wp:docPr id="19" name="Скругленный прямоугольник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5" fillcolor="white" stroked="t" o:allowincell="f" style="position:absolute;margin-left:18.3pt;margin-top:3.8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в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01315</wp:posOffset>
                </wp:positionH>
                <wp:positionV relativeFrom="paragraph">
                  <wp:posOffset>48260</wp:posOffset>
                </wp:positionV>
                <wp:extent cx="285750" cy="409575"/>
                <wp:effectExtent l="15875" t="6985" r="15240" b="5080"/>
                <wp:wrapNone/>
                <wp:docPr id="20" name="Стрелка вниз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14" fillcolor="#d8d8d8" stroked="t" o:allowincell="f" style="position:absolute;margin-left:228.45pt;margin-top:3.8pt;width:22.45pt;height:32.2pt;mso-wrap-style:none;v-text-anchor:middle;rotation:180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61">
                <wp:simplePos x="0" y="0"/>
                <wp:positionH relativeFrom="column">
                  <wp:posOffset>4192270</wp:posOffset>
                </wp:positionH>
                <wp:positionV relativeFrom="paragraph">
                  <wp:posOffset>26035</wp:posOffset>
                </wp:positionV>
                <wp:extent cx="285750" cy="409575"/>
                <wp:effectExtent l="16510" t="42545" r="0" b="21590"/>
                <wp:wrapNone/>
                <wp:docPr id="21" name="Стрелка вниз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96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2" fillcolor="#d8d8d8" stroked="t" o:allowincell="f" style="position:absolute;margin-left:330.05pt;margin-top:2.05pt;width:22.45pt;height:32.2pt;mso-wrap-style:none;v-text-anchor:middle;rotation:243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62">
                <wp:simplePos x="0" y="0"/>
                <wp:positionH relativeFrom="column">
                  <wp:posOffset>1666875</wp:posOffset>
                </wp:positionH>
                <wp:positionV relativeFrom="paragraph">
                  <wp:posOffset>26035</wp:posOffset>
                </wp:positionV>
                <wp:extent cx="285750" cy="409575"/>
                <wp:effectExtent l="0" t="42545" r="15875" b="24130"/>
                <wp:wrapNone/>
                <wp:docPr id="22" name="Стрелка вниз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30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3" fillcolor="#d8d8d8" stroked="t" o:allowincell="f" style="position:absolute;margin-left:131.2pt;margin-top:2.05pt;width:22.45pt;height:32.2pt;mso-wrap-style:none;v-text-anchor:middle;rotation:118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3575</wp:posOffset>
                </wp:positionH>
                <wp:positionV relativeFrom="paragraph">
                  <wp:posOffset>68580</wp:posOffset>
                </wp:positionV>
                <wp:extent cx="2253615" cy="838200"/>
                <wp:effectExtent l="5715" t="5080" r="5080" b="5715"/>
                <wp:wrapNone/>
                <wp:docPr id="23" name="Скругленный прямоугольник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действий проведения гуманитарных опе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11" fillcolor="white" stroked="t" o:allowincell="f" style="position:absolute;margin-left:152.25pt;margin-top:5.4pt;width:177.4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действий проведения гуманитарных опе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59">
                <wp:simplePos x="0" y="0"/>
                <wp:positionH relativeFrom="column">
                  <wp:posOffset>1667510</wp:posOffset>
                </wp:positionH>
                <wp:positionV relativeFrom="paragraph">
                  <wp:posOffset>89535</wp:posOffset>
                </wp:positionV>
                <wp:extent cx="285750" cy="409575"/>
                <wp:effectExtent l="0" t="22860" r="16510" b="43180"/>
                <wp:wrapNone/>
                <wp:docPr id="24" name="Стрелка вниз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92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9" fillcolor="#d8d8d8" stroked="t" o:allowincell="f" style="position:absolute;margin-left:131.3pt;margin-top:7pt;width:22.45pt;height:32.2pt;mso-wrap-style:none;v-text-anchor:middle;rotation:62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60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</wp:posOffset>
                </wp:positionV>
                <wp:extent cx="285750" cy="409575"/>
                <wp:effectExtent l="19050" t="9525" r="0" b="40640"/>
                <wp:wrapNone/>
                <wp:docPr id="25" name="Стрелка вниз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46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0" fillcolor="#d8d8d8" stroked="t" o:allowincell="f" style="position:absolute;margin-left:330.1pt;margin-top:7pt;width:22.45pt;height:32.2pt;mso-wrap-style:none;v-text-anchor:middle;rotation:293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410</wp:posOffset>
                </wp:positionH>
                <wp:positionV relativeFrom="paragraph">
                  <wp:posOffset>41275</wp:posOffset>
                </wp:positionV>
                <wp:extent cx="1440180" cy="838200"/>
                <wp:effectExtent l="5080" t="5080" r="5715" b="5715"/>
                <wp:wrapNone/>
                <wp:docPr id="26" name="Скругленный прямоугольник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а от насилия и запуги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8" fillcolor="white" stroked="t" o:allowincell="f" style="position:absolute;margin-left:18.3pt;margin-top:3.25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а от насилия и запуг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80560</wp:posOffset>
                </wp:positionH>
                <wp:positionV relativeFrom="paragraph">
                  <wp:posOffset>41275</wp:posOffset>
                </wp:positionV>
                <wp:extent cx="1440180" cy="838200"/>
                <wp:effectExtent l="5080" t="5080" r="5715" b="5715"/>
                <wp:wrapNone/>
                <wp:docPr id="27" name="Скругленный прямоугольник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набжение питьевой вод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6" fillcolor="white" stroked="t" o:allowincell="f" style="position:absolute;margin-left:352.8pt;margin-top:3.25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набжение питьевой вод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1315</wp:posOffset>
                </wp:positionH>
                <wp:positionV relativeFrom="paragraph">
                  <wp:posOffset>88900</wp:posOffset>
                </wp:positionV>
                <wp:extent cx="285750" cy="409575"/>
                <wp:effectExtent l="15240" t="5715" r="15875" b="6350"/>
                <wp:wrapNone/>
                <wp:docPr id="28" name="Стрелка вниз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7" fillcolor="#d8d8d8" stroked="t" o:allowincell="f" style="position:absolute;margin-left:228.45pt;margin-top:7pt;width:22.45pt;height:32.2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1440180" cy="838200"/>
                <wp:effectExtent l="5080" t="5080" r="5715" b="5715"/>
                <wp:wrapNone/>
                <wp:docPr id="29" name="Скругленный прямоугольник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цинское и 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05" fillcolor="white" stroked="t" o:allowincell="f" style="position:absolute;margin-left:183.6pt;margin-top:2.2pt;width:113.3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цинское и социальное обеспе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В основе всех гуманитарных акций лежат три главные принципа. Перечислите их.</w:t>
      </w:r>
    </w:p>
    <w:p>
      <w:pPr>
        <w:pStyle w:val="Normal"/>
        <w:jc w:val="both"/>
        <w:rPr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39595"/>
                <wp:effectExtent l="0" t="0" r="0" b="0"/>
                <wp:docPr id="30" name="Полотно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39600"/>
                          <a:chOff x="0" y="0"/>
                          <a:chExt cx="5829480" cy="1839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1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39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гуман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800"/>
                            <a:ext cx="54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страст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3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ейтрал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04" style="position:absolute;margin-left:0pt;margin-top:0pt;width:459pt;height:144.85pt" coordorigin="0,0" coordsize="9180,2897">
                <v:rect id="shape_0" stroked="f" o:allowincell="f" style="position:absolute;left:0;top:0;width:9179;height:2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19" fillcolor="#969696" stroked="t" o:allowincell="f" style="position:absolute;left:5400;top:0;width:3779;height:289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9;width:86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гума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80;width:86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страст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8640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ейтрал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8 баллов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за правильный ответ на первый вопрос - 12 баллов </w:t>
      </w:r>
      <w:r>
        <w:rPr>
          <w:spacing w:val="-4"/>
        </w:rPr>
        <w:t>(по 2 балла за каждую из</w:t>
      </w:r>
      <w:r>
        <w:rPr/>
        <w:t xml:space="preserve"> шес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за правильный ответ на второй вопрос - 6 баллов </w:t>
      </w:r>
      <w:r>
        <w:rPr>
          <w:spacing w:val="-4"/>
        </w:rPr>
        <w:t>(по 2 балла за каждую из</w:t>
      </w:r>
      <w:r>
        <w:rPr/>
        <w:t xml:space="preserve"> трех позиций). Если по какой-либо позиции ответ не верен, баллы за нее не начисляются.</w:t>
      </w:r>
    </w:p>
    <w:p>
      <w:pPr>
        <w:pStyle w:val="Normal"/>
        <w:rPr>
          <w:b/>
          <w:b/>
          <w:sz w:val="26"/>
        </w:rPr>
      </w:pPr>
      <w:r>
        <w:rPr>
          <w:b/>
        </w:rPr>
        <w:t xml:space="preserve">Задание 6. </w:t>
      </w:r>
      <w:r>
        <w:rPr>
          <w:b/>
          <w:spacing w:val="-7"/>
          <w:sz w:val="26"/>
        </w:rPr>
        <w:t>ОБЕСПЕЧЕНИЕ БЕЗОПАСНОСТИ ДОРОЖНОГО ДВИЖЕНИЯ</w:t>
      </w:r>
    </w:p>
    <w:p>
      <w:pPr>
        <w:pStyle w:val="Style18"/>
        <w:spacing w:before="0" w:after="0"/>
        <w:jc w:val="both"/>
        <w:rPr/>
      </w:pPr>
      <w:r>
        <w:rPr>
          <w:b/>
          <w:bCs/>
          <w:spacing w:val="-4"/>
          <w:sz w:val="28"/>
          <w:szCs w:val="28"/>
        </w:rPr>
        <w:t>1.</w:t>
      </w:r>
      <w:r>
        <w:rPr>
          <w:bCs/>
          <w:spacing w:val="-4"/>
          <w:sz w:val="28"/>
          <w:szCs w:val="28"/>
        </w:rPr>
        <w:t xml:space="preserve"> Заполните до конца схему, указав группы дорожных знаков (слева) и их назначение (справа)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4B4B4B"/>
          <w:sz w:val="16"/>
          <w:szCs w:val="16"/>
        </w:rPr>
      </w:pPr>
      <w:r>
        <w:rPr>
          <w:rStyle w:val="StrongEmphasis"/>
          <w:b w:val="false"/>
          <w:color w:val="4B4B4B"/>
          <w:sz w:val="16"/>
          <w:szCs w:val="16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color w:val="4B4B4B"/>
          <w:sz w:val="16"/>
          <w:szCs w:val="1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-12065</wp:posOffset>
                </wp:positionV>
                <wp:extent cx="6085840" cy="3892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ИФИКАЦИЯ ДОРОЖ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479.2pt;height:30.65pt;mso-wrap-distance-left:9.05pt;mso-wrap-distance-right:9.05pt;mso-wrap-distance-top:0pt;mso-wrap-distance-bottom:0pt;margin-top:-0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ИФИКАЦИЯ ДОРОЖ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 w:val="false"/>
          <w:b w:val="false"/>
          <w:color w:val="4B4B4B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187960</wp:posOffset>
                </wp:positionV>
                <wp:extent cx="1270" cy="5414645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15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5pt;margin-top:-248.4pt;width:0.05pt;height:426.35pt" type="_x0000_t32">
                <v:stroke color="#5a5a5a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1551940" cy="6565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6"/>
                              </w:rPr>
                              <w:t>Предупреждающ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0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6"/>
                        </w:rPr>
                        <w:t>Предупреждающие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 xml:space="preserve">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138430</wp:posOffset>
                </wp:positionV>
                <wp:extent cx="4361815" cy="656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нформируют водителей о приближении к опасному участку дороги, движение по которому требует принятия мер, соответствующих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0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информируют водителей о приближении к опасному участку дороги, движение по которому требует принятия мер, соответствующих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</wp:posOffset>
                </wp:positionV>
                <wp:extent cx="16256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.3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1551940" cy="656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7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наки приор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94615</wp:posOffset>
                </wp:positionV>
                <wp:extent cx="4361815" cy="6565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станавливают очередность проезда перекрестков, пересечений проезжих частей или узких участков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7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станавливают очередность проезда перекрестков, пересечений проезжих частей или узких участков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5595</wp:posOffset>
                </wp:positionH>
                <wp:positionV relativeFrom="paragraph">
                  <wp:posOffset>59055</wp:posOffset>
                </wp:positionV>
                <wp:extent cx="16256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4.65pt;width:12.8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1551940" cy="6565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апрещающие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апрещающи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4361815" cy="656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вводят или отменяют определенные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0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вводят или отменяют определенные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5595</wp:posOffset>
                </wp:positionH>
                <wp:positionV relativeFrom="paragraph">
                  <wp:posOffset>110490</wp:posOffset>
                </wp:positionV>
                <wp:extent cx="16256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8.7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1551940" cy="6699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Предписывающие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2.75pt;mso-wrap-distance-left:9.05pt;mso-wrap-distance-right:9.05pt;mso-wrap-distance-top:0pt;mso-wrap-distance-bottom:0pt;margin-top:11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Предписывающи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4345</wp:posOffset>
                </wp:positionH>
                <wp:positionV relativeFrom="paragraph">
                  <wp:posOffset>151765</wp:posOffset>
                </wp:positionV>
                <wp:extent cx="4361815" cy="656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4B4B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разрешают движение только в указан</w:t>
                              <w:softHyphen/>
                              <w:t>ных направлениях или только определенным видам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4B4B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1.9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4B4B"/>
                          <w:sz w:val="26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  <w:t>разрешают движение только в указан</w:t>
                        <w:softHyphen/>
                        <w:t>ных направлениях или только определенным видам транспортных средст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4B4B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6865</wp:posOffset>
                </wp:positionH>
                <wp:positionV relativeFrom="paragraph">
                  <wp:posOffset>123825</wp:posOffset>
                </wp:positionV>
                <wp:extent cx="16256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7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</wp:posOffset>
                </wp:positionH>
                <wp:positionV relativeFrom="paragraph">
                  <wp:posOffset>22225</wp:posOffset>
                </wp:positionV>
                <wp:extent cx="1551940" cy="6565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наки особ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наки особ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4361815" cy="656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вводят или отменяют определенные режимы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вводят или отменяют определенные режимы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865</wp:posOffset>
                </wp:positionH>
                <wp:positionV relativeFrom="paragraph">
                  <wp:posOffset>137160</wp:posOffset>
                </wp:positionV>
                <wp:extent cx="16256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.8pt;width:12.8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</wp:posOffset>
                </wp:positionH>
                <wp:positionV relativeFrom="paragraph">
                  <wp:posOffset>64135</wp:posOffset>
                </wp:positionV>
                <wp:extent cx="1551940" cy="6565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B4B4B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26"/>
                              </w:rPr>
                              <w:t>Информационные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5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B4B4B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26"/>
                        </w:rPr>
                        <w:t>Информационн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3075</wp:posOffset>
                </wp:positionH>
                <wp:positionV relativeFrom="paragraph">
                  <wp:posOffset>64135</wp:posOffset>
                </wp:positionV>
                <wp:extent cx="4361815" cy="6565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4B4B4B"/>
                                <w:spacing w:val="-4"/>
                                <w:sz w:val="26"/>
                              </w:rPr>
                              <w:t>информируют о расположении населенных пунктов и других</w:t>
                            </w:r>
                            <w:r>
                              <w:rPr>
                                <w:b/>
                                <w:color w:val="4B4B4B"/>
                                <w:sz w:val="26"/>
                              </w:rPr>
                              <w:t xml:space="preserve"> объектов, а также об установленных или о рекомендуемых режимах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5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4B4B4B"/>
                          <w:spacing w:val="-4"/>
                          <w:sz w:val="26"/>
                        </w:rPr>
                        <w:t>информируют о расположении населенных пунктов и других</w:t>
                      </w:r>
                      <w:r>
                        <w:rPr>
                          <w:b/>
                          <w:color w:val="4B4B4B"/>
                          <w:sz w:val="26"/>
                        </w:rPr>
                        <w:t xml:space="preserve"> объектов, а также об установленных или о рекомендуемых режимах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6865</wp:posOffset>
                </wp:positionH>
                <wp:positionV relativeFrom="paragraph">
                  <wp:posOffset>22860</wp:posOffset>
                </wp:positionV>
                <wp:extent cx="161925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.8pt;width:12.7pt;height:0.05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</wp:posOffset>
                </wp:positionH>
                <wp:positionV relativeFrom="paragraph">
                  <wp:posOffset>86995</wp:posOffset>
                </wp:positionV>
                <wp:extent cx="1551940" cy="6565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наки серви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6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наки серви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075</wp:posOffset>
                </wp:positionH>
                <wp:positionV relativeFrom="paragraph">
                  <wp:posOffset>86995</wp:posOffset>
                </wp:positionV>
                <wp:extent cx="4361815" cy="6565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нформируют о расположении соответствующи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6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информируют о расположении соответствующ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36195</wp:posOffset>
                </wp:positionV>
                <wp:extent cx="16256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2.8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1551940" cy="6565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 xml:space="preserve">Зна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дополнитель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9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 xml:space="preserve">Зна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дополнитель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44345</wp:posOffset>
                </wp:positionH>
                <wp:positionV relativeFrom="paragraph">
                  <wp:posOffset>119380</wp:posOffset>
                </wp:positionV>
                <wp:extent cx="4361815" cy="6565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точняют или ограничивают действие знаков, с которыми они приме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9.4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точняют или ограничивают действие знаков, с которыми они приме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2.</w:t>
      </w:r>
      <w:r>
        <w:rPr>
          <w:spacing w:val="-4"/>
        </w:rPr>
        <w:t xml:space="preserve"> </w:t>
      </w:r>
      <w:r>
        <w:rPr/>
        <w:t>Заполните левую часть таблицы, указав в ней термины в соответствии с данными определен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2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6"/>
                                <w:szCs w:val="22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2"/>
                              </w:rPr>
      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2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b/>
                          <w:color w:val="000000"/>
                          <w:spacing w:val="-2"/>
                          <w:sz w:val="26"/>
                          <w:szCs w:val="22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b/>
                          <w:color w:val="000000"/>
                          <w:sz w:val="26"/>
                          <w:szCs w:val="22"/>
                        </w:rPr>
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</w:rPr>
                              <w:t>Перекре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</w:rPr>
                        <w:t>Перекре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6995</wp:posOffset>
                </wp:positionH>
                <wp:positionV relativeFrom="paragraph">
                  <wp:posOffset>6985</wp:posOffset>
                </wp:positionV>
                <wp:extent cx="4800600" cy="5461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0.55pt;mso-position-vertical-relative:text;margin-left:106.8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1427480" cy="54610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</w:rPr>
                              <w:t xml:space="preserve">Проезж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</w:rPr>
                              <w:t>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0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</w:rPr>
                        <w:t xml:space="preserve">Проезж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</w:rPr>
                        <w:t>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995</wp:posOffset>
                </wp:positionH>
                <wp:positionV relativeFrom="paragraph">
                  <wp:posOffset>193040</wp:posOffset>
                </wp:positionV>
                <wp:extent cx="4800600" cy="5429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6"/>
                              </w:rPr>
                              <w:t>примыкающий к проезжей части или отделенный от нее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5.2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b/>
                          <w:color w:val="000000"/>
                          <w:spacing w:val="-4"/>
                          <w:sz w:val="26"/>
                        </w:rPr>
                        <w:t>примыкающий к проезжей части или отделенный от нее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435</wp:posOffset>
                </wp:positionH>
                <wp:positionV relativeFrom="paragraph">
                  <wp:posOffset>193040</wp:posOffset>
                </wp:positionV>
                <wp:extent cx="1427480" cy="5429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5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995</wp:posOffset>
                </wp:positionH>
                <wp:positionV relativeFrom="paragraph">
                  <wp:posOffset>127635</wp:posOffset>
                </wp:positionV>
                <wp:extent cx="4800600" cy="7239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2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10.0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2"/>
                        </w:rPr>
                        <w:t>элемент дороги, выделенный конструктивно и (или) с помощью разметки, разделяющий смежные проезжие части и не предназначенный для движения и остановки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435</wp:posOffset>
                </wp:positionH>
                <wp:positionV relativeFrom="paragraph">
                  <wp:posOffset>127635</wp:posOffset>
                </wp:positionV>
                <wp:extent cx="1427480" cy="7239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6"/>
                              </w:rPr>
                              <w:t>Разделительная пол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10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26"/>
                        </w:rPr>
                        <w:t>Разделительная пол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2 балл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первый вопрос - 8 баллов </w:t>
      </w:r>
      <w:r>
        <w:rPr>
          <w:spacing w:val="-4"/>
        </w:rPr>
        <w:t>(по 1 баллу за каждую из</w:t>
      </w:r>
      <w:r>
        <w:rPr/>
        <w:t xml:space="preserve"> восьм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второй вопрос - 4 балла </w:t>
      </w:r>
      <w:r>
        <w:rPr>
          <w:spacing w:val="-4"/>
        </w:rPr>
        <w:t>(по 1 баллу за каждую из</w:t>
      </w:r>
      <w:r>
        <w:rPr/>
        <w:t xml:space="preserve"> четырех позиций). Если по какой-либо позиции ответ не верен, баллы за нее не начисляются.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Задание 7. ОСНОВЫ ВОЕННОЙ СЛУЖБЫ</w:t>
      </w:r>
    </w:p>
    <w:p>
      <w:pPr>
        <w:pStyle w:val="Normal"/>
        <w:shd w:fill="FFFFFF" w:val="clear"/>
        <w:spacing w:lineRule="auto" w:line="216"/>
        <w:ind w:left="10" w:right="53" w:hanging="0"/>
        <w:jc w:val="both"/>
        <w:rPr/>
      </w:pPr>
      <w:r>
        <w:rPr>
          <w:b/>
          <w:bCs/>
          <w:color w:val="000000"/>
          <w:spacing w:val="10"/>
        </w:rPr>
        <w:t>1. Днями воинской славы России являются дни славных побед, которые сыграли решающую роль в истории страны и в кото</w:t>
        <w:softHyphen/>
        <w:t>рых российские войска снискали себе почёт и уважение современников,</w:t>
      </w:r>
      <w:r>
        <w:rPr/>
        <w:t xml:space="preserve"> и благодарную память потомков. Заполните таблицу, вписав дату дня воинской сла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right="53" w:hanging="0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center"/>
              <w:rPr/>
            </w:pPr>
            <w:r>
              <w:rPr/>
              <w:t>День слав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/>
            </w:pPr>
            <w:r>
              <w:rPr>
                <w:bCs/>
                <w:spacing w:val="-3"/>
              </w:rPr>
              <w:t xml:space="preserve">4 ноября </w:t>
            </w:r>
            <w:r>
              <w:rPr>
                <w:spacing w:val="-2"/>
              </w:rPr>
              <w:t xml:space="preserve">1612 г.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24" w:hanging="0"/>
              <w:jc w:val="both"/>
              <w:rPr/>
            </w:pPr>
            <w:r>
              <w:rPr>
                <w:bCs/>
                <w:spacing w:val="-3"/>
              </w:rPr>
              <w:t xml:space="preserve">День народного единства. </w:t>
            </w:r>
            <w:r>
              <w:rPr>
                <w:spacing w:val="-2"/>
              </w:rPr>
              <w:t>В этот день в силы народного ополчения под руковод</w:t>
            </w:r>
            <w:r>
              <w:rPr>
                <w:spacing w:val="-4"/>
              </w:rPr>
              <w:t>ством Кузьмы Минина и Дмитрия Пожарского окончательно осво</w:t>
            </w:r>
            <w:r>
              <w:rPr>
                <w:spacing w:val="1"/>
              </w:rPr>
              <w:t>бодили Москву от польских интервен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/>
            </w:pPr>
            <w:r>
              <w:rPr>
                <w:bCs/>
                <w:spacing w:val="-4"/>
              </w:rPr>
              <w:t xml:space="preserve">8 сентября </w:t>
            </w:r>
            <w:r>
              <w:rPr>
                <w:bCs/>
                <w:spacing w:val="2"/>
              </w:rPr>
              <w:t>1812 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/>
            </w:pPr>
            <w:r>
              <w:rPr>
                <w:bCs/>
                <w:spacing w:val="-4"/>
              </w:rPr>
              <w:t xml:space="preserve">День Бородинского </w:t>
            </w:r>
            <w:r>
              <w:rPr>
                <w:bCs/>
                <w:spacing w:val="-3"/>
              </w:rPr>
              <w:t>сражения русской армии под коман</w:t>
              <w:softHyphen/>
            </w:r>
            <w:r>
              <w:rPr>
                <w:bCs/>
                <w:spacing w:val="-5"/>
              </w:rPr>
              <w:t>дованием М. И. Кутузова с французс</w:t>
              <w:softHyphen/>
            </w:r>
            <w:r>
              <w:rPr>
                <w:bCs/>
                <w:spacing w:val="2"/>
              </w:rPr>
              <w:t>кой арм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/>
            </w:pPr>
            <w:r>
              <w:rPr>
                <w:bCs/>
                <w:spacing w:val="-6"/>
              </w:rPr>
              <w:t xml:space="preserve">1 декабря </w:t>
            </w:r>
            <w:r>
              <w:rPr>
                <w:bCs/>
              </w:rPr>
              <w:t>1853 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5" w:hanging="0"/>
              <w:jc w:val="both"/>
              <w:rPr/>
            </w:pPr>
            <w:r>
              <w:rPr>
                <w:bCs/>
                <w:spacing w:val="-6"/>
              </w:rPr>
              <w:t>День победы русской эскадры под командова</w:t>
              <w:softHyphen/>
            </w:r>
            <w:r>
              <w:rPr>
                <w:bCs/>
                <w:spacing w:val="1"/>
              </w:rPr>
              <w:t>нием П.С. Нахимова над турецкой эскадрой у мыса Синоп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/>
            </w:pPr>
            <w:r>
              <w:rPr>
                <w:bCs/>
                <w:spacing w:val="6"/>
              </w:rPr>
              <w:t xml:space="preserve">2 февраля </w:t>
            </w:r>
            <w:r>
              <w:rPr>
                <w:bCs/>
                <w:spacing w:val="10"/>
              </w:rPr>
              <w:t>1943 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14" w:hanging="0"/>
              <w:jc w:val="both"/>
              <w:rPr/>
            </w:pPr>
            <w:r>
              <w:rPr>
                <w:bCs/>
                <w:spacing w:val="6"/>
              </w:rPr>
              <w:t>День разгрома советскими войсками немецко-</w:t>
            </w:r>
            <w:r>
              <w:rPr>
                <w:bCs/>
                <w:spacing w:val="10"/>
              </w:rPr>
              <w:t>фашистских войск в Сталинградской бит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3" w:hanging="0"/>
              <w:jc w:val="both"/>
              <w:rPr>
                <w:bCs/>
                <w:spacing w:val="7"/>
              </w:rPr>
            </w:pPr>
            <w:r>
              <w:rPr>
                <w:bCs/>
                <w:spacing w:val="7"/>
              </w:rPr>
              <w:t>9 мая 1945 г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Cs/>
                <w:spacing w:val="7"/>
              </w:rPr>
              <w:t>День Победы советского народа в Великой Отече</w:t>
            </w:r>
            <w:r>
              <w:rPr>
                <w:bCs/>
                <w:spacing w:val="11"/>
              </w:rPr>
              <w:t>ственной войн.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b/>
        </w:rPr>
        <w:t>2. Военно-морской флот России состоит из четырех флотов (Северного, Тихоокеанского, Балтийского и Черноморского) и Каспийской флотилии и включает в себя 5 родов сил. Заполните схему вписав рода сил ВМФ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64" name="Полотно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369800" cy="34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 сил ВМ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3698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водные си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00280"/>
                            <a:ext cx="137016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говые вой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136980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водные си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257480"/>
                            <a:ext cx="13690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 и подразделения обеспечения и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46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0"/>
                            <a:ext cx="137160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рская авиац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9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306" fillcolor="white" stroked="t" o:allowincell="f" style="position:absolute;left:3600;top:540;width:2156;height:5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а сил ВМ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7" fillcolor="white" stroked="t" o:allowincell="f" style="position:absolute;left:540;top:0;width:2156;height:8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водные с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8" fillcolor="white" stroked="t" o:allowincell="f" style="position:absolute;left:6120;top:1260;width:2157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говые вой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fillcolor="white" stroked="t" o:allowincell="f" style="position:absolute;left:1080;top:1260;width:2156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водные си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0" fillcolor="white" stroked="t" o:allowincell="f" style="position:absolute;left:3600;top:1980;width:2155;height:143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 и подразделения обеспечения и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" to="3599,719" ID="Line 3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60" to="6660,719" ID="Line 3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979" ID="Line 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6119,1799" ID="Line 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15" fillcolor="white" stroked="t" o:allowincell="f" style="position:absolute;left:6661;top:0;width:2159;height:89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рская ави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80" to="3779,1799" ID="Line 3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i/>
        </w:rPr>
        <w:t xml:space="preserve">Оценка задания. </w:t>
      </w:r>
      <w:r>
        <w:rPr/>
        <w:t>Максимальная оценка за правильно выполненное задание – 15 балл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первый вопрос - 10 баллов </w:t>
      </w:r>
      <w:r>
        <w:rPr>
          <w:spacing w:val="-4"/>
        </w:rPr>
        <w:t>(по 2 балла за каждую из</w:t>
      </w:r>
      <w:r>
        <w:rPr/>
        <w:t xml:space="preserve"> пяти позиций). Если по какой-либо позиции ответ не верен, баллы за нее не начисляются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57"/>
        <w:jc w:val="both"/>
        <w:rPr/>
      </w:pPr>
      <w:r>
        <w:rPr/>
        <w:t xml:space="preserve">за правильный ответ на второй вопрос - 5 балла </w:t>
      </w:r>
      <w:r>
        <w:rPr>
          <w:spacing w:val="-4"/>
        </w:rPr>
        <w:t>(по 1 баллу за каждую из</w:t>
      </w:r>
      <w:r>
        <w:rPr/>
        <w:t xml:space="preserve"> пяти позиций). Если ответ не верен, баллы за нее не начисляются.</w:t>
      </w:r>
    </w:p>
    <w:p>
      <w:pPr>
        <w:pStyle w:val="Normal"/>
        <w:spacing w:lineRule="auto" w:line="216"/>
        <w:ind w:left="35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Cs w:val="24"/>
        </w:rPr>
      </w:pPr>
      <w:r>
        <w:rPr>
          <w:b/>
          <w:szCs w:val="24"/>
        </w:rPr>
        <w:t>ОТВЕТЫ НА ТЕСТОВЫЕ ЗАДАНИЯ</w:t>
      </w:r>
    </w:p>
    <w:tbl>
      <w:tblPr>
        <w:tblW w:w="694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4493"/>
      </w:tblGrid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опро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Правильный вариант ответа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/>
              <w:ind w:hanging="9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16"/>
              <w:ind w:hanging="9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, б, в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, в, г, е, ж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, б, г, е, ж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, в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, в, г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, б</w:t>
            </w:r>
          </w:p>
        </w:tc>
      </w:tr>
      <w:tr>
        <w:trPr>
          <w:trHeight w:val="325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, г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/>
              <w:t>в, а, д, б, г, е</w:t>
            </w:r>
          </w:p>
        </w:tc>
      </w:tr>
      <w:tr>
        <w:trPr>
          <w:trHeight w:val="311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/>
              <w:t>в, г, а, 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284" w:hanging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26"/>
      <w:ind w:hanging="460"/>
      <w:jc w:val="both"/>
    </w:pPr>
    <w:rPr>
      <w:sz w:val="20"/>
      <w:szCs w:val="20"/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300" w:before="40" w:after="0"/>
      <w:ind w:left="720" w:hanging="0"/>
      <w:contextualSpacing/>
      <w:jc w:val="center"/>
    </w:pPr>
    <w:rPr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3:37:00Z</dcterms:created>
  <dc:creator>ира</dc:creator>
  <dc:description/>
  <cp:keywords/>
  <dc:language>en-US</dc:language>
  <cp:lastModifiedBy>Ваш Господин</cp:lastModifiedBy>
  <cp:lastPrinted>2009-10-12T11:01:00Z</cp:lastPrinted>
  <dcterms:modified xsi:type="dcterms:W3CDTF">2024-09-18T10:33:00Z</dcterms:modified>
  <cp:revision>85</cp:revision>
  <dc:subject/>
  <dc:title/>
</cp:coreProperties>
</file>