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6"/>
          <w:szCs w:val="36"/>
        </w:rPr>
      </w:pPr>
      <w:r>
        <w:rPr>
          <w:rFonts w:cs="Gautam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КА И СИСТЕ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ИВАНИЯ ОЛИМПИАДНЫХ ЗАДАНИЙ ТЕОРЕТИЧЕСКОГО 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торого (муниципального) этапа Всероссийской олимпиады </w:t>
      </w:r>
      <w:r>
        <w:rPr>
          <w:b/>
          <w:spacing w:val="-2"/>
          <w:sz w:val="36"/>
          <w:szCs w:val="36"/>
        </w:rPr>
        <w:t>школьников по основам безопасности жизнедеятельности</w:t>
      </w:r>
    </w:p>
    <w:p>
      <w:pPr>
        <w:pStyle w:val="Normal"/>
        <w:jc w:val="center"/>
        <w:rPr/>
      </w:pPr>
      <w:r>
        <w:rPr>
          <w:b/>
          <w:spacing w:val="10"/>
          <w:sz w:val="32"/>
          <w:szCs w:val="32"/>
        </w:rPr>
        <w:t>(7-8 классы)</w:t>
      </w:r>
    </w:p>
    <w:p>
      <w:pPr>
        <w:pStyle w:val="Normal"/>
        <w:rPr>
          <w:rFonts w:ascii="Arial Narrow" w:hAnsi="Arial Narrow" w:cs="Gautami"/>
          <w:b/>
          <w:b/>
          <w:spacing w:val="12"/>
          <w:sz w:val="32"/>
          <w:szCs w:val="32"/>
        </w:rPr>
      </w:pPr>
      <w:r>
        <w:rPr>
          <w:rFonts w:cs="Gautami" w:ascii="Arial Narrow" w:hAnsi="Arial Narrow"/>
          <w:b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Gautami"/>
          <w:spacing w:val="20"/>
          <w:sz w:val="32"/>
          <w:szCs w:val="32"/>
        </w:rPr>
      </w:pPr>
      <w:r>
        <w:rPr>
          <w:rFonts w:cs="Gautami" w:ascii="Arial Narrow" w:hAnsi="Arial Narrow"/>
          <w:spacing w:val="20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1. Методика оценивания выполнения теоретических олимпиадных заданий </w:t>
      </w:r>
    </w:p>
    <w:p>
      <w:pPr>
        <w:pStyle w:val="Normal"/>
        <w:jc w:val="both"/>
        <w:rPr/>
      </w:pPr>
      <w:r>
        <w:rPr>
          <w:b/>
        </w:rPr>
        <w:t>Задание 1. ВЫЖИВАНИЕ В УСЛОВИЯХ ПРИРОДНОЙ СРЕДЫ</w:t>
      </w:r>
    </w:p>
    <w:p>
      <w:pPr>
        <w:pStyle w:val="Normal"/>
        <w:ind w:firstLine="720"/>
        <w:jc w:val="both"/>
        <w:rPr/>
      </w:pPr>
      <w:r>
        <w:rPr>
          <w:b/>
        </w:rPr>
        <w:t>1. В условиях туристического похода может возникнуть необходимость преодолеть водные препятствия. На рисунке представлено несколько вариантов переправ. Впишите их названия и опишите основные правила, которые необходимо соблюдать при их преодолен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831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70075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94510" cy="139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____</w:t>
      </w:r>
      <w:r>
        <w:rPr>
          <w:i/>
          <w:u w:val="single"/>
        </w:rPr>
        <w:t>с шестом</w:t>
      </w:r>
      <w:r>
        <w:rPr/>
        <w:t>_____     ______</w:t>
      </w:r>
      <w:r>
        <w:rPr>
          <w:i/>
          <w:u w:val="single"/>
        </w:rPr>
        <w:t>шеренгой</w:t>
      </w:r>
      <w:r>
        <w:rPr/>
        <w:t xml:space="preserve">_____    </w:t>
      </w:r>
      <w:r>
        <w:rPr>
          <w:i/>
          <w:u w:val="single"/>
        </w:rPr>
        <w:t>по веревке со страховко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авила преодоления водных препят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u w:val="single"/>
        </w:rPr>
        <w:t>Встретившись с водной преградой, необходимо тщатель</w:t>
        <w:softHyphen/>
      </w:r>
      <w:r>
        <w:rPr>
          <w:spacing w:val="2"/>
          <w:u w:val="single"/>
        </w:rPr>
        <w:t xml:space="preserve">но продумать все варианты и способы перехода. Если выше </w:t>
      </w:r>
      <w:r>
        <w:rPr>
          <w:spacing w:val="-5"/>
          <w:u w:val="single"/>
        </w:rPr>
        <w:t xml:space="preserve">и ниже по течению нет моста, следует внимательно осмотреть </w:t>
      </w:r>
      <w:r>
        <w:rPr>
          <w:u w:val="single"/>
        </w:rPr>
        <w:t>берег, нет ли на нем тропинки, спускающейся к воде и име</w:t>
        <w:softHyphen/>
        <w:t>ющей продолжение на противоположном берегу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 xml:space="preserve">Может возникнуть необходимость преодоления водного </w:t>
      </w:r>
      <w:r>
        <w:rPr>
          <w:spacing w:val="-5"/>
          <w:u w:val="single"/>
        </w:rPr>
        <w:t>препятствия вброд. Вброд можно переправляться через неглу</w:t>
        <w:softHyphen/>
      </w:r>
      <w:r>
        <w:rPr>
          <w:spacing w:val="-2"/>
          <w:u w:val="single"/>
        </w:rPr>
        <w:t>бокие (не выше середины бедра) равнинные реки со сравни</w:t>
        <w:softHyphen/>
      </w:r>
      <w:r>
        <w:rPr>
          <w:spacing w:val="-1"/>
          <w:u w:val="single"/>
        </w:rPr>
        <w:t>тельно спокойным теч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u w:val="single"/>
        </w:rPr>
        <w:t xml:space="preserve">Для переправы через горные реки выбирают места, где </w:t>
      </w:r>
      <w:r>
        <w:rPr>
          <w:spacing w:val="-2"/>
          <w:u w:val="single"/>
        </w:rPr>
        <w:t xml:space="preserve">скорость течения заметно снижается (например, за крупными </w:t>
      </w:r>
      <w:r>
        <w:rPr>
          <w:spacing w:val="1"/>
          <w:u w:val="single"/>
        </w:rPr>
        <w:t xml:space="preserve">камнями). Горные реки допустимо переходить при глубине </w:t>
      </w:r>
      <w:r>
        <w:rPr>
          <w:u w:val="single"/>
        </w:rPr>
        <w:t>только до коле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Все туристическое снаряжение делят на три вида: личное, групповое и специальное. Определите, какое из перечисленного снаряжения, относится к какому виду вписав его в таблицу: </w:t>
      </w:r>
      <w:r>
        <w:rPr>
          <w:b/>
          <w:i/>
        </w:rPr>
        <w:t>компас, велосипеды, одежда, спальник, карты, посуда, рюкзак, веревки, варочная посуда, обувь, топоры, схемы, лодки, палатка, спасательные жилеты, умывальные принадлеж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чное снаря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ое снаряж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ое снаряж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ежда, обувь, спальник, умывальные принадлежности, посуда, рюкз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, варочная посуда, топоры, карты, схемы, компа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лосипеды, лодки, веревки, спасательные жилет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2 баллов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первый вопрос - 3 балла </w:t>
      </w:r>
      <w:r>
        <w:rPr>
          <w:spacing w:val="-4"/>
        </w:rPr>
        <w:t>(по 1 баллу за каждую из</w:t>
      </w:r>
      <w:r>
        <w:rPr/>
        <w:t xml:space="preserve"> трех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- 3 балла </w:t>
      </w:r>
      <w:r>
        <w:rPr>
          <w:spacing w:val="-4"/>
        </w:rPr>
        <w:t>(по 1 баллу за каждую из</w:t>
      </w:r>
      <w:r>
        <w:rPr/>
        <w:t xml:space="preserve"> трех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третий вопрос  - 6 баллов </w:t>
      </w:r>
      <w:r>
        <w:rPr>
          <w:spacing w:val="-4"/>
        </w:rPr>
        <w:t>(по 2 баллу за каждую из</w:t>
      </w:r>
      <w:r>
        <w:rPr/>
        <w:t xml:space="preserve"> трех позиций). Если по какой-либо позиции ответ не верен (перечислены не все виды снаряжения или есть лишние), баллы за нее не начис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ВЫЖИВАНИЕ В ПРИРОДНЫХ УСЛОВ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В условиях вынужденной автономии для того, чтобы укрыться от неблагоприятных факторов окружающей среды можно возвести простейшие укрытия, на рисунках представлены их варианты. Впишите их наз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76350" cy="10242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397000" cy="10452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657350" cy="11353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                                    б                                         в</w:t>
      </w:r>
    </w:p>
    <w:p>
      <w:pPr>
        <w:pStyle w:val="Normal"/>
        <w:ind w:firstLine="720"/>
        <w:jc w:val="both"/>
        <w:rPr/>
      </w:pPr>
      <w:r>
        <w:rPr>
          <w:b/>
        </w:rPr>
        <w:t>____</w:t>
      </w:r>
      <w:r>
        <w:rPr>
          <w:u w:val="single"/>
        </w:rPr>
        <w:t>иглу</w:t>
      </w:r>
      <w:r>
        <w:rPr>
          <w:b/>
        </w:rPr>
        <w:t>_____        ___</w:t>
      </w:r>
      <w:r>
        <w:rPr>
          <w:u w:val="single"/>
        </w:rPr>
        <w:t>снежная пещера</w:t>
      </w:r>
      <w:r>
        <w:rPr>
          <w:b/>
        </w:rPr>
        <w:t>__       __</w:t>
      </w:r>
      <w:r>
        <w:rPr>
          <w:u w:val="single"/>
        </w:rPr>
        <w:t>двускатный шалаш</w:t>
      </w:r>
      <w:r>
        <w:rPr>
          <w:b/>
        </w:rPr>
        <w:t>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Впишите в схему основные стрессоры выживания в условиях вынужденной автономии в условиях природной среды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514600"/>
                <wp:effectExtent l="0" t="0" r="0" b="0"/>
                <wp:docPr id="7" name="Полотно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14600"/>
                          <a:chOff x="0" y="0"/>
                          <a:chExt cx="58294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42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б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13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ло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аж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ло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0574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а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2360"/>
                            <a:ext cx="1142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утом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440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600200"/>
                            <a:ext cx="1142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ночеств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00280"/>
                            <a:ext cx="12553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ссоры выжи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486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6" style="position:absolute;margin-left:0pt;margin-top:0pt;width:459pt;height:198pt" coordorigin="0,0" coordsize="9180,3960">
                <v:rect id="shape_0" stroked="f" o:allowincell="f" style="position:absolute;left:0;top:0;width:91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5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б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4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ло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аж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ло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240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а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39;width:179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утом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4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520;width:17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ночеств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45" fillcolor="white" stroked="t" o:allowincell="f" style="position:absolute;left:3600;top:1260;width:1976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ссоры вы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2340" to="4499,3239" ID="Line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20" to="4499,1259" ID="Line 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40" to="4138,2699" ID="Line 1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40" to="5398,2879" ID="Line 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0" to="3599,1800" ID="Line 1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00" to="6299,1800" ID="Line 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900" to="4138,1259" ID="Line 1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0" to="5759,1259" ID="Line 1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В условиях автономного существования выживание будет зависеть от следующих составляющих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943100"/>
                <wp:effectExtent l="0" t="0" r="0" b="0"/>
                <wp:docPr id="8" name="Полотно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400480" cy="1943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487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Физическое состоя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1680"/>
                            <a:ext cx="5487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сихическое 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880"/>
                            <a:ext cx="5487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Аварийное сна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644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бученность действ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8" style="position:absolute;margin-left:0pt;margin-top:0pt;width:459pt;height:153pt" coordorigin="0,0" coordsize="9180,3060">
                <v:rect id="shape_0" stroked="f" o:allowincell="f" style="position:absolute;left:0;top:0;width:91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30" fillcolor="#969696" stroked="t" o:allowincell="f" style="position:absolute;left:5400;top:0;width:3779;height:30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179;width:86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Физическое состоя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900;width:86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сихическое состоя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20;width:86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Аварийное снаря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41;width:86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бученность действ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5 баллов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первый вопрос - 3 балла </w:t>
      </w:r>
      <w:r>
        <w:rPr>
          <w:spacing w:val="-4"/>
        </w:rPr>
        <w:t>(по 1 баллу за каждую из</w:t>
      </w:r>
      <w:r>
        <w:rPr/>
        <w:t xml:space="preserve"> трех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- 8 баллов </w:t>
      </w:r>
      <w:r>
        <w:rPr>
          <w:spacing w:val="-4"/>
        </w:rPr>
        <w:t>(по 1 баллу за каждую из</w:t>
      </w:r>
      <w:r>
        <w:rPr/>
        <w:t xml:space="preserve"> восьми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третий вопрос - 4 балла </w:t>
      </w:r>
      <w:r>
        <w:rPr>
          <w:spacing w:val="-4"/>
        </w:rPr>
        <w:t>(по 1 баллу за каждую из</w:t>
      </w:r>
      <w:r>
        <w:rPr/>
        <w:t xml:space="preserve"> четырех позиций). Если по какой-либо позиции ответ не верен, баллы за нее не начис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БЕЗОПАСНОСТЬ ДОРОЖНОГО ДВИЖЕНИЯ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>1. На рисунках  приведены иллюстрации дорожных знаков. И их классификация. Впишите название зна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4"/>
        <w:gridCol w:w="3946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ллюстрация зна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зна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635" cy="381635"/>
                  <wp:effectExtent l="0" t="0" r="0" b="0"/>
                  <wp:docPr id="9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вижение мотоциклов запреще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прещ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81635"/>
                  <wp:effectExtent l="0" t="0" r="0" b="0"/>
                  <wp:docPr id="10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есечение равнозначных дор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упрежд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1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имущество встречного дви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нак приор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635" cy="381635"/>
                  <wp:effectExtent l="0" t="0" r="0" b="0"/>
                  <wp:docPr id="12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ворот запрещ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прещ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81635"/>
                  <wp:effectExtent l="0" t="0" r="0" b="0"/>
                  <wp:docPr id="13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оковой ве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упрежд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165" cy="371475"/>
                  <wp:effectExtent l="0" t="0" r="0" b="0"/>
                  <wp:docPr id="14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есечение со второстепенным движени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нак приор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635" cy="381635"/>
                  <wp:effectExtent l="0" t="0" r="0" b="0"/>
                  <wp:docPr id="15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ача звукового сигнала запреще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прещ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20" cy="381635"/>
                  <wp:effectExtent l="0" t="0" r="0" b="0"/>
                  <wp:docPr id="16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пасная обоч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упрежд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1165" cy="371475"/>
                  <wp:effectExtent l="0" t="0" r="0" b="0"/>
                  <wp:docPr id="17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41325" cy="381635"/>
                  <wp:effectExtent l="0" t="0" r="0" b="0"/>
                  <wp:docPr id="18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мыкание второстепенной дор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наки приор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20" cy="381635"/>
                  <wp:effectExtent l="0" t="0" r="0" b="0"/>
                  <wp:docPr id="19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т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упрежд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155" cy="401320"/>
                  <wp:effectExtent l="0" t="0" r="0" b="0"/>
                  <wp:docPr id="20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имущество перед встречным движени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нак приор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81635" cy="381635"/>
                  <wp:effectExtent l="0" t="0" r="0" b="0"/>
                  <wp:docPr id="21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гон запрещ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прещающий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>2. Вам предстоит пройти пешком из одной части города в другую. Дополните недостающими фразами ваши действия при движении по улице и дороге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и движении пешком по улицам населенного пункта следует выполнять следующие правила: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- двигаться по </w:t>
      </w:r>
      <w:r>
        <w:rPr>
          <w:i/>
          <w:u w:val="single"/>
        </w:rPr>
        <w:t>тротуарам, пешеходным дорожкам или обочинам</w:t>
      </w:r>
      <w:r>
        <w:rPr/>
        <w:t>;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- пересекать проезжую часть по </w:t>
      </w:r>
      <w:r>
        <w:rPr>
          <w:i/>
          <w:u w:val="single"/>
        </w:rPr>
        <w:t>пешеходным переходам</w:t>
      </w:r>
      <w:r>
        <w:rPr/>
        <w:t xml:space="preserve">, а при их отсутствии – </w:t>
      </w:r>
      <w:r>
        <w:rPr>
          <w:i/>
          <w:u w:val="single"/>
        </w:rPr>
        <w:t>на перекрестках по линиям тротуаров или обочин</w:t>
      </w:r>
      <w:r>
        <w:rPr/>
        <w:t>;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- в местах, где движение регулируется, переходить улицу по </w:t>
      </w:r>
      <w:r>
        <w:rPr>
          <w:i/>
          <w:u w:val="single"/>
        </w:rPr>
        <w:t>сигналам регулировщика или светофора</w:t>
      </w:r>
      <w:r>
        <w:rPr/>
        <w:t>;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- на нерегулируемых пешеходных переходах переходить дорогу только убедившись, что </w:t>
      </w:r>
      <w:r>
        <w:rPr>
          <w:i/>
          <w:u w:val="single"/>
        </w:rPr>
        <w:t>переход будет безопасным</w:t>
      </w:r>
      <w:r>
        <w:rPr/>
        <w:t>;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- на проезжей части не следует </w:t>
      </w:r>
      <w:r>
        <w:rPr>
          <w:i/>
          <w:u w:val="single"/>
        </w:rPr>
        <w:t>задерживаться и останавливаться</w:t>
      </w:r>
      <w:r>
        <w:rPr/>
        <w:t xml:space="preserve">, если переход закончить не удалось, надо </w:t>
      </w:r>
      <w:r>
        <w:rPr>
          <w:i/>
          <w:u w:val="single"/>
        </w:rPr>
        <w:t>остановиться на линии, разделяющей транспортные потоки противоположных направлений</w:t>
      </w:r>
      <w:r>
        <w:rPr/>
        <w:t>;</w:t>
      </w:r>
    </w:p>
    <w:p>
      <w:pPr>
        <w:pStyle w:val="TextBody"/>
        <w:spacing w:before="0" w:after="0"/>
        <w:ind w:firstLine="374"/>
        <w:jc w:val="both"/>
        <w:rPr>
          <w:b/>
          <w:b/>
        </w:rPr>
      </w:pPr>
      <w:r>
        <w:rPr/>
        <w:t xml:space="preserve">- при приближении автомобилей с включенным специальным звуковым сигналом и синим проблесковым маячком необходимо </w:t>
      </w:r>
      <w:r>
        <w:rPr>
          <w:i/>
          <w:u w:val="single"/>
        </w:rPr>
        <w:t>воздержаться от перехода проезжей части</w:t>
      </w:r>
      <w:r>
        <w:rPr/>
        <w:t>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>3. Вы оказались очевидцем дорожно-транспортного происшествия. Опишите Ваши действия и их последовательность.</w:t>
      </w:r>
    </w:p>
    <w:p>
      <w:pPr>
        <w:pStyle w:val="TextBody"/>
        <w:spacing w:before="0" w:after="0"/>
        <w:ind w:firstLine="374"/>
        <w:jc w:val="both"/>
        <w:rPr>
          <w:u w:val="single"/>
        </w:rPr>
      </w:pPr>
      <w:r>
        <w:rPr>
          <w:u w:val="single"/>
        </w:rPr>
        <w:t>1. Записать фамилии и телефоны всех очевидцев дорожно-транспортного происшествия, данные о помощи транспортных средств, оказавшихся рядом с местом происшествия (№ маршрута, марка и регистрационный номер автомобиля).</w:t>
      </w:r>
    </w:p>
    <w:p>
      <w:pPr>
        <w:pStyle w:val="TextBody"/>
        <w:spacing w:before="0" w:after="0"/>
        <w:ind w:firstLine="374"/>
        <w:jc w:val="both"/>
        <w:rPr>
          <w:u w:val="single"/>
        </w:rPr>
      </w:pPr>
      <w:r>
        <w:rPr>
          <w:u w:val="single"/>
        </w:rPr>
        <w:t>2. Немедленно вызвать скорую медицинскую помощь по телефону 103 и сообщить о случившемся работникам ГАИ по телефону 102.</w:t>
      </w:r>
    </w:p>
    <w:p>
      <w:pPr>
        <w:pStyle w:val="TextBody"/>
        <w:spacing w:before="0" w:after="0"/>
        <w:ind w:firstLine="374"/>
        <w:jc w:val="both"/>
        <w:rPr>
          <w:u w:val="single"/>
        </w:rPr>
      </w:pPr>
      <w:r>
        <w:rPr>
          <w:u w:val="single"/>
        </w:rPr>
        <w:t>3. Передать полученные данные об очевидцах происшествия работнику ГА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21 балл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первый вопрос - 12 баллов </w:t>
      </w:r>
      <w:r>
        <w:rPr>
          <w:spacing w:val="-4"/>
        </w:rPr>
        <w:t>(по 1 балл за каждую из</w:t>
      </w:r>
      <w:r>
        <w:rPr/>
        <w:t xml:space="preserve"> двенадцати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- 6 баллов </w:t>
      </w:r>
      <w:r>
        <w:rPr>
          <w:spacing w:val="-4"/>
        </w:rPr>
        <w:t>(по 1 баллу за каждую из</w:t>
      </w:r>
      <w:r>
        <w:rPr/>
        <w:t xml:space="preserve"> шести позиций). Если по какой-либо позиции ответ не верен, баллы за нее баллы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третий вопрос - 3 балла </w:t>
      </w:r>
      <w:r>
        <w:rPr>
          <w:spacing w:val="-4"/>
        </w:rPr>
        <w:t>(по 1 баллу за каждую из</w:t>
      </w:r>
      <w:r>
        <w:rPr/>
        <w:t xml:space="preserve"> трех позиций). Если по какой-либо позиции ответ не верен, баллы за нее баллы не начис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</w:t>
      </w:r>
      <w:r>
        <w:rPr>
          <w:b/>
        </w:rPr>
        <w:t>ЧС ПРИРОДНОГО ХАРАКТЕРА И ИХ ПОСЛЕДСТВИЯ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едините стрелками правильные сочетания видов и примеров природных ЧС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743200"/>
                <wp:effectExtent l="0" t="0" r="0" b="0"/>
                <wp:docPr id="22" name="Полотно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743200"/>
                          <a:chOff x="0" y="0"/>
                          <a:chExt cx="594036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03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08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геофизические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084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геологические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30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метеорологические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0880"/>
                            <a:ext cx="30848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морские гидрологические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3084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гидрологические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3084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пож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2240"/>
                            <a:ext cx="19242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457200"/>
                            <a:ext cx="1924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йфу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914400"/>
                            <a:ext cx="1924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лз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371600"/>
                            <a:ext cx="192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ржение вулк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828800"/>
                            <a:ext cx="192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фяной пож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286000"/>
                            <a:ext cx="192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о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42640"/>
                            <a:ext cx="571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86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0960"/>
                            <a:ext cx="571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94364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35" style="position:absolute;margin-left:0pt;margin-top:0pt;width:467.75pt;height:216pt" coordorigin="0,0" coordsize="9355,4320">
                <v:rect id="shape_0" stroked="f" o:allowincell="f" style="position:absolute;left:0;top:0;width:9354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48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геофизические 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0;width:485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геологические 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40;width:485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метеорологические 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59;width:4857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морские гидрологические 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60;width:48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гидрологические 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80;width:48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пож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19;width:302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720;width:302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йфу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1440;width:302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лз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2160;width:30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ржение вулк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2880;width:30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фяной пож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600;width:30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од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82" to="5939,2541" ID="Line 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0" to="5939,1619" ID="Line 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60" to="5939,1619" ID="Line 2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99" to="5939,2517" ID="Line 2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61" to="5939,4140" ID="Line 2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40" to="5939,3779" ID="Line 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ополните схему, вписав основные параметры, характеризующие наводнения</w:t>
      </w:r>
    </w:p>
    <w:p>
      <w:pPr>
        <w:pStyle w:val="Normal"/>
        <w:spacing w:before="280" w:after="280"/>
        <w:ind w:firstLine="720"/>
        <w:contextualSpacing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1426210"/>
                <wp:effectExtent l="0" t="0" r="0" b="0"/>
                <wp:docPr id="23" name="Полотно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426320"/>
                          <a:chOff x="0" y="0"/>
                          <a:chExt cx="5940360" cy="1426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94036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26859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и навод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49360"/>
                            <a:ext cx="1685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ый уровень подъема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055520"/>
                            <a:ext cx="16095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ь зато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549360"/>
                            <a:ext cx="17805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ь подъема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1055520"/>
                            <a:ext cx="16956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зато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52560" y="212760"/>
                            <a:ext cx="576720" cy="33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5600" y="212760"/>
                            <a:ext cx="538920" cy="33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71000" y="424800"/>
                            <a:ext cx="900720" cy="63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2080" y="424800"/>
                            <a:ext cx="1162440" cy="63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6" style="position:absolute;margin-left:0pt;margin-top:0pt;width:467.75pt;height:112.3pt" coordorigin="0,0" coordsize="9355,2246">
                <v:rect id="shape_0" stroked="f" o:allowincell="f" style="position:absolute;left:0;top:1;width:9354;height:2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09;top:0;width:422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и навод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865;width:2653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ый уровень подъема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7;top:1662;width:2534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ь затоп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5;top:865;width:2803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ь подъема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9;top:1662;width:266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затоп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27" stroked="t" o:allowincell="f" style="position:absolute;left:1500;top:335;width:906;height:53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8" stroked="t" o:allowincell="f" style="position:absolute;left:6639;top:335;width:848;height:5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9" stroked="t" o:allowincell="f" style="position:absolute;left:3104;top:669;width:1416;height:99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0" stroked="t" o:allowincell="f" style="position:absolute;left:4523;top:669;width:1830;height:9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писок возможных последствий весенних наводнений разделите на две группы: первичные и вторичные: </w:t>
      </w:r>
      <w:r>
        <w:rPr>
          <w:rFonts w:cs="Times New Roman" w:ascii="Times New Roman" w:hAnsi="Times New Roman"/>
          <w:i/>
          <w:sz w:val="28"/>
          <w:szCs w:val="28"/>
        </w:rPr>
        <w:t xml:space="preserve">навалы больших масс льда; аварии на коммунальных сетях; загрязнение почвы; затопление местности; ухудшение санитарно-гигиенической обстановки; гибель людей </w:t>
      </w:r>
      <w:r>
        <w:rPr/>
        <w:t>и животных; оползни и обвалы; подтопление; снижение прочности зданий и сооружений; засоление почв; разрушение зданий и сооружений; смыв почвы; аварии на транспорте; нарушение хозяй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ервичные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торичные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22 балла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57"/>
        <w:jc w:val="both"/>
        <w:rPr/>
      </w:pPr>
      <w:r>
        <w:rPr/>
        <w:t xml:space="preserve">за правильный ответ на первый вопрос - 6 баллов </w:t>
      </w:r>
      <w:r>
        <w:rPr>
          <w:spacing w:val="-4"/>
        </w:rPr>
        <w:t>(по 1 баллу за каждую из</w:t>
      </w:r>
      <w:r>
        <w:rPr/>
        <w:t xml:space="preserve"> шести позиций). Если ответ не верен, баллы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- 2 балла </w:t>
      </w:r>
      <w:r>
        <w:rPr>
          <w:spacing w:val="-4"/>
        </w:rPr>
        <w:t>(по 1 баллу за каждую из</w:t>
      </w:r>
      <w:r>
        <w:rPr/>
        <w:t xml:space="preserve"> двух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третий вопрос - 14 баллов </w:t>
      </w:r>
      <w:r>
        <w:rPr>
          <w:spacing w:val="-4"/>
        </w:rPr>
        <w:t>(по 1 баллу за каждую из</w:t>
      </w:r>
      <w:r>
        <w:rPr/>
        <w:t xml:space="preserve"> четырнадцати позиций). Если по какой-либо позиции ответ не верен, баллы за нее не начисляются.</w:t>
      </w:r>
    </w:p>
    <w:p>
      <w:pPr>
        <w:pStyle w:val="Normal"/>
        <w:jc w:val="both"/>
        <w:rPr/>
      </w:pPr>
      <w:r>
        <w:rPr>
          <w:b/>
        </w:rPr>
        <w:t>Задание 5. ЗДОРОВЫЙ ОБРАЗ ЖИЗНИ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>1. Иммунитет – это невосприимчивость организма к инфекционным и неинфекционным агентам. Вспомните, какие бывают виды иммунитета и приведите их краткое описание.</w:t>
      </w:r>
    </w:p>
    <w:p>
      <w:pPr>
        <w:pStyle w:val="TextBody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4342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342680"/>
                          <a:chOff x="0" y="0"/>
                          <a:chExt cx="5485680" cy="4342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37016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иммунит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800280"/>
                            <a:ext cx="1483920" cy="342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ожденны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800280"/>
                            <a:ext cx="1485360" cy="342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486080" cy="1257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ется по наследству, как и другие генетические призна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370880"/>
                            <a:ext cx="1370880" cy="570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ивно приобрет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370880"/>
                            <a:ext cx="1373040" cy="570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 приобретен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3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1430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148716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никает в результате перенесенного заболевания или после вакцинации. Устанавливается через 1-2 недели после начала заболевания и сохраняется годами и десятками ле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056680"/>
                            <a:ext cx="148788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ет быть создан искусственно – путем введения в организм антител. Устанавливается через быстро (через несколько часов после введения антител) и сохраняется в течение 3-4 нед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41.95pt" coordorigin="0,0" coordsize="8639,6839">
                <v:rect id="shape_0" stroked="f" o:allowincell="f" style="position:absolute;left:0;top:0;width:86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060;top:0;width:2157;height:89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иммун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60;width:2336;height:53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ожден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60;width:2338;height:53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900" to="305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900" to="575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159;width:2339;height:197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ется по наследству, как и другие генетические при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59;width:2158;height:8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ивно приобрете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159;width:2161;height:8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 приобрет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800" to="179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800" to="71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1800" to="4676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239;width:2341;height:359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никает в результате перенесенного заболевания или после вакцинации. Устанавливается через 1-2 недели после начала заболевания и сохраняется годами и десятками л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239;width:2342;height:359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жет быть создан искусственно – путем введения в организм антител. Устанавливается через быстро (через несколько часов после введения антител) и сохраняется в течение 3-4 нед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060" to="449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060" to="70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>2. Перечислите факторы, от которых зависит индивидуальное здоровь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400480" cy="2399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486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Биологические факторы (наследственн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3360"/>
                            <a:ext cx="5486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ая среда (природная, техногенная, социальн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65040"/>
                            <a:ext cx="54864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лужба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8080"/>
                            <a:ext cx="54856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ндивидуальный образ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5399;top:0;width:3779;height:37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179;width:86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Биологические факторы (наследственност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92;width:86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ая среда (природная, техногенная, социальна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92;width:863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лужба здоро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879;width:863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ндивидуальный образ 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6 баллов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первый вопрос - 12 баллов </w:t>
      </w:r>
      <w:r>
        <w:rPr>
          <w:spacing w:val="-4"/>
        </w:rPr>
        <w:t>(по 2 балла за каждую из</w:t>
      </w:r>
      <w:r>
        <w:rPr/>
        <w:t xml:space="preserve"> шести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- 4 балла </w:t>
      </w:r>
      <w:r>
        <w:rPr>
          <w:spacing w:val="-4"/>
        </w:rPr>
        <w:t>(по 1 баллу за каждую из</w:t>
      </w:r>
      <w:r>
        <w:rPr/>
        <w:t xml:space="preserve"> четырех позиций). Если по какой-либо позиции ответ не верен, баллы за нее не начисля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6. ПРИРОДНЫЕ ПОЖАРЫ</w:t>
      </w:r>
    </w:p>
    <w:p>
      <w:pPr>
        <w:pStyle w:val="Normal"/>
        <w:tabs>
          <w:tab w:val="clear" w:pos="708"/>
          <w:tab w:val="left" w:pos="8145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. Лесной пожар это неконтролируемое горение растительности, стихийно распространяющееся по лесной территории. Дополните таблицу лесных пожаров в зависимости от яруса леса, в котором распространяется пожар и его характеристик </w:t>
      </w:r>
    </w:p>
    <w:p>
      <w:pPr>
        <w:pStyle w:val="Normal"/>
        <w:tabs>
          <w:tab w:val="clear" w:pos="708"/>
          <w:tab w:val="left" w:pos="8145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240"/>
        <w:gridCol w:w="253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jc w:val="center"/>
              <w:rPr/>
            </w:pPr>
            <w:r>
              <w:rPr/>
              <w:t>Вид лесного пожа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jc w:val="center"/>
              <w:rPr/>
            </w:pPr>
            <w:r>
              <w:rPr/>
              <w:t>Вид горючего матери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jc w:val="center"/>
              <w:rPr/>
            </w:pPr>
            <w:r>
              <w:rPr/>
              <w:t>Скорость распростран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овой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ой покров, подстилка, нижний ярус ле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-3 м/мин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ой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ярус леса, ветви деревье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м/мин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ф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определима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spacing w:before="280" w:after="280"/>
        <w:ind w:firstLine="720"/>
        <w:jc w:val="both"/>
        <w:rPr>
          <w:b/>
          <w:b/>
        </w:rPr>
      </w:pPr>
      <w:r>
        <w:rPr>
          <w:b/>
        </w:rPr>
        <w:t>2. Перечислите заблаговременные мероприятия по ограничению распространения лесных и торфяных пожаров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400480" cy="2399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486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ные массивы разбиваются на изолированные бл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3360"/>
                            <a:ext cx="5486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По опушкам хвойных лесов высаживаются лиственные породы дерев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65040"/>
                            <a:ext cx="54864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лесу прокладывается сеть противопожарных дорог и водое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8080"/>
                            <a:ext cx="54856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ые рубки и очистка леса от сух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5399;top:0;width:3779;height:37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179;width:86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ные массивы разбиваются на изолированные бло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92;width:86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По опушкам хвойных лесов высаживаются лиственные породы деревье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92;width:863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лесу прокладывается сеть противопожарных дорог и водоем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879;width:863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ные рубки и очистка леса от сухосто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2 баллов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первый вопрос - 4 балла </w:t>
      </w:r>
      <w:r>
        <w:rPr>
          <w:spacing w:val="-4"/>
        </w:rPr>
        <w:t>(по 1 баллу за каждую из</w:t>
      </w:r>
      <w:r>
        <w:rPr/>
        <w:t xml:space="preserve"> четырех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- 8 баллов </w:t>
      </w:r>
      <w:r>
        <w:rPr>
          <w:spacing w:val="-4"/>
        </w:rPr>
        <w:t>(по 2 балла за каждую из</w:t>
      </w:r>
      <w:r>
        <w:rPr/>
        <w:t xml:space="preserve"> четырех позиций). Если по какой-либо позиции ответ не верен, баллы за нее не начис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7.</w:t>
      </w:r>
      <w:r>
        <w:rPr/>
        <w:t xml:space="preserve"> </w:t>
      </w:r>
      <w:r>
        <w:rPr>
          <w:b/>
        </w:rPr>
        <w:t>ПОЖАРНАЯ БЕЗОПАСНОСТЬ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>
          <w:b/>
        </w:rPr>
        <w:t xml:space="preserve"> Основой любого пожара является процесс горения. Дайте определение термину горение. Какие составляющие необходимы для возникновения и развития процесса горения?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i/>
          <w:u w:val="single"/>
        </w:rPr>
        <w:t xml:space="preserve">Горением </w:t>
      </w:r>
      <w:r>
        <w:rPr>
          <w:u w:val="single"/>
        </w:rPr>
        <w:t xml:space="preserve">называют химическую реакцию окисления, сопровождающуюся выделением большого количества теплоты и обычно  свечением. </w:t>
      </w:r>
      <w:r>
        <w:rPr>
          <w:i/>
          <w:sz w:val="24"/>
          <w:szCs w:val="24"/>
          <w:u w:val="single"/>
        </w:rPr>
        <w:t>(1 позиция)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Для процесса горения необходимо </w:t>
      </w:r>
      <w:r>
        <w:rPr>
          <w:i/>
          <w:sz w:val="24"/>
          <w:szCs w:val="24"/>
          <w:u w:val="single"/>
        </w:rPr>
        <w:t>(2 позиция)</w:t>
      </w:r>
      <w:r>
        <w:rPr>
          <w:sz w:val="24"/>
          <w:szCs w:val="24"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1) наличие горючей среды, состоящей из горючего вещества и окислителя;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2) источника воспламенения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</w:t>
      </w:r>
      <w:r>
        <w:rPr>
          <w:b/>
        </w:rPr>
        <w:t xml:space="preserve">. Наиболее распространенным и часто применяемым первичным средством тушения пожара является огнетушитель. По приведенным в таблице характеристикам и принципу действия распространенных огнетушителей определите тип (наименование) огнетушите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 принцип действия огнетуш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(наименование) огнетушите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ащая пена появляется в результате химической реакции между щелочным составом, находящимся в корпусе огнетушителя, и жидкой кислотой в пластмассовом стаканчике. Пена выбрасывается из корпуса за счет давления, создаваемого углекислым газом, который образуется вследствие реак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химический пенный (ОХП-10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 огнетушителя находится жидкая углекислота, которая при его действии переходит в газообразное состояние, а на выходе из раструба превращается в снегообразную масс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кислотные огнетушители (ОУ-2, ОУ-5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ит специальный порошок, который образует пленку и затрудняет доступ кислорода к очагу горе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ковый огнетушитель (ОП-1, ОП-2, «Момен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3.</w:t>
      </w:r>
      <w:r>
        <w:rPr>
          <w:b/>
        </w:rPr>
        <w:t xml:space="preserve"> Для тушения пожаров в жилых зданиях существуют внутренние пожарные краны. Напишите последовательность приведения в действие пожарного кран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ткрыть дверцу шкафчика, на котором написано «ПК»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аскрыть рукав (шланг), соединенный с краном, в направлении очага пожара и направить ствол на очаг возгорания. Если рукав не присоединен к крану, надо его присоединить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овернуть вентиль против хода часовой стрелки до отказа для подачи воды в рукав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ойти к стволу и начать тушить пожар, направляя струю в место гор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2 баллов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первый вопрос - 2 балла </w:t>
      </w:r>
      <w:r>
        <w:rPr>
          <w:spacing w:val="-4"/>
        </w:rPr>
        <w:t>(по 1 баллу за каждую из</w:t>
      </w:r>
      <w:r>
        <w:rPr/>
        <w:t xml:space="preserve"> двух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- 6 баллов </w:t>
      </w:r>
      <w:r>
        <w:rPr>
          <w:spacing w:val="-4"/>
        </w:rPr>
        <w:t>(по 2 балла за каждую из</w:t>
      </w:r>
      <w:r>
        <w:rPr/>
        <w:t xml:space="preserve"> трех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третий вопрос - 4 балла </w:t>
      </w:r>
      <w:r>
        <w:rPr>
          <w:spacing w:val="-4"/>
        </w:rPr>
        <w:t>(по 1 баллу за каждую из</w:t>
      </w:r>
      <w:r>
        <w:rPr/>
        <w:t xml:space="preserve"> четырех позиций). Если по какой-либо позиции ответ не верен, или нарушена последовательность баллы за нее не начисляются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ОТВЕ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тестовые задания </w:t>
      </w:r>
    </w:p>
    <w:p>
      <w:pPr>
        <w:pStyle w:val="Normal"/>
        <w:jc w:val="center"/>
        <w:rPr/>
      </w:pPr>
      <w:r>
        <w:rPr>
          <w:b/>
          <w:szCs w:val="24"/>
        </w:rPr>
        <w:t>(7-8 классы</w:t>
      </w:r>
      <w:r>
        <w:rPr/>
        <w:t>)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493"/>
      </w:tblGrid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вопро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ильный вариант ответа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9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9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, г, д, е, ж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, д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, д, е, ж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д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, б, г, е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, в, д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, г, е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, г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, а, в, б, д, 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37:00Z</dcterms:created>
  <dc:creator>ира</dc:creator>
  <dc:description/>
  <cp:keywords/>
  <dc:language>en-US</dc:language>
  <cp:lastModifiedBy>Ваш Господин</cp:lastModifiedBy>
  <cp:lastPrinted>2008-09-30T23:51:00Z</cp:lastPrinted>
  <dcterms:modified xsi:type="dcterms:W3CDTF">2024-09-18T10:32:00Z</dcterms:modified>
  <cp:revision>75</cp:revision>
  <dc:subject/>
  <dc:title/>
</cp:coreProperties>
</file>