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6"/>
          <w:szCs w:val="36"/>
        </w:rPr>
      </w:pPr>
      <w:r>
        <w:rPr>
          <w:rFonts w:cs="Gautam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КА И СИСТЕ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ИВАНИЯ ОЛИМПИАДНЫХ ЗАДАНИЙ ТЕОРЕТИЧЕСКОГО 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ого (школьного) этапа Всероссийской олимпиады </w:t>
      </w:r>
      <w:r>
        <w:rPr>
          <w:b/>
          <w:spacing w:val="-2"/>
          <w:sz w:val="36"/>
          <w:szCs w:val="36"/>
        </w:rPr>
        <w:t>школьников по основам безопасности жизнедеятельности</w:t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 xml:space="preserve">в средней возрастной группе </w:t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(9 классы)</w:t>
      </w:r>
    </w:p>
    <w:p>
      <w:pPr>
        <w:pStyle w:val="Normal"/>
        <w:rPr>
          <w:rFonts w:ascii="Arial Narrow" w:hAnsi="Arial Narrow" w:cs="Gautami"/>
          <w:b/>
          <w:b/>
          <w:spacing w:val="12"/>
          <w:sz w:val="32"/>
          <w:szCs w:val="32"/>
        </w:rPr>
      </w:pPr>
      <w:r>
        <w:rPr>
          <w:rFonts w:cs="Gautami" w:ascii="Arial Narrow" w:hAnsi="Arial Narrow"/>
          <w:b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 Narrow" w:hAnsi="Arial Narrow" w:cs="Gautami"/>
          <w:spacing w:val="20"/>
          <w:sz w:val="32"/>
          <w:szCs w:val="32"/>
        </w:rPr>
      </w:pPr>
      <w:r>
        <w:rPr>
          <w:rFonts w:cs="Gautami" w:ascii="Arial Narrow" w:hAnsi="Arial Narrow"/>
          <w:spacing w:val="20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1. Методика оценивания выполнения теоретических олимпиадных заданий </w:t>
      </w:r>
    </w:p>
    <w:p>
      <w:pPr>
        <w:pStyle w:val="Normal"/>
        <w:spacing w:lineRule="auto" w:line="192"/>
        <w:jc w:val="both"/>
        <w:rPr/>
      </w:pPr>
      <w:r>
        <w:rPr>
          <w:b/>
        </w:rPr>
        <w:t>Задание 1. ВОЗДЕЙСТВИЕ ОПАСНЫХ ФАКТОРОВ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w:t>Готовясь к выходу на природу, особенно длительному, необходимо предусмотреть все неблагоприятные ситуации, которые могут возникнуть.</w:t>
      </w:r>
    </w:p>
    <w:p>
      <w:pPr>
        <w:pStyle w:val="Normal"/>
        <w:spacing w:lineRule="auto" w:line="192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Заполните схему групп потенциально опасных факторов, которые необходимо учитывать при подготовке к походу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9315</wp:posOffset>
                </wp:positionH>
                <wp:positionV relativeFrom="paragraph">
                  <wp:posOffset>139700</wp:posOffset>
                </wp:positionV>
                <wp:extent cx="1718310" cy="581025"/>
                <wp:effectExtent l="5080" t="5715" r="5715" b="5080"/>
                <wp:wrapNone/>
                <wp:docPr id="1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ы потенциально опасных факт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white" stroked="t" o:allowincell="f" style="position:absolute;margin-left:168.45pt;margin-top:11pt;width:135.2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ы потенциально опасных факто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521335</wp:posOffset>
                </wp:positionV>
                <wp:extent cx="1718310" cy="581025"/>
                <wp:effectExtent l="5080" t="5715" r="5715" b="5080"/>
                <wp:wrapNone/>
                <wp:docPr id="2" name="Скругленный 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4" fillcolor="white" stroked="t" o:allowincell="f" style="position:absolute;margin-left:10.2pt;margin-top:41.05pt;width:135.2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9315</wp:posOffset>
                </wp:positionH>
                <wp:positionV relativeFrom="paragraph">
                  <wp:posOffset>1089025</wp:posOffset>
                </wp:positionV>
                <wp:extent cx="1718310" cy="581025"/>
                <wp:effectExtent l="5080" t="5715" r="5715" b="5080"/>
                <wp:wrapNone/>
                <wp:docPr id="3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хноген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white" stroked="t" o:allowincell="f" style="position:absolute;margin-left:168.45pt;margin-top:85.75pt;width:135.2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хноген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990</wp:posOffset>
                </wp:positionH>
                <wp:positionV relativeFrom="paragraph">
                  <wp:posOffset>521335</wp:posOffset>
                </wp:positionV>
                <wp:extent cx="1718310" cy="581025"/>
                <wp:effectExtent l="5080" t="5715" r="5715" b="5080"/>
                <wp:wrapNone/>
                <wp:docPr id="4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fillcolor="white" stroked="t" o:allowincell="f" style="position:absolute;margin-left:323.7pt;margin-top:41.05pt;width:135.2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707390</wp:posOffset>
                </wp:positionV>
                <wp:extent cx="247650" cy="390525"/>
                <wp:effectExtent l="13970" t="5715" r="14605" b="6350"/>
                <wp:wrapNone/>
                <wp:docPr id="5" name="Стрелка вниз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39426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1" fillcolor="#a5a5a5" stroked="t" o:allowincell="f" style="position:absolute;margin-left:223.5pt;margin-top:55.7pt;width:19.45pt;height:30.7pt;mso-wrap-style:none;v-text-anchor:middle" type="_x0000_t67">
                <v:fill o:detectmouseclick="t" type="solid" color2="#5a5a5a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48">
                <wp:simplePos x="0" y="0"/>
                <wp:positionH relativeFrom="column">
                  <wp:posOffset>3928745</wp:posOffset>
                </wp:positionH>
                <wp:positionV relativeFrom="paragraph">
                  <wp:posOffset>259080</wp:posOffset>
                </wp:positionV>
                <wp:extent cx="247650" cy="390525"/>
                <wp:effectExtent l="10795" t="37465" r="0" b="42545"/>
                <wp:wrapNone/>
                <wp:docPr id="6" name="Стрелка вниз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7800"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39426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0" fillcolor="#a5a5a5" stroked="t" o:allowincell="f" style="position:absolute;margin-left:309.35pt;margin-top:20.4pt;width:19.45pt;height:30.7pt;mso-wrap-style:none;v-text-anchor:middle;rotation:301" type="_x0000_t67">
                <v:fill o:detectmouseclick="t" type="solid" color2="#5a5a5a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49">
                <wp:simplePos x="0" y="0"/>
                <wp:positionH relativeFrom="column">
                  <wp:posOffset>1819275</wp:posOffset>
                </wp:positionH>
                <wp:positionV relativeFrom="paragraph">
                  <wp:posOffset>259715</wp:posOffset>
                </wp:positionV>
                <wp:extent cx="247650" cy="390525"/>
                <wp:effectExtent l="0" t="24130" r="13970" b="40640"/>
                <wp:wrapNone/>
                <wp:docPr id="7" name="Стрелка вниз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50800"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39426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9" fillcolor="#a5a5a5" stroked="t" o:allowincell="f" style="position:absolute;margin-left:143.2pt;margin-top:20.4pt;width:19.45pt;height:30.7pt;mso-wrap-style:none;v-text-anchor:middle;rotation:64" type="_x0000_t67">
                <v:fill o:detectmouseclick="t" type="solid" color2="#5a5a5a"/>
                <v:stroke color="#d8d8d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2. Внимательно прочитав приведенные описания факторов, мешающих успешно справиться с экстремальной ситуацией, определи название каждого из ни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790</wp:posOffset>
                </wp:positionH>
                <wp:positionV relativeFrom="paragraph">
                  <wp:posOffset>134620</wp:posOffset>
                </wp:positionV>
                <wp:extent cx="1438275" cy="495300"/>
                <wp:effectExtent l="5715" t="5080" r="5080" b="5715"/>
                <wp:wrapNone/>
                <wp:docPr id="8" name="Скругленный 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а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8" fillcolor="white" stroked="t" o:allowincell="f" style="position:absolute;margin-left:17.7pt;margin-top:10.6pt;width:113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а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7890</wp:posOffset>
                </wp:positionH>
                <wp:positionV relativeFrom="paragraph">
                  <wp:posOffset>41910</wp:posOffset>
                </wp:positionV>
                <wp:extent cx="3604260" cy="733425"/>
                <wp:effectExtent l="5080" t="5715" r="5715" b="5080"/>
                <wp:wrapNone/>
                <wp:docPr id="9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ое чувство человека, вызываемое как действительной, так и кажущейся опасностью, ожиданием гибели, страд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white" stroked="t" o:allowincell="f" style="position:absolute;margin-left:170.7pt;margin-top:3.3pt;width:283.7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ое чувство человека, вызываемое как действительной, так и кажущейся опасностью, ожиданием гибели, страд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3065</wp:posOffset>
                </wp:positionH>
                <wp:positionV relativeFrom="paragraph">
                  <wp:posOffset>359410</wp:posOffset>
                </wp:positionV>
                <wp:extent cx="505460" cy="1270"/>
                <wp:effectExtent l="635" t="37465" r="0" b="38100"/>
                <wp:wrapNone/>
                <wp:docPr id="1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6" stroked="t" o:allowincell="f" style="position:absolute;margin-left:130.95pt;margin-top:28.3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790</wp:posOffset>
                </wp:positionH>
                <wp:positionV relativeFrom="paragraph">
                  <wp:posOffset>1784985</wp:posOffset>
                </wp:positionV>
                <wp:extent cx="1438275" cy="495300"/>
                <wp:effectExtent l="5715" t="5080" r="5080" b="5715"/>
                <wp:wrapNone/>
                <wp:docPr id="11" name="Скругленный 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утом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5" fillcolor="white" stroked="t" o:allowincell="f" style="position:absolute;margin-left:17.7pt;margin-top:140.55pt;width:113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утомл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7890</wp:posOffset>
                </wp:positionH>
                <wp:positionV relativeFrom="paragraph">
                  <wp:posOffset>1661160</wp:posOffset>
                </wp:positionV>
                <wp:extent cx="3604260" cy="733425"/>
                <wp:effectExtent l="5080" t="5715" r="5715" b="5080"/>
                <wp:wrapNone/>
                <wp:docPr id="12" name="Скругленный 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ние организма, возникающее при длительных или кратковременных интенсивных физических и психических нагрузк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4" fillcolor="white" stroked="t" o:allowincell="f" style="position:absolute;margin-left:170.7pt;margin-top:130.8pt;width:283.7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ние организма, возникающее при длительных или кратковременных интенсивных физических и психических нагрузка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065</wp:posOffset>
                </wp:positionH>
                <wp:positionV relativeFrom="paragraph">
                  <wp:posOffset>2044065</wp:posOffset>
                </wp:positionV>
                <wp:extent cx="505460" cy="1270"/>
                <wp:effectExtent l="635" t="37465" r="0" b="38100"/>
                <wp:wrapNone/>
                <wp:docPr id="13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30.95pt;margin-top:160.9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790</wp:posOffset>
                </wp:positionH>
                <wp:positionV relativeFrom="paragraph">
                  <wp:posOffset>3498215</wp:posOffset>
                </wp:positionV>
                <wp:extent cx="1438275" cy="495300"/>
                <wp:effectExtent l="5715" t="5080" r="5080" b="5715"/>
                <wp:wrapNone/>
                <wp:docPr id="14" name="Скругленный 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ар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2" fillcolor="white" stroked="t" o:allowincell="f" style="position:absolute;margin-left:17.7pt;margin-top:275.45pt;width:113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ар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890</wp:posOffset>
                </wp:positionH>
                <wp:positionV relativeFrom="paragraph">
                  <wp:posOffset>3413125</wp:posOffset>
                </wp:positionV>
                <wp:extent cx="3604260" cy="904875"/>
                <wp:effectExtent l="5080" t="5715" r="5715" b="5080"/>
                <wp:wrapNone/>
                <wp:docPr id="15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 внешней среды, воздействие которого вызывает перегрев тела и нарушает работу систем и органов человека, а также оказывает отрицательное влияние на его псих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white" stroked="t" o:allowincell="f" style="position:absolute;margin-left:170.7pt;margin-top:268.75pt;width:283.7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ор внешней среды, воздействие которого вызывает перегрев тела и нарушает работу систем и органов человека, а также оказывает отрицательное влияние на его психи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3065</wp:posOffset>
                </wp:positionH>
                <wp:positionV relativeFrom="paragraph">
                  <wp:posOffset>3751580</wp:posOffset>
                </wp:positionV>
                <wp:extent cx="505460" cy="1270"/>
                <wp:effectExtent l="635" t="37465" r="0" b="38100"/>
                <wp:wrapNone/>
                <wp:docPr id="16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30.95pt;margin-top:295.4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790</wp:posOffset>
                </wp:positionH>
                <wp:positionV relativeFrom="paragraph">
                  <wp:posOffset>2649220</wp:posOffset>
                </wp:positionV>
                <wp:extent cx="1438275" cy="495300"/>
                <wp:effectExtent l="5715" t="5080" r="5080" b="5715"/>
                <wp:wrapNone/>
                <wp:docPr id="17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Хол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white" stroked="t" o:allowincell="f" style="position:absolute;margin-left:17.7pt;margin-top:208.6pt;width:113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Холо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890</wp:posOffset>
                </wp:positionH>
                <wp:positionV relativeFrom="paragraph">
                  <wp:posOffset>2482215</wp:posOffset>
                </wp:positionV>
                <wp:extent cx="3604260" cy="857250"/>
                <wp:effectExtent l="5080" t="5080" r="5715" b="5715"/>
                <wp:wrapNone/>
                <wp:docPr id="18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 внешней среды, воздействие которого вызывает переохлаждение организма, резко снижает физическую активность человека и оказывает отрицательное влияние на психи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white" stroked="t" o:allowincell="f" style="position:absolute;margin-left:170.7pt;margin-top:195.45pt;width:283.7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ор внешней среды, воздействие которого вызывает переохлаждение организма, резко снижает физическую активность человека и оказывает отрицательное влияние на психик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3065</wp:posOffset>
                </wp:positionH>
                <wp:positionV relativeFrom="paragraph">
                  <wp:posOffset>2874010</wp:posOffset>
                </wp:positionV>
                <wp:extent cx="505460" cy="1270"/>
                <wp:effectExtent l="635" t="37465" r="0" b="38100"/>
                <wp:wrapNone/>
                <wp:docPr id="19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130.95pt;margin-top:226.3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790</wp:posOffset>
                </wp:positionH>
                <wp:positionV relativeFrom="paragraph">
                  <wp:posOffset>1007745</wp:posOffset>
                </wp:positionV>
                <wp:extent cx="1438275" cy="495300"/>
                <wp:effectExtent l="5715" t="5080" r="5080" b="5715"/>
                <wp:wrapNone/>
                <wp:docPr id="20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ол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white" stroked="t" o:allowincell="f" style="position:absolute;margin-left:17.7pt;margin-top:79.35pt;width:113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ол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890</wp:posOffset>
                </wp:positionH>
                <wp:positionV relativeFrom="paragraph">
                  <wp:posOffset>850265</wp:posOffset>
                </wp:positionV>
                <wp:extent cx="3604260" cy="733425"/>
                <wp:effectExtent l="5080" t="5715" r="5715" b="5080"/>
                <wp:wrapNone/>
                <wp:docPr id="21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ная реакция организма, возникающая при различных травмах и ран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white" stroked="t" o:allowincell="f" style="position:absolute;margin-left:170.7pt;margin-top:66.95pt;width:283.7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ная реакция организма, возникающая при различных травмах и рана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3065</wp:posOffset>
                </wp:positionH>
                <wp:positionV relativeFrom="paragraph">
                  <wp:posOffset>1223010</wp:posOffset>
                </wp:positionV>
                <wp:extent cx="505460" cy="1270"/>
                <wp:effectExtent l="635" t="37465" r="0" b="38100"/>
                <wp:wrapNone/>
                <wp:docPr id="22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30.95pt;margin-top:96.3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6 баллов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- 6 баллов </w:t>
      </w:r>
      <w:r>
        <w:rPr>
          <w:spacing w:val="-4"/>
        </w:rPr>
        <w:t>(по 2 балла за каждую из</w:t>
      </w:r>
      <w:r>
        <w:rPr/>
        <w:t xml:space="preserve"> тре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10 баллов </w:t>
      </w:r>
      <w:r>
        <w:rPr>
          <w:spacing w:val="-4"/>
        </w:rPr>
        <w:t>(по 2 балла за каждую из</w:t>
      </w:r>
      <w:r>
        <w:rPr/>
        <w:t xml:space="preserve"> пяти позиций). Если по какой-либо позиции ответ не верен, баллы за нее не начисляются;</w:t>
      </w:r>
    </w:p>
    <w:p>
      <w:pPr>
        <w:pStyle w:val="Normal"/>
        <w:jc w:val="both"/>
        <w:rPr/>
      </w:pPr>
      <w:r>
        <w:rPr>
          <w:b/>
        </w:rPr>
        <w:t>Задание 2. ПОЖАРНАЯ БЕЗОПАСНОСТЬ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жары являются довольно распространенными видами ЧС, встречающимися в повседневной жизни людей. Подумайте и ответьте на следующие вопросы.</w:t>
      </w:r>
    </w:p>
    <w:p>
      <w:pPr>
        <w:pStyle w:val="Normal"/>
        <w:ind w:firstLine="709"/>
        <w:jc w:val="both"/>
        <w:rPr/>
      </w:pPr>
      <w:r>
        <w:rPr>
          <w:b/>
        </w:rPr>
        <w:t>1. Дайте определение следующим понятия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пожар – </w:t>
      </w:r>
      <w:r>
        <w:rPr>
          <w:rFonts w:cs="Times New Roman" w:ascii="Times New Roman" w:hAnsi="Times New Roman"/>
          <w:sz w:val="28"/>
          <w:szCs w:val="28"/>
        </w:rPr>
        <w:t>это неконтролируемый процесс горения, сопровождающийся уничтожением материальных ценностей и создающий опасность для жизни и здоровья люд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горение –</w:t>
      </w:r>
      <w:r>
        <w:rPr>
          <w:rFonts w:cs="Times New Roman" w:ascii="Times New Roman" w:hAnsi="Times New Roman"/>
          <w:sz w:val="28"/>
          <w:szCs w:val="28"/>
        </w:rPr>
        <w:t xml:space="preserve"> это процесс превращения горючих веществ в продукты сгор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оцесс горения сопровождается следующими факторам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180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18000"/>
                          <a:chOff x="0" y="0"/>
                          <a:chExt cx="5828760" cy="181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400480" cy="181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486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интенсивным выделением теп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3360"/>
                            <a:ext cx="5486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м ды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65040"/>
                            <a:ext cx="54864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ветовым излуч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15pt" coordorigin="0,0" coordsize="9179,2863">
                <v:rect id="shape_0" stroked="f" o:allowincell="f" style="position:absolute;left:0;top:0;width:9178;height:2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5399;top:0;width:3779;height:2862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86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интенсивным выделением теп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2;width:86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м ды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92;width:863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ветовым излуче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возникновения горения необходимы три услов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030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02960"/>
                          <a:chOff x="0" y="0"/>
                          <a:chExt cx="5828760" cy="190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9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400480" cy="181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486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личие горючего ве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3360"/>
                            <a:ext cx="5486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кисл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64320"/>
                            <a:ext cx="54864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сточник воспламе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9.85pt" coordorigin="0,0" coordsize="9179,2997">
                <v:rect id="shape_0" stroked="f" o:allowincell="f" style="position:absolute;left:0;top:0;width:9178;height:2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5399;top:0;width:3779;height:2862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79;width:86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личие горючего ве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2;width:86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кисл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91;width:863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сточник воспламе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0 баллов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– 4 балла </w:t>
      </w:r>
      <w:r>
        <w:rPr>
          <w:spacing w:val="-4"/>
        </w:rPr>
        <w:t>(по 1 баллу за каждую из</w:t>
      </w:r>
      <w:r>
        <w:rPr/>
        <w:t xml:space="preserve"> дву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– 3 балла </w:t>
      </w:r>
      <w:r>
        <w:rPr>
          <w:spacing w:val="-4"/>
        </w:rPr>
        <w:t>(по 1 баллу за каждую из</w:t>
      </w:r>
      <w:r>
        <w:rPr/>
        <w:t xml:space="preserve"> тре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третий вопрос – 3 балла </w:t>
      </w:r>
      <w:r>
        <w:rPr>
          <w:spacing w:val="-4"/>
        </w:rPr>
        <w:t>(по 1 баллу за каждую из</w:t>
      </w:r>
      <w:r>
        <w:rPr/>
        <w:t xml:space="preserve"> трех позиций). Если по какой-либо позиции ответ не верен, баллы за нее не начисляются.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</w:t>
      </w:r>
      <w:r>
        <w:rPr>
          <w:b/>
        </w:rPr>
        <w:t>БЕЗОПАСНОСТЬ В БЫТУ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о домашних персональных компьютеров, как и число их пользователей постоянно увеличивается. Поэтому проблема рационального взаимодействия человека с компьютером в свете его влияния на здоровье становится в настоящее время особо актуальной. С учетом этого, ответьте на предлагаемые вам вопросы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spacing w:val="20"/>
        </w:rPr>
        <w:t>1.</w:t>
      </w:r>
      <w:r>
        <w:rPr/>
        <w:t xml:space="preserve"> </w:t>
      </w:r>
      <w:r>
        <w:rPr>
          <w:b/>
        </w:rPr>
        <w:t xml:space="preserve">Заполните схему, указав в ней </w:t>
      </w:r>
      <w:r>
        <w:rPr>
          <w:b/>
          <w:bCs/>
          <w:color w:val="000000"/>
        </w:rPr>
        <w:t>виды излучений компьютера, воздействующие на организм челове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0"/>
          <w:sz w:val="8"/>
          <w:szCs w:val="8"/>
        </w:rPr>
      </w:pPr>
      <w:r>
        <w:rPr>
          <w:b/>
          <w:bCs/>
          <w:color w:val="000000"/>
          <w:spacing w:val="20"/>
          <w:sz w:val="8"/>
          <w:szCs w:val="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0"/>
          <w:sz w:val="8"/>
          <w:szCs w:val="8"/>
          <w:lang w:val="en-US" w:eastAsia="en-US"/>
        </w:rPr>
      </w:pPr>
      <w:r>
        <w:rPr>
          <w:b/>
          <w:bCs/>
          <w:color w:val="000000"/>
          <w:spacing w:val="2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2286000" cy="4006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имый с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3.1pt;width:179.95pt;height:3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димый с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pacing w:val="20"/>
          <w:sz w:val="26"/>
          <w:szCs w:val="8"/>
        </w:rPr>
      </w:pPr>
      <w:r>
        <w:rPr>
          <w:b/>
          <w:bCs/>
          <w:color w:val="000000"/>
          <w:spacing w:val="20"/>
          <w:sz w:val="26"/>
          <w:szCs w:val="8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20"/>
          <w:sz w:val="26"/>
          <w:lang w:val="en-US" w:eastAsia="en-US"/>
        </w:rPr>
      </w:pPr>
      <w:r>
        <w:rPr>
          <w:rFonts w:cs="Tahoma" w:ascii="Tahoma" w:hAnsi="Tahoma"/>
          <w:color w:val="000000"/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  <w:sz w:val="26"/>
          <w:lang w:val="en-US" w:eastAsia="en-US"/>
        </w:rPr>
      </w:pPr>
      <w:r>
        <w:rPr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828800" cy="5327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магнитное излу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2pt;width:143.95pt;height:4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магнитное изл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600200" cy="5327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ьтрафиолетовые лу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2pt;width:125.95pt;height:4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ьтрафиолетовые луч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</wp:posOffset>
                </wp:positionV>
                <wp:extent cx="1951990" cy="54165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Персональный компь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65pt;mso-wrap-distance-left:9.05pt;mso-wrap-distance-right:9.05pt;mso-wrap-distance-top:0pt;mso-wrap-distance-bottom:0pt;margin-top: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  <w:t>Персональный компью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0"/>
          <w:sz w:val="26"/>
          <w:lang w:val="en-US" w:eastAsia="en-US"/>
        </w:rPr>
      </w:pPr>
      <w:r>
        <w:rPr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314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43.95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  <w:lang w:val="en-US" w:eastAsia="en-US"/>
        </w:rPr>
      </w:pPr>
      <w:r>
        <w:rPr>
          <w:spacing w:val="2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  <w:spacing w:val="20"/>
          <w:sz w:val="22"/>
          <w:lang w:val="en-US" w:eastAsia="en-US"/>
        </w:rPr>
      </w:pPr>
      <w:r>
        <w:rPr>
          <w:rFonts w:cs="Tahoma" w:ascii="Tahoma" w:hAnsi="Tahoma"/>
          <w:color w:val="000000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22860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екоторых случаях рентгеновское излу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35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екоторых случаях рентгеновское излуч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</w:rPr>
        <w:t>2.</w:t>
      </w:r>
      <w:r>
        <w:rPr>
          <w:b/>
        </w:rPr>
        <w:t xml:space="preserve"> При помощи стрелок установите соответствие между </w:t>
      </w:r>
      <w:r>
        <w:rPr>
          <w:b/>
          <w:bCs/>
          <w:color w:val="000000"/>
        </w:rPr>
        <w:t>вредными факторами и их последствиями, влияющими на органы зрения оператора при работе на персональном компьютере.</w:t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90</wp:posOffset>
                </wp:positionH>
                <wp:positionV relativeFrom="paragraph">
                  <wp:posOffset>56515</wp:posOffset>
                </wp:positionV>
                <wp:extent cx="2099310" cy="7429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2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достаточно высокое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ешение мони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4.45pt;width:165.2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-2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достаточно высокое 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решение монитор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3314700" cy="742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ивается нагрузка на глаза, шею, спину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лечи и руки. Быстрая утомляемость организ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.45pt;width:260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ивается нагрузка на глаза, шею, спину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лечи и руки. Быстрая утомляемость организ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457200" cy="1860550"/>
                <wp:effectExtent l="5080" t="0" r="1905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06.95pt,14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457200" cy="936625"/>
                <wp:effectExtent l="4445" t="254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06.9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90</wp:posOffset>
                </wp:positionH>
                <wp:positionV relativeFrom="paragraph">
                  <wp:posOffset>124460</wp:posOffset>
                </wp:positionV>
                <wp:extent cx="2099310" cy="800100"/>
                <wp:effectExtent l="5080" t="5080" r="5715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4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збыточная или недостаточ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я яркость изображени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ешение мони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9.8pt;width:165.2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-4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збыточная или недостаточ-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я яркость изображения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решение монитор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314700" cy="8477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ы ошибки при считывании символов за счет ухудшения их вос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6.05pt;width:260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ы ошибки при считывании символов за счет ухудшения их вос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400050" cy="990600"/>
                <wp:effectExtent l="4445" t="1905" r="698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202.45pt,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90</wp:posOffset>
                </wp:positionH>
                <wp:positionV relativeFrom="paragraph">
                  <wp:posOffset>45085</wp:posOffset>
                </wp:positionV>
                <wp:extent cx="2099310" cy="733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бликов на лицевой панел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3.55pt;width:165.2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бликов на лицевой панели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1750</wp:posOffset>
                </wp:positionH>
                <wp:positionV relativeFrom="paragraph">
                  <wp:posOffset>5080</wp:posOffset>
                </wp:positionV>
                <wp:extent cx="3314700" cy="8477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ивает частоту восприятия и утомляет з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0.4pt;width:260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ивает частоту восприятия и утомляет зр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1 баллов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– 8 баллов </w:t>
      </w:r>
      <w:r>
        <w:rPr>
          <w:spacing w:val="-4"/>
        </w:rPr>
        <w:t>(по 2 балла за каждую из</w:t>
      </w:r>
      <w:r>
        <w:rPr/>
        <w:t xml:space="preserve"> четыре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– 3 балла </w:t>
      </w:r>
      <w:r>
        <w:rPr>
          <w:spacing w:val="-4"/>
        </w:rPr>
        <w:t>(по 1 баллу за каждую из</w:t>
      </w:r>
      <w:r>
        <w:rPr/>
        <w:t xml:space="preserve"> трех позиций). Если ответ не верен, баллы не начисляются.</w:t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/>
        <w:t xml:space="preserve"> </w:t>
      </w:r>
      <w:r>
        <w:rPr>
          <w:b/>
        </w:rPr>
        <w:t>ЧС ТЕХНОГЕННОГО ХАРАКТЕ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Дополните схему основных видов ЧС техногенного характера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0" cy="800100"/>
                <wp:effectExtent l="5080" t="5080" r="5715" b="5715"/>
                <wp:wrapNone/>
                <wp:docPr id="43" name="Овал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ы, взрывы, угрозы взрыв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3" fillcolor="white" stroked="t" o:allowincell="f" style="position:absolute;margin-left:144pt;margin-top:2.4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ы, взрывы, угрозы взрыв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143000" cy="800100"/>
                <wp:effectExtent l="5080" t="5080" r="5715" b="5715"/>
                <wp:wrapNone/>
                <wp:docPr id="44" name="Овал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и с выбросом АХ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1" fillcolor="white" stroked="t" o:allowincell="f" style="position:absolute;margin-left:243pt;margin-top:2.4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и с выбросом АХ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143000" cy="800100"/>
                <wp:effectExtent l="5080" t="5080" r="5715" b="5715"/>
                <wp:wrapNone/>
                <wp:docPr id="45" name="Овал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ные аварии (катастроф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2" fillcolor="white" stroked="t" o:allowincell="f" style="position:absolute;margin-left:45pt;margin-top:2.4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20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ные аварии (катастроф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143000" cy="800100"/>
                <wp:effectExtent l="5080" t="5080" r="5715" b="5715"/>
                <wp:wrapNone/>
                <wp:docPr id="46" name="Овал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и с выбросом Р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0" fillcolor="white" stroked="t" o:allowincell="f" style="position:absolute;margin-left:342pt;margin-top:11.4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и с выбросом Р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883410</wp:posOffset>
                </wp:positionV>
                <wp:extent cx="1143000" cy="914400"/>
                <wp:effectExtent l="5080" t="5080" r="5715" b="5715"/>
                <wp:wrapNone/>
                <wp:docPr id="47" name="Овал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и на электроэнергетических систем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7" fillcolor="white" stroked="t" o:allowincell="f" style="position:absolute;margin-left:252pt;margin-top:148.3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и на электроэнергетических систем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883410</wp:posOffset>
                </wp:positionV>
                <wp:extent cx="1143000" cy="1028700"/>
                <wp:effectExtent l="5080" t="5080" r="5715" b="5715"/>
                <wp:wrapNone/>
                <wp:docPr id="48" name="Овал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и в коммунальных системах жизнеобесп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8" fillcolor="white" stroked="t" o:allowincell="f" style="position:absolute;margin-left:153pt;margin-top:148.3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и в коммунальных системах жизнеобесп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40410</wp:posOffset>
                </wp:positionV>
                <wp:extent cx="1143000" cy="800100"/>
                <wp:effectExtent l="5080" t="5080" r="5715" b="5715"/>
                <wp:wrapNone/>
                <wp:docPr id="49" name="Овал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динамические ава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54" fillcolor="white" stroked="t" o:allowincell="f" style="position:absolute;margin-left:45pt;margin-top:58.3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динамические ава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854710</wp:posOffset>
                </wp:positionV>
                <wp:extent cx="1143000" cy="800100"/>
                <wp:effectExtent l="5080" t="5080" r="5715" b="5715"/>
                <wp:wrapNone/>
                <wp:docPr id="50" name="Овал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и с выбросом Б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53" fillcolor="white" stroked="t" o:allowincell="f" style="position:absolute;margin-left:342pt;margin-top:67.3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и с выбросом Б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654810</wp:posOffset>
                </wp:positionV>
                <wp:extent cx="1143000" cy="800100"/>
                <wp:effectExtent l="5080" t="5080" r="5715" b="5715"/>
                <wp:wrapNone/>
                <wp:docPr id="51" name="Овал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и на очистных сооруж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9" fillcolor="white" stroked="t" o:allowincell="f" style="position:absolute;margin-left:45pt;margin-top:130.3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и на очистных сооруже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769110</wp:posOffset>
                </wp:positionV>
                <wp:extent cx="1143000" cy="914400"/>
                <wp:effectExtent l="5080" t="5080" r="5715" b="5715"/>
                <wp:wrapNone/>
                <wp:docPr id="52" name="Овал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запное обрушение зданий, соору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6" fillcolor="white" stroked="t" o:allowincell="f" style="position:absolute;margin-left:351pt;margin-top:139.3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запное обрушение зданий, сооруж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540510</wp:posOffset>
                </wp:positionV>
                <wp:extent cx="457200" cy="342900"/>
                <wp:effectExtent l="0" t="3810" r="3175" b="0"/>
                <wp:wrapNone/>
                <wp:docPr id="53" name="Прямая соединительная линия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1.3pt" to="170.95pt,148.25pt" ID="Прямая соединительная линия 2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11810</wp:posOffset>
                </wp:positionV>
                <wp:extent cx="457200" cy="342900"/>
                <wp:effectExtent l="635" t="0" r="3175" b="3810"/>
                <wp:wrapNone/>
                <wp:docPr id="54" name="Прямая соединительная линия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3pt" to="161.95pt,67.25pt" ID="Прямая соединительная линия 25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197610</wp:posOffset>
                </wp:positionV>
                <wp:extent cx="457200" cy="0"/>
                <wp:effectExtent l="0" t="38100" r="0" b="38100"/>
                <wp:wrapNone/>
                <wp:docPr id="55" name="Прямая соединительная линия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4.3pt" to="170.95pt,94.3pt" ID="Прямая соединительная линия 2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540510</wp:posOffset>
                </wp:positionV>
                <wp:extent cx="457200" cy="342900"/>
                <wp:effectExtent l="635" t="3810" r="3175" b="0"/>
                <wp:wrapNone/>
                <wp:docPr id="56" name="Прямая соединительная линия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1.3pt" to="233.95pt,148.25pt" ID="Прямая соединительная линия 2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540510</wp:posOffset>
                </wp:positionV>
                <wp:extent cx="571500" cy="342900"/>
                <wp:effectExtent l="2540" t="4445" r="0" b="0"/>
                <wp:wrapNone/>
                <wp:docPr id="57" name="Прямая соединительная линия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1.3pt" to="287.95pt,148.25pt" ID="Прямая соединительная линия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426210</wp:posOffset>
                </wp:positionV>
                <wp:extent cx="571500" cy="342900"/>
                <wp:effectExtent l="2540" t="4445" r="0" b="635"/>
                <wp:wrapNone/>
                <wp:docPr id="58" name="Прямая соединительная линия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2.3pt" to="350.95pt,139.25pt" ID="Прямая соединительная линия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197610</wp:posOffset>
                </wp:positionV>
                <wp:extent cx="571500" cy="0"/>
                <wp:effectExtent l="0" t="38100" r="0" b="38100"/>
                <wp:wrapNone/>
                <wp:docPr id="59" name="Прямая соединительная линия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4.3pt" to="341.95pt,94.3pt" ID="Прямая соединительная линия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</wp:posOffset>
                </wp:positionV>
                <wp:extent cx="457200" cy="228600"/>
                <wp:effectExtent l="2540" t="0" r="0" b="4445"/>
                <wp:wrapNone/>
                <wp:docPr id="60" name="Прямая соединительная линия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.3pt" to="341.95pt,67.25pt" ID="Прямая соединительная линия 26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26110</wp:posOffset>
                </wp:positionV>
                <wp:extent cx="457200" cy="342900"/>
                <wp:effectExtent l="635" t="0" r="3175" b="4445"/>
                <wp:wrapNone/>
                <wp:docPr id="61" name="Прямая соединительная линия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.3pt" to="233.95pt,76.25pt" ID="Прямая соединительная линия 26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26110</wp:posOffset>
                </wp:positionV>
                <wp:extent cx="457200" cy="342900"/>
                <wp:effectExtent l="3175" t="0" r="0" b="3810"/>
                <wp:wrapNone/>
                <wp:docPr id="62" name="Прямая соединительная линия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3pt" to="278.95pt,76.25pt" ID="Прямая соединительная линия 26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171700" cy="800100"/>
                <wp:effectExtent l="0" t="0" r="0" b="0"/>
                <wp:docPr id="63" name="Полотно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0280"/>
                          <a:chOff x="0" y="0"/>
                          <a:chExt cx="217188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2" style="position:absolute;margin-left:0pt;margin-top:0pt;width:171pt;height:63pt" coordorigin="0,0" coordsize="3420,1260">
                <v:rect id="shape_0" stroked="f" o:allowincell="f" style="position:absolute;left:0;top:0;width:34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959485</wp:posOffset>
                </wp:positionV>
                <wp:extent cx="1618615" cy="47625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С техноген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5pt;mso-wrap-distance-left:9.05pt;mso-wrap-distance-right:9.05pt;mso-wrap-distance-top:0pt;mso-wrap-distance-bottom:0pt;margin-top:75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С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Аварии, чаще всего, проходят в своем развитии 5 характерных фаз. Определите по характеристикам, приведенным ниже, их последовательность, соединив номер фазы и ее характеристику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858135"/>
                <wp:effectExtent l="0" t="0" r="0" b="0"/>
                <wp:docPr id="65" name="Полотно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8040"/>
                          <a:chOff x="0" y="0"/>
                          <a:chExt cx="5829480" cy="285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1829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ая ф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748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я 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880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ая 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399760"/>
                            <a:ext cx="1829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ая 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37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ление отклонений от норма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0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СДНР, локализация ава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ление жизнедеятельности после ликвидации последствий ава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2880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аварии, во время которой оказывается воздействие на людей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ую среду и О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99760"/>
                            <a:ext cx="3086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ирование ава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41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6858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1440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485360"/>
                            <a:ext cx="6858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1" style="position:absolute;margin-left:0pt;margin-top:0pt;width:459pt;height:225.05pt" coordorigin="0,0" coordsize="9180,4501">
                <v:rect id="shape_0" stroked="f" o:allowincell="f" style="position:absolute;left:0;top:0;width:9179;height:4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ф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9;width:288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ая фа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80;width:28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я ф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80;width:28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ая ф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779;width:288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ая ф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7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ление отклонений от норма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7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СДНР, локализация ава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98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ление жизнедеятельности после ликвидации последствий ава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8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аварии, во время которой оказывается воздействие на людей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ую среду и О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79;width:48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ирование ава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38" to="4139,538" ID="Line 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440" to="4139,4138" ID="Line 2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340" to="4139,3239" ID="Line 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440" to="4139,3239" ID="Line 2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339" to="4139,4137" ID="Line 2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Вы получили информацию о возможной гидродинамической аварии. Ваши действия? Допишите недостающие фразы в правилах поведения при угрозе возникновения гидродинамической аварии. </w:t>
      </w:r>
    </w:p>
    <w:p>
      <w:pPr>
        <w:pStyle w:val="Normal"/>
        <w:ind w:firstLine="720"/>
        <w:jc w:val="both"/>
        <w:rPr/>
      </w:pPr>
      <w:r>
        <w:rPr/>
        <w:t xml:space="preserve">Правило 1. При получении информации об угрозе затопления и об эвакуации безотлагательно, в установленном порядке </w:t>
      </w:r>
      <w:r>
        <w:rPr>
          <w:i/>
          <w:u w:val="single"/>
        </w:rPr>
        <w:t>выходите (выезжайте) из опасной зоны в назначенный безопасный район</w:t>
      </w:r>
      <w:r>
        <w:rPr/>
        <w:t xml:space="preserve"> или </w:t>
      </w:r>
      <w:r>
        <w:rPr>
          <w:i/>
          <w:u w:val="single"/>
        </w:rPr>
        <w:t>на возвышенные участки местно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авило 2.  Возьмите с собой </w:t>
      </w:r>
      <w:r>
        <w:rPr>
          <w:i/>
          <w:u w:val="single"/>
        </w:rPr>
        <w:t>документы, ценности, предметы первой необходимости и запас продуктов питания на 2-3 суток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ило 3. Часть имущества, которое требуется сохранить от затопления, но нельзя взять с собой, </w:t>
      </w:r>
      <w:r>
        <w:rPr>
          <w:i/>
          <w:u w:val="single"/>
        </w:rPr>
        <w:t>перенесите на чердак, верхние этажи здания, деревья и т.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авило 4. Перед уходом из дома </w:t>
      </w:r>
      <w:r>
        <w:rPr>
          <w:i/>
          <w:u w:val="single"/>
        </w:rPr>
        <w:t>выключите электричество и газ, плотно закройте окна, двери, вентиляционные и другие отверст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21 балл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- 12 баллов </w:t>
      </w:r>
      <w:r>
        <w:rPr>
          <w:spacing w:val="-4"/>
        </w:rPr>
        <w:t>(по 2 балла за каждую из</w:t>
      </w:r>
      <w:r>
        <w:rPr/>
        <w:t xml:space="preserve"> шести позиций). Есл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5 баллов </w:t>
      </w:r>
      <w:r>
        <w:rPr>
          <w:spacing w:val="-4"/>
        </w:rPr>
        <w:t>(по 1 баллу за каждую из</w:t>
      </w:r>
      <w:r>
        <w:rPr/>
        <w:t xml:space="preserve"> пят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третий вопрос - 4 балла </w:t>
      </w:r>
      <w:r>
        <w:rPr>
          <w:spacing w:val="-4"/>
        </w:rPr>
        <w:t>(по 1 баллу за каждую из</w:t>
      </w:r>
      <w:r>
        <w:rPr/>
        <w:t xml:space="preserve"> четырех позиций). Если по какой-либо позиции ответ не верен, баллы за нее не начисляются.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  <w:t>Задание 5. ЧС СОЦИАЛЬНОГО ХАРАКТЕ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Все многообразие ЧС социального характера можно классифицировать различным признакам: по природе возникновения, по масштабам, по типу воздействия на человека. Заполните приведенную ниже схему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971800"/>
                <wp:effectExtent l="0" t="0" r="0" b="0"/>
                <wp:docPr id="66" name="Полотно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400480" cy="799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ЧС социального характера по типу воз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80"/>
                            <a:ext cx="1599480" cy="1027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анные с психологическим воздействием на челов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3880" y="242640"/>
                            <a:ext cx="1599480" cy="1026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анные с опасностью суиц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1596960" cy="1027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анные с физическим насил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1600"/>
                            <a:ext cx="1598760" cy="1027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анные с болезн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714680"/>
                            <a:ext cx="1598760" cy="1257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анные с употреблением и распространением психоактивных веще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79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799560"/>
                            <a:ext cx="68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9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376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376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06" style="position:absolute;margin-left:0pt;margin-top:0pt;width:459pt;height:234pt" coordorigin="0,0" coordsize="9180,4680">
                <v:rect id="shape_0" stroked="f" o:allowincell="f" style="position:absolute;left:0;top:0;width:91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209" fillcolor="white" stroked="t" o:allowincell="f" style="position:absolute;left:2700;top:0;width:3779;height:125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ЧС социального характера по типу воз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0" fillcolor="white" stroked="t" o:allowincell="f" style="position:absolute;left:0;top:359;width:2518;height:161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анные с психологическим воздействием на челов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1" fillcolor="white" stroked="t" o:allowincell="f" style="position:absolute;left:6652;top:382;width:2518;height:161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анные с опасностью суици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2" fillcolor="white" stroked="t" o:allowincell="f" style="position:absolute;left:720;top:2160;width:2514;height:161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анные с физическим насил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3" fillcolor="white" stroked="t" o:allowincell="f" style="position:absolute;left:6120;top:2160;width:2517;height:161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анные с болезн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4" fillcolor="white" stroked="t" o:allowincell="f" style="position:absolute;left:3419;top:2700;width:2517;height:197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анные с употреблением и распространением психоактивных веще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249" to="4672,2688" ID="Line 2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259" to="3598,2158" ID="Line 2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59" to="6479,2158" ID="Line 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9" to="2698,358" ID="Line 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79" to="8099,358" ID="Line 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В случае возникновения социальных ЧС с участием большого количества людей нередко может возникать такое явление как паника. Приведите классификацию паники по масштаба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828800"/>
                <wp:effectExtent l="0" t="0" r="0" b="0"/>
                <wp:docPr id="67" name="Полотно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800"/>
                          <a:chOff x="0" y="0"/>
                          <a:chExt cx="5829480" cy="1828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400480" cy="182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487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Индивиду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5080"/>
                            <a:ext cx="5487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рупп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7480"/>
                            <a:ext cx="5487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Масс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4" style="position:absolute;margin-left:0pt;margin-top:0pt;width:459pt;height:144pt" coordorigin="0,0" coordsize="9180,2880">
                <v:rect id="shape_0" stroked="f" o:allowincell="f" style="position:absolute;left:0;top:0;width:91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03" fillcolor="#969696" stroked="t" o:allowincell="f" style="position:absolute;left:5400;top:0;width:3779;height:287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178;width:86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Индивиду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79;width:86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рупп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80;width:86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Масс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3 баллов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- 10 баллов </w:t>
      </w:r>
      <w:r>
        <w:rPr>
          <w:spacing w:val="-4"/>
        </w:rPr>
        <w:t>(по 2 балла за каждую из</w:t>
      </w:r>
      <w:r>
        <w:rPr/>
        <w:t xml:space="preserve"> пят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3 балла </w:t>
      </w:r>
      <w:r>
        <w:rPr>
          <w:spacing w:val="-4"/>
        </w:rPr>
        <w:t>(по 1 баллу за каждую из</w:t>
      </w:r>
      <w:r>
        <w:rPr/>
        <w:t xml:space="preserve"> трех позиций). Если по какой-либо позиции ответ не верен, баллы за нее не начисляются;</w:t>
      </w:r>
    </w:p>
    <w:p>
      <w:pPr>
        <w:pStyle w:val="Normal"/>
        <w:jc w:val="both"/>
        <w:rPr/>
      </w:pPr>
      <w:r>
        <w:rPr>
          <w:b/>
        </w:rPr>
        <w:t>Задание 6.</w:t>
      </w:r>
      <w:r>
        <w:rPr/>
        <w:t xml:space="preserve"> </w:t>
      </w:r>
      <w:r>
        <w:rPr>
          <w:b/>
        </w:rPr>
        <w:t>БЕЗОПАСНОСТЬ ДОРОЖНОГО ДВИЖ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1. Согласно правилам дорожного движения существуют предупреждающие, запрещающие знаки и знаки приоритета. В таблице  приведены иллюстрации дорожных знаков, р</w:t>
      </w:r>
      <w:r>
        <w:rPr/>
        <w:t>аспределите их в соответствии с классификаци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ллюстрация зн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зна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 xml:space="preserve">1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6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27355" cy="370205"/>
                  <wp:effectExtent l="0" t="0" r="0" b="0"/>
                  <wp:docPr id="6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пасный повор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преждаю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7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преждаю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7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Главная дорог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наки приор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7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вижение пешеходов запрещ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прещаю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ешеходный перех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едупреждаю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вижение запрещ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прещаю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7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онец главной дорог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наки приор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7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Железнодорожный переез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едупреждаю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елосипедное движение запрещ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прещаю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27355" cy="361950"/>
                  <wp:effectExtent l="0" t="0" r="0" b="0"/>
                  <wp:docPr id="7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Уступи дорог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наки приор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7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ъезд запреще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прещающ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8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вижение без остановки запрещ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наки приоритета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ы отправляетесь кататься на велосипеде на улицу. Дополните недостающими фразами ваши действия при движении по улице и дороге на велосипеде.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движение на велосипеде должно осуществляться по </w:t>
      </w:r>
      <w:r>
        <w:rPr>
          <w:i/>
          <w:u w:val="single"/>
        </w:rPr>
        <w:t>специальной велосипедной дорожке</w:t>
      </w:r>
      <w:r>
        <w:rPr/>
        <w:t>;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при отсутствии велосипедной дорожки велосипедист должен </w:t>
      </w:r>
      <w:r>
        <w:rPr>
          <w:i/>
          <w:u w:val="single"/>
        </w:rPr>
        <w:t>двигаться по обочине, тротуару или пешеходной дорожке</w:t>
      </w:r>
      <w:r>
        <w:rPr/>
        <w:t>, не создавая препятствий для движения пешеходов;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при переходе через дорогу велосипедист должен </w:t>
      </w:r>
      <w:r>
        <w:rPr>
          <w:i/>
          <w:u w:val="single"/>
        </w:rPr>
        <w:t>вести велосипед рядом с собой</w:t>
      </w:r>
      <w:r>
        <w:rPr/>
        <w:t>;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детям </w:t>
      </w:r>
      <w:r>
        <w:rPr>
          <w:i/>
          <w:u w:val="single"/>
        </w:rPr>
        <w:t>запрещается</w:t>
      </w:r>
      <w:r>
        <w:rPr/>
        <w:t xml:space="preserve"> перевозить на велосипеде пассажиров;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велосипедисту </w:t>
      </w:r>
      <w:r>
        <w:rPr>
          <w:i/>
          <w:u w:val="single"/>
        </w:rPr>
        <w:t>запрещается</w:t>
      </w:r>
      <w:r>
        <w:rPr/>
        <w:t xml:space="preserve"> двигаться не держась за руль и (или) не ставя ноги на педаль;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при движении на велосипеде в темное время суток на велосипеде должны быть включены: спереди – </w:t>
      </w:r>
      <w:r>
        <w:rPr>
          <w:i/>
          <w:u w:val="single"/>
        </w:rPr>
        <w:t>фара белого цвета</w:t>
      </w:r>
      <w:r>
        <w:rPr/>
        <w:t xml:space="preserve">, сзади – </w:t>
      </w:r>
      <w:r>
        <w:rPr>
          <w:i/>
          <w:u w:val="single"/>
        </w:rPr>
        <w:t>фонарь красного цвета</w:t>
      </w:r>
      <w:r>
        <w:rPr/>
        <w:t>;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- велосипедист должен одеть </w:t>
      </w:r>
      <w:r>
        <w:rPr>
          <w:i/>
          <w:u w:val="single"/>
        </w:rPr>
        <w:t>защитный шлем и световозвращающие элементы</w:t>
      </w:r>
      <w:r>
        <w:rPr/>
        <w:t xml:space="preserve"> (жилет, браслеты, повязки и др).</w:t>
      </w:r>
    </w:p>
    <w:p>
      <w:pPr>
        <w:pStyle w:val="TextBody"/>
        <w:spacing w:before="0" w:after="0"/>
        <w:ind w:firstLine="374"/>
        <w:jc w:val="both"/>
        <w:rPr>
          <w:b/>
          <w:b/>
        </w:rPr>
      </w:pPr>
      <w:r>
        <w:rPr>
          <w:b/>
        </w:rPr>
        <w:t>3. Перечислите правила поведения рядом с проезжей частью.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Правило 1. </w:t>
      </w:r>
      <w:r>
        <w:rPr>
          <w:u w:val="single"/>
        </w:rPr>
        <w:t>Никогда не играй рядом с приезжей частью дороги! Это опасно!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Правило 2. </w:t>
      </w:r>
      <w:r>
        <w:rPr>
          <w:u w:val="single"/>
        </w:rPr>
        <w:t>Будь внимателен даже на пешеходном переходе. Не выбегай из-за стоящего транспорта – быстро движущийся автомобиль резко остановиться не может.</w:t>
      </w:r>
    </w:p>
    <w:p>
      <w:pPr>
        <w:pStyle w:val="TextBody"/>
        <w:spacing w:before="0" w:after="0"/>
        <w:ind w:firstLine="374"/>
        <w:jc w:val="both"/>
        <w:rPr/>
      </w:pPr>
      <w:r>
        <w:rPr/>
        <w:t xml:space="preserve">Правило 3. </w:t>
      </w:r>
      <w:r>
        <w:rPr>
          <w:u w:val="single"/>
        </w:rPr>
        <w:t>Не играй на проезжей части дороги даже во дворе собственного дом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22 балла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- 12 баллов </w:t>
      </w:r>
      <w:r>
        <w:rPr>
          <w:spacing w:val="-4"/>
        </w:rPr>
        <w:t>(по 1 баллу за каждую из</w:t>
      </w:r>
      <w:r>
        <w:rPr/>
        <w:t xml:space="preserve"> двенадцат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7 баллов </w:t>
      </w:r>
      <w:r>
        <w:rPr>
          <w:spacing w:val="-4"/>
        </w:rPr>
        <w:t>(по 1 баллу за каждую из</w:t>
      </w:r>
      <w:r>
        <w:rPr/>
        <w:t xml:space="preserve"> сем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третий вопрос - 3 балла </w:t>
      </w:r>
      <w:r>
        <w:rPr>
          <w:spacing w:val="-4"/>
        </w:rPr>
        <w:t>(по 1 баллу за каждую из</w:t>
      </w:r>
      <w:r>
        <w:rPr/>
        <w:t xml:space="preserve"> трех позиций). Если по какой-либо позиции ответ не верен, баллы за нее не начис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7. ПОДГОТОВКА К ДЕЙСТВИЯМ В ЧС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тавной частью подготовки населения к действиям в ЧС, а именно учащихся общеобразовательных учреждений является Всероссийское движение «Школа безопасности». Выполните за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Согласно регламенту соревнований по программе «Школа безопасности» в программу соревнований входят следующие этапы: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</wp:posOffset>
                </wp:positionH>
                <wp:positionV relativeFrom="paragraph">
                  <wp:posOffset>106045</wp:posOffset>
                </wp:positionV>
                <wp:extent cx="1674495" cy="889000"/>
                <wp:effectExtent l="5715" t="5080" r="508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8888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монстрация туристических навы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.7pt;margin-top:8.35pt;width:131.8pt;height:6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монстрация туристических навы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7415</wp:posOffset>
                </wp:positionH>
                <wp:positionV relativeFrom="paragraph">
                  <wp:posOffset>114300</wp:posOffset>
                </wp:positionV>
                <wp:extent cx="1314450" cy="723900"/>
                <wp:effectExtent l="5080" t="5080" r="571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3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лоса препятстви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5pt;margin-top:9pt;width:103.45pt;height:5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олоса препятствий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6815</wp:posOffset>
                </wp:positionH>
                <wp:positionV relativeFrom="paragraph">
                  <wp:posOffset>124460</wp:posOffset>
                </wp:positionV>
                <wp:extent cx="991235" cy="534035"/>
                <wp:effectExtent l="2540" t="0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9.8pt;width:78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7290</wp:posOffset>
                </wp:positionH>
                <wp:positionV relativeFrom="paragraph">
                  <wp:posOffset>81915</wp:posOffset>
                </wp:positionV>
                <wp:extent cx="10160" cy="372110"/>
                <wp:effectExtent l="30480" t="0" r="3619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6.45pt;width:0.75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</wp:posOffset>
                </wp:positionV>
                <wp:extent cx="1314450" cy="723900"/>
                <wp:effectExtent l="5080" t="5080" r="571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3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ательные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1.6pt;width:103.45pt;height:5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ательные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90</wp:posOffset>
                </wp:positionH>
                <wp:positionV relativeFrom="paragraph">
                  <wp:posOffset>44450</wp:posOffset>
                </wp:positionV>
                <wp:extent cx="2105025" cy="971550"/>
                <wp:effectExtent l="12700" t="12065" r="1206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71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ы соревнований по программе «Школа безопасно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.7pt;margin-top:3.5pt;width:165.7pt;height:7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ы соревнований по программе «Школа безопаснос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7415</wp:posOffset>
                </wp:positionH>
                <wp:positionV relativeFrom="paragraph">
                  <wp:posOffset>187325</wp:posOffset>
                </wp:positionV>
                <wp:extent cx="1038860" cy="353060"/>
                <wp:effectExtent l="1905" t="12065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75pt;width:81.8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7415</wp:posOffset>
                </wp:positionH>
                <wp:positionV relativeFrom="paragraph">
                  <wp:posOffset>130810</wp:posOffset>
                </wp:positionV>
                <wp:extent cx="529590" cy="562610"/>
                <wp:effectExtent l="3810" t="381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0.3pt;width:41.7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7005</wp:posOffset>
                </wp:positionH>
                <wp:positionV relativeFrom="paragraph">
                  <wp:posOffset>31115</wp:posOffset>
                </wp:positionV>
                <wp:extent cx="2127885" cy="866775"/>
                <wp:effectExtent l="5715" t="5715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866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сы: газет, плакатов, визиток, бива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5pt;margin-top:2.45pt;width:167.5pt;height:68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сы: газет, плакатов, визиток, бива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6450</wp:posOffset>
                </wp:positionH>
                <wp:positionV relativeFrom="paragraph">
                  <wp:posOffset>198120</wp:posOffset>
                </wp:positionV>
                <wp:extent cx="276225" cy="553085"/>
                <wp:effectExtent l="635" t="254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5.6pt;width:21.65pt;height:4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2040</wp:posOffset>
                </wp:positionH>
                <wp:positionV relativeFrom="paragraph">
                  <wp:posOffset>198120</wp:posOffset>
                </wp:positionV>
                <wp:extent cx="1200785" cy="553085"/>
                <wp:effectExtent l="2540" t="444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5.6pt;width:94.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</wp:posOffset>
                </wp:positionH>
                <wp:positionV relativeFrom="paragraph">
                  <wp:posOffset>137160</wp:posOffset>
                </wp:positionV>
                <wp:extent cx="1314450" cy="723900"/>
                <wp:effectExtent l="5080" t="5080" r="571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3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аршрут выжива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10.8pt;width:103.45pt;height:5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аршрут выжива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4485</wp:posOffset>
                </wp:positionH>
                <wp:positionV relativeFrom="paragraph">
                  <wp:posOffset>137160</wp:posOffset>
                </wp:positionV>
                <wp:extent cx="1314450" cy="723900"/>
                <wp:effectExtent l="5080" t="5080" r="571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3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еведческая викто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55pt;margin-top:10.8pt;width:103.45pt;height:5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еведческая виктор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ind w:firstLine="54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szCs w:val="36"/>
        </w:rPr>
        <w:t>2. Как правило, соревнования «Школа безопасности» проводятся в природных условиях, в которых имеется большое разнообразие опасностей (ядовитые змеи, растения и т.д.) именно поэтому всем участникам необходимо уметь в случае необходимости проводить реанимацию. Перечислите этапы 1 реанимационной помощи в порядке их проведения.</w:t>
      </w:r>
      <w:r>
        <w:rPr>
          <w:i/>
          <w:szCs w:val="36"/>
        </w:rPr>
        <w:t xml:space="preserve"> </w:t>
      </w:r>
    </w:p>
    <w:p>
      <w:pPr>
        <w:pStyle w:val="Normal"/>
        <w:jc w:val="both"/>
        <w:rPr>
          <w:b/>
          <w:b/>
          <w:szCs w:val="36"/>
        </w:rPr>
      </w:pPr>
      <w:r>
        <w:rPr>
          <w:i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227393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3760"/>
                          <a:chOff x="0" y="0"/>
                          <a:chExt cx="5828760" cy="2273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22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400480" cy="2273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486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иагност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59440"/>
                            <a:ext cx="54864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дготови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78480"/>
                            <a:ext cx="548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нач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06520"/>
                            <a:ext cx="54856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еани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06480"/>
                            <a:ext cx="5485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осстановительный, охраните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05pt" coordorigin="0,0" coordsize="9179,3581">
                <v:rect id="shape_0" stroked="f" o:allowincell="f" style="position:absolute;left:0;top:0;width:9178;height:3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5399;top:0;width:3779;height:358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79;width:86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иагност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81;width:86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дготови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541;width:863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нача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215;width:863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еани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845;width:8638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осстановительный, охранитель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7 баллов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первый вопрос - 12 баллов </w:t>
      </w:r>
      <w:r>
        <w:rPr>
          <w:spacing w:val="-4"/>
        </w:rPr>
        <w:t>(по 2 балла за каждую из</w:t>
      </w:r>
      <w:r>
        <w:rPr/>
        <w:t xml:space="preserve"> шест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за правильный ответ на второй вопрос - 5 балла </w:t>
      </w:r>
      <w:r>
        <w:rPr>
          <w:spacing w:val="-4"/>
        </w:rPr>
        <w:t>(по 1 баллу за каждую из</w:t>
      </w:r>
      <w:r>
        <w:rPr/>
        <w:t xml:space="preserve"> пяти позиций). Если по какой-либо позиции ответ не верен, баллы за нее не начисляютс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ВЕТЫ НА ТЕСТОВЫЕ ЗАДАНИЯ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493"/>
      </w:tblGrid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вопро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вильный вариант ответа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9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9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г, е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е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д, е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, в, е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, в, д, е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, г, д, ж, з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, д, а, г, б, е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б, в, г, а, д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  <w:ind w:hanging="46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37:00Z</dcterms:created>
  <dc:creator>ира</dc:creator>
  <dc:description/>
  <cp:keywords/>
  <dc:language>en-US</dc:language>
  <cp:lastModifiedBy>Ваш Господин</cp:lastModifiedBy>
  <cp:lastPrinted>2008-09-30T23:51:00Z</cp:lastPrinted>
  <dcterms:modified xsi:type="dcterms:W3CDTF">2024-09-18T10:32:00Z</dcterms:modified>
  <cp:revision>69</cp:revision>
  <dc:subject/>
  <dc:title/>
</cp:coreProperties>
</file>