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–2025 уч.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–11 класс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10 заданий муниципального этапа всероссийской олимпиады школьников по обществозн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х выполнения у Вас есть 60 минут. Задания считаются выполненными, если Вы вовремя сдали их членам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 заданий. Содержание ответа записывайте только на отдельных листах, предоставленных организаторами олимпиады, записи ведите чётко и разборчи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 учитываются при оценивани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за работу — 100 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 МУНИЦИПАЛЬНОГО ЭТАП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–11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а» или «нет»? Если вы согласны с тем, что данное утверждение верно, напишите «да», если считаете, что утверждение ошибочно, напишите «нет». Внесите свои ответы в табл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х закрытых обществах (кастовых) восходящая социальная мобильность практически невозможн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правоотношений могут быть только физические лиц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наказанию не относится арест.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уждение – знание, не соответствующее реальному объекту, но принимаемое за истину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циональному познанию относится понятие, суждение и восприятие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– это социальный институт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– долгосрочные вложения капитала с целью получения доход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анического типа политической культуры характерно пассивное отношение к политической системе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ункциям полиции относится надзор за соблюдением прав и свобод человека и гражданина.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ействие гражданского права попадает неприкосновенность частн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1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умма баллов за задание – 10 баллов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йдите понятие, которое является обобщающим для всех остальных понятий представленного ниже ряда: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2) стратификация 3) элемент 4) социальный класс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равильный ответ 2 бал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за задание – 2 балл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полните схему «Правовое содержание собственности», дав пояснение к каждому типу правового содержания собственности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содержание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76200</wp:posOffset>
                </wp:positionV>
                <wp:extent cx="45085" cy="175260"/>
                <wp:effectExtent l="31750" t="12700" r="31115" b="19050"/>
                <wp:wrapNone/>
                <wp:docPr id="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5320"/>
                        </a:xfrm>
                        <a:prstGeom prst="downArrow">
                          <a:avLst>
                            <a:gd name="adj1" fmla="val 50000"/>
                            <a:gd name="adj2" fmla="val 501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f81bd" stroked="t" o:allowincell="f" style="position:absolute;margin-left:42.8pt;margin-top:6pt;width:3.5pt;height:13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76200</wp:posOffset>
                </wp:positionV>
                <wp:extent cx="45085" cy="175260"/>
                <wp:effectExtent l="31750" t="12700" r="31115" b="1905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5320"/>
                        </a:xfrm>
                        <a:prstGeom prst="downArrow">
                          <a:avLst>
                            <a:gd name="adj1" fmla="val 50000"/>
                            <a:gd name="adj2" fmla="val 501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209.65pt;margin-top:6pt;width:3.5pt;height:13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960</wp:posOffset>
                </wp:positionH>
                <wp:positionV relativeFrom="paragraph">
                  <wp:posOffset>106680</wp:posOffset>
                </wp:positionV>
                <wp:extent cx="45085" cy="175260"/>
                <wp:effectExtent l="31750" t="12700" r="31115" b="19050"/>
                <wp:wrapNone/>
                <wp:docPr id="3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5320"/>
                        </a:xfrm>
                        <a:prstGeom prst="downArrow">
                          <a:avLst>
                            <a:gd name="adj1" fmla="val 50000"/>
                            <a:gd name="adj2" fmla="val 501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384.8pt;margin-top:8.4pt;width:3.5pt;height:13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140335</wp:posOffset>
                </wp:positionV>
                <wp:extent cx="1196340" cy="990600"/>
                <wp:effectExtent l="13335" t="13335" r="13335" b="13335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авомочие пользования – эт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f81bd" stroked="t" o:allowincell="f" style="position:absolute;margin-left:165.75pt;margin-top:11.05pt;width:94.1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авомочие пользования – это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ragraph">
                  <wp:posOffset>140335</wp:posOffset>
                </wp:positionV>
                <wp:extent cx="1196340" cy="990600"/>
                <wp:effectExtent l="13335" t="13335" r="13335" b="1333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мочие распоряжения - э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f81bd" stroked="t" o:allowincell="f" style="position:absolute;margin-left:338.55pt;margin-top:11.05pt;width:94.1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мочие распоряжения - эт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1196340" cy="990600"/>
                <wp:effectExtent l="12700" t="12700" r="13970" b="13335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мочие владения - э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-3.45pt;margin-top:0.1pt;width:94.1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мочие владения - эт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2 балла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задание – 6 балл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читайте приведенный ниже текст, в котором пропущен ряд слов (словосочетаний). Вставьте слова (словосочетания) на место пропус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еренитет – это неотчуждаемое свойство Российского государства, естественное и необходимо условие его существования. 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и характеризуется верховенством, единством и независимостью. __________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означает полноту власти РФ при решении всех вопросов государственной жизни, определяющее положение ее государственной власти ко всем другим отношениям в обществе. _________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здает общеобязательные для всех членов общества правила поведения, устанавливает и обеспечивает единый правопорядок, гарантирует и защищает ____________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определяет права и обязанности должностных лиц и государственных органов. Юридическим выражением верховенства РФ является верховенство федеральных законов по отношению к иным нормативным актам, изданным в субъектах РФ.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единство _________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всей территории страны. Конституция и федеральное законодательство обладают одинаковой юридической силой на всей территории РФ.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 xml:space="preserve"> как свойство её суверенитета означает независимость от власти других стран. Россия самостоятельна в отношениях с другими государствами, которые не могут вмешиваться в её внутренние дела.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 неприкосновенна и не может быть изменена или использована без согласия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терминов:  1) территория РФ; 2) власть РФ; 3) независимость РФ; 4)суверенитет; 5) верховенство; 6) права и свободы граждан; 7) государственная власть, 8) единство суверен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4"/>
        <w:gridCol w:w="1212"/>
        <w:gridCol w:w="1204"/>
        <w:gridCol w:w="1214"/>
        <w:gridCol w:w="1208"/>
        <w:gridCol w:w="1155"/>
        <w:gridCol w:w="115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1 балл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задание – 8 балл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айте определение понятиям: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ные блага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экономические блага</w:t>
      </w:r>
      <w:r>
        <w:rPr>
          <w:rFonts w:cs="Times New Roman" w:ascii="Times New Roman" w:hAnsi="Times New Roman"/>
          <w:b/>
          <w:sz w:val="24"/>
          <w:szCs w:val="24"/>
        </w:rPr>
        <w:t>. Приведите три примера свободных благ и экономических бла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4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е благ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благ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каждое верное определение  - 1 балл.  Максимальное количество баллов – 2 балл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каждый верный пример свободных или экономических благ – 1 балл. Максимальное количество баллов – 6 балл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за задание  – 8 балл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Решите экономические 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редняя зарплата в регионе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увеличилась за год на 30,4%. За этот же период рост цен на товары и услуги составил 15,2%. На сколько изменилась реальная зарплат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рный ответ – 2 бал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шение задачи – 3 балл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ьные располагаемые денежные доходы населения в феврале снизились на 4,7% по сравнению с аналогичным периодом прошлого года, в январе—феврале — на 7,2%. Убыстряется или замедляется падение реальных доходов населения? Поясните ответ.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рный ответ – 2 бал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яснение – 3 бал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за задание  – 10 балл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18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шите правовую задачу:</w:t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4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вместе с женой гулял в парке. Вдруг на них набросилась собака, которая бегала без намордника и поводка. Хозяин собаки попытался предотвратить нападение, но не смог. Собака укусила Алексея за ногу и порвала его брюки. </w:t>
      </w:r>
    </w:p>
    <w:p>
      <w:pPr>
        <w:pStyle w:val="Style18"/>
        <w:spacing w:before="24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обратился в поликлинику, ему выдали больничный и прописали ежедневно в течение 7 дней приходить в процедурный кабинет и делать уколы против бешенства. 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ми какой отрасли права будет урегулирован этот конфликт? Приведите правовую норму, поясняющую ответ. 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ред был причинён Алексею? (Приведите пример два типы вреда и поясните каждый).</w:t>
      </w:r>
    </w:p>
    <w:p>
      <w:pPr>
        <w:pStyle w:val="Style18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твет на первый вопрос: названа норма права – 2 балла, приведена конкретная правовая норма, поясняющая ответ – 3 балла. Максимальная сумма баллов – 5 баллов.</w:t>
      </w:r>
    </w:p>
    <w:p>
      <w:pPr>
        <w:pStyle w:val="Style18"/>
        <w:spacing w:before="24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вет на второй вопрос – приведен верный тип вреда 1 балл, дано верное пояснение 1 балл. Если приведено и пояснено верно оба типа 4 балла.  </w:t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за задание  – 9 баллов.</w:t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указав по одному верному примеру политического участия к каждому типу:</w:t>
      </w:r>
    </w:p>
    <w:p>
      <w:pPr>
        <w:pStyle w:val="Style18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1"/>
        <w:gridCol w:w="2904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участия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лем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емлема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</w:tbl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верный пример участия – 1 бал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за задание – 4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смотрите предложенные изображения и ответьте на вопросы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никель                                          2. Красноярский ЦБ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6955" cy="1763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392045" cy="1796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ПОЛЮС                                              4. Красмаш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70760" cy="1706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517775" cy="1670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асноярский дрожжевой завод                6. СУЭК (сибирская угольная комп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69540" cy="16675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4" t="12443" r="12890" b="-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/>
        <w:drawing>
          <wp:inline distT="0" distB="0" distL="0" distR="0">
            <wp:extent cx="2392045" cy="1675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объединяет эти изображения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уйте изображения, разделив на две группы, впишите в каждую группу соответствующее классификации здани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авильный ответ на первый вопрос – 2 балла. За правильное разделение на группы – каждый верный ответ – 2 балла. </w:t>
      </w:r>
    </w:p>
    <w:p>
      <w:pPr>
        <w:pStyle w:val="Style18"/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за задание 14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ссмотрите инфографику о числе семей и количестве детей в семье в Красноярском крае в 2023 году (по данным Красноярскстата) и ответьте на вопрос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в рождении второго, третьего и последующего ребенка можно увидеть, опираясь на представленную статистику? Назовите не менее двух закономерностей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данных, и используя обществоведческие знания, назовите факторы, влияющие на рождаемость детей. Укажите не менее трех факторов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осударственные меры стимулирования рождаемости населения в России и Красноярском крае. Приведите не менее трех общероссийских и краевых мер актуальных на сегодняшний день.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283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63010" cy="695071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каждую верно названную закономерность – 1 балл. Максимальное количество баллов – 2 балл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верно указанный фактор – 3 балла. Максимальное количество баллов – 9 балл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ую верно указанную меру – 3 балла. Максимальное количество баллов – 18 балл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за задание – 29 баллов.</w:t>
      </w:r>
    </w:p>
    <w:p>
      <w:pPr>
        <w:pStyle w:val="Style18"/>
        <w:spacing w:before="240" w:after="200"/>
        <w:ind w:left="-113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-113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7:00Z</dcterms:created>
  <dc:creator>Admin</dc:creator>
  <dc:description/>
  <dc:language>en-US</dc:language>
  <cp:lastModifiedBy>Admin</cp:lastModifiedBy>
  <cp:lastPrinted>2024-10-04T10:56:00Z</cp:lastPrinted>
  <dcterms:modified xsi:type="dcterms:W3CDTF">2024-10-04T07:57:00Z</dcterms:modified>
  <cp:revision>17</cp:revision>
  <dc:subject/>
  <dc:title/>
</cp:coreProperties>
</file>