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ЛИМПИАДА ШКОЛЬНИКОВ ПО ОБЩЕСТВОЗНАНИЮ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–2025 уч. г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–11 классы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ур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участник олимпиады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задания 2 тура муниципального этапа всероссийской олимпиады школьников по обществозна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х выполнения у Вас есть 60 минут. Задания считаются выполненными, если Вы вовремя сдали их членам жюр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текст заданий. Содержание ответа записывайте только на отдельных листах, предоставленных организаторами олимпиады, записи ведите чётко и разборчи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й можно пользоваться черновиком. Записи в черновике не  учитываются при оценивании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, полученные Вами за выполненные задания, суммиру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возможное количество баллов за работу — 100 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успех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ур  МУНИЦИПАЛЬНОГО ЭТАП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–11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тите текст и ответьте на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годня к сфере искусства относят только то, что соответствует трем обязательным критериям. Произведение искусства должно облад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й ценность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й ценность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й ценность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ведения боя соответствует одним и не соответствует другим критериям. То же самое можно сказать о ювелирных украшениях. Три указанных вида ценности, которым подчиняется произведение искусства, можно сформулировать ина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о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ина, красота и добро – это три кита, на которые опирается духовная сфера общества. Что бы мы не взяли из этой сферы – научную теорию, педагогический прием или религиозное учение  - они обязательно в той или иной мере соответствовать трем главным принципам духовного. В научной теории на первый план выступает </w:t>
      </w:r>
      <w:r>
        <w:rPr>
          <w:rFonts w:cs="Times New Roman" w:ascii="Times New Roman" w:hAnsi="Times New Roman"/>
          <w:i/>
          <w:sz w:val="24"/>
          <w:szCs w:val="24"/>
        </w:rPr>
        <w:t>истина</w:t>
      </w:r>
      <w:r>
        <w:rPr>
          <w:rFonts w:cs="Times New Roman" w:ascii="Times New Roman" w:hAnsi="Times New Roman"/>
          <w:sz w:val="24"/>
          <w:szCs w:val="24"/>
        </w:rPr>
        <w:t xml:space="preserve">, в религиозном учении – </w:t>
      </w:r>
      <w:r>
        <w:rPr>
          <w:rFonts w:cs="Times New Roman" w:ascii="Times New Roman" w:hAnsi="Times New Roman"/>
          <w:i/>
          <w:sz w:val="24"/>
          <w:szCs w:val="24"/>
        </w:rPr>
        <w:t>добро</w:t>
      </w:r>
      <w:r>
        <w:rPr>
          <w:rFonts w:cs="Times New Roman" w:ascii="Times New Roman" w:hAnsi="Times New Roman"/>
          <w:sz w:val="24"/>
          <w:szCs w:val="24"/>
        </w:rPr>
        <w:t xml:space="preserve">, в сфере образования – то и другое понемногу. В художественных произведениях на первый план выступает </w:t>
      </w:r>
      <w:r>
        <w:rPr>
          <w:rFonts w:cs="Times New Roman" w:ascii="Times New Roman" w:hAnsi="Times New Roman"/>
          <w:i/>
          <w:sz w:val="24"/>
          <w:szCs w:val="24"/>
        </w:rPr>
        <w:t>красо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виды художественного творчества, которые соответствуют данным критериям, мы вправе именовать </w:t>
      </w:r>
      <w:r>
        <w:rPr>
          <w:rFonts w:cs="Times New Roman" w:ascii="Times New Roman" w:hAnsi="Times New Roman"/>
          <w:i/>
          <w:sz w:val="24"/>
          <w:szCs w:val="24"/>
        </w:rPr>
        <w:t>изящными</w:t>
      </w:r>
      <w:r>
        <w:rPr>
          <w:rFonts w:cs="Times New Roman" w:ascii="Times New Roman" w:hAnsi="Times New Roman"/>
          <w:sz w:val="24"/>
          <w:szCs w:val="24"/>
        </w:rPr>
        <w:t xml:space="preserve"> искусствами, или просто видами искусства. Сюда относятся литература, живопись,  скульптура, театр, кино, балет, архитектура и другие виды искус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изящные искусства» появилось во Франц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. В отличие от </w:t>
      </w:r>
      <w:r>
        <w:rPr>
          <w:rFonts w:cs="Times New Roman" w:ascii="Times New Roman" w:hAnsi="Times New Roman"/>
          <w:i/>
          <w:sz w:val="24"/>
          <w:szCs w:val="24"/>
        </w:rPr>
        <w:t>прикладных</w:t>
      </w:r>
      <w:r>
        <w:rPr>
          <w:rFonts w:cs="Times New Roman" w:ascii="Times New Roman" w:hAnsi="Times New Roman"/>
          <w:sz w:val="24"/>
          <w:szCs w:val="24"/>
        </w:rPr>
        <w:t xml:space="preserve">, или приносящих практическую пользу, </w:t>
      </w:r>
      <w:r>
        <w:rPr>
          <w:rFonts w:cs="Times New Roman" w:ascii="Times New Roman" w:hAnsi="Times New Roman"/>
          <w:i/>
          <w:sz w:val="24"/>
          <w:szCs w:val="24"/>
        </w:rPr>
        <w:t>изящные</w:t>
      </w:r>
      <w:r>
        <w:rPr>
          <w:rFonts w:cs="Times New Roman" w:ascii="Times New Roman" w:hAnsi="Times New Roman"/>
          <w:sz w:val="24"/>
          <w:szCs w:val="24"/>
        </w:rPr>
        <w:t xml:space="preserve"> искусства имели совсем иное предназначение: они услаждали зрителя или слушателя. Это качество было названо эстетическим, т.е. характеризуемым как прекрасное, красиво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етырех составных элементов духовной сферы общества – </w:t>
      </w:r>
      <w:r>
        <w:rPr>
          <w:rFonts w:cs="Times New Roman" w:ascii="Times New Roman" w:hAnsi="Times New Roman"/>
          <w:i/>
          <w:sz w:val="24"/>
          <w:szCs w:val="24"/>
        </w:rPr>
        <w:t>наука и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подвержены прогрессу, здесь хорошее вчера сменяется лучшим сегодня. Два других элемента – </w:t>
      </w:r>
      <w:r>
        <w:rPr>
          <w:rFonts w:cs="Times New Roman" w:ascii="Times New Roman" w:hAnsi="Times New Roman"/>
          <w:i/>
          <w:sz w:val="24"/>
          <w:szCs w:val="24"/>
        </w:rPr>
        <w:t>искусство и религия</w:t>
      </w:r>
      <w:r>
        <w:rPr>
          <w:rFonts w:cs="Times New Roman" w:ascii="Times New Roman" w:hAnsi="Times New Roman"/>
          <w:sz w:val="24"/>
          <w:szCs w:val="24"/>
        </w:rPr>
        <w:t xml:space="preserve"> – не подвластны прогрессу. Первые находятся всегда во времени и только спешат к вечности т.е. к идеалу. Вторые уже находятся в вечности и нам, зрителям, слушателям, верующим, сообщают о том, что есть вечная красота и вечное добро. Искусство служит Красоте, религия – Добру, наука – Истине, а техника – Пользе. Союз Красоты и Добра дает </w:t>
      </w:r>
      <w:r>
        <w:rPr>
          <w:rFonts w:cs="Times New Roman" w:ascii="Times New Roman" w:hAnsi="Times New Roman"/>
          <w:i/>
          <w:sz w:val="24"/>
          <w:szCs w:val="24"/>
        </w:rPr>
        <w:t>изящные искусства</w:t>
      </w:r>
      <w:r>
        <w:rPr>
          <w:rFonts w:cs="Times New Roman" w:ascii="Times New Roman" w:hAnsi="Times New Roman"/>
          <w:sz w:val="24"/>
          <w:szCs w:val="24"/>
        </w:rPr>
        <w:t xml:space="preserve">, а союз Красоты и Пользы –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кладные искусств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искусство в широком и узком смысле слова?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 думаете, почему сегодня искусству предъявляют такие строгие требования – произведения искусства должны обладать познавательной, эстетической и нравственной ценностью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ишет, что произведения искусства должны отвечать трем критериям. Искусство ведения боя не отвечает всем трем критериям. Поясните, о каких (каком) критериях идет речь? Выбрав критерий, подтвердите и опровергните позицию автора, подобрав необходимые аргумент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ите по два примера изящных и прикладных искусств. Проиллюстрируйте приведенными примерами метафоры – изящные искусства – это союз Красоты и Добра, а прикладные искусства – это союз Красоты и Пользы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е сказано, что </w:t>
      </w:r>
      <w:r>
        <w:rPr>
          <w:rFonts w:cs="Times New Roman" w:ascii="Times New Roman" w:hAnsi="Times New Roman"/>
          <w:i/>
          <w:sz w:val="24"/>
          <w:szCs w:val="24"/>
        </w:rPr>
        <w:t>наук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подвержены прогрессу. Как вы понимаете это выражение? Приведите примеры прогрессивных изменений в этих сферах. Один пример, относящийся к науке, второй – к образова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кусств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религия</w:t>
      </w:r>
      <w:r>
        <w:rPr>
          <w:rFonts w:cs="Times New Roman" w:ascii="Times New Roman" w:hAnsi="Times New Roman"/>
          <w:sz w:val="24"/>
          <w:szCs w:val="24"/>
        </w:rPr>
        <w:t>, как элементы духовной сферы общества, не подвластны прогрессу. Как вы понимаете это выражение? Приведите примеры, иллюстрирующие этот тезис автора. Один пример, относящийся к искусству, второй – к рели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выражение: «чтобы ремесло или вид искусства назывались прикладными, надо, чтобы его произведение создавалось сначала для пользы, а потом выражало бы прекрасное». Приведите пример, когда произведение искусства создавалось для пользы, а после стало предметом эстетики. После примера напишите пояснение. </w:t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верное объяснение термина искусство в широком смысле (5 баллов) и узком смысле (5 баллов). Максимальное количество баллов за ответ – 10 баллов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логичное пояснение – 7 баллов. Максимальное количество баллов за ответ – 7 балл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пояснение позиции автора аргументом – 5 баллов, за контраргумент к его позиции – 5 баллов. Максимальное количество баллов за ответ – 10 баллов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каждый верный пример изящных и прикладных искусств по 3 балла. За каждое верное пояснение (иллюстрацию) – по 5 баллов. Максимальное количество баллов за ответ – 22  балла.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логичное пояснение тезиса – 7 баллов. За верные примеры прогрессивных изменений в науке (5 баллов) и образовании (5 баллов). Максимальное количество баллов за ответ – 17 баллов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логичное пояснение тезиса – 5 баллов. За верные примеры, иллюстрирующие этот тезис – по искусству (7 баллов), по религии (7 баллов). Максимальное количество баллов за ответ – 19 баллов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имер – 5 баллов, верное пояснение – 10 бал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за ответ – 15 балл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ornado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A6">
    <w:name w:val="A6"/>
    <w:qFormat/>
    <w:rPr>
      <w:rFonts w:cs="TornadoC;TornadoC"/>
      <w:color w:val="000000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181" w:before="0" w:after="0"/>
    </w:pPr>
    <w:rPr>
      <w:rFonts w:ascii="TornadoC;TornadoC" w:hAnsi="TornadoC;TornadoC" w:cs="TornadoC;TornadoC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61" w:before="0" w:after="0"/>
    </w:pPr>
    <w:rPr>
      <w:rFonts w:ascii="TornadoC;TornadoC" w:hAnsi="TornadoC;TornadoC" w:cs="TornadoC;TornadoC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TornadoC;TornadoC" w:hAnsi="TornadoC;TornadoC" w:cs="TornadoC;TornadoC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 w:before="0" w:after="0"/>
    </w:pPr>
    <w:rPr>
      <w:rFonts w:ascii="TornadoC;TornadoC" w:hAnsi="TornadoC;TornadoC" w:cs="TornadoC;Tornado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38:00Z</dcterms:created>
  <dc:creator>Admin</dc:creator>
  <dc:description/>
  <dc:language>en-US</dc:language>
  <cp:lastModifiedBy>Admin</cp:lastModifiedBy>
  <cp:lastPrinted>2024-10-04T10:19:00Z</cp:lastPrinted>
  <dcterms:modified xsi:type="dcterms:W3CDTF">2024-10-04T07:20:00Z</dcterms:modified>
  <cp:revision>13</cp:revision>
  <dc:subject/>
  <dc:title/>
</cp:coreProperties>
</file>