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российская олимпиада школьников 2024-2025 учебный год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й этап. История, 7 класс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 12</w:t>
      </w:r>
      <w:r>
        <w:rPr/>
        <w:t>0 минут. Максимальное количество баллов – 100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2800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писание системы оцени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Уважаемые коллеги, члены предметных комиссий. Убедительно просим все спорные вопросы решать в пользу участников олимпиады, в том числе, могут быть другие варианты объяснений по логическим рядам, принимать название картин с небольшими искажениями, если есть осознание, что на 50 % есть ответ можно округлить до 1 балла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дачи и успехов в проверке работ!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цени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1 баллу за каждую правильную строку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1 баллу за каждый верный ответ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сделано 2 и более ошибки в хронологической последовательности – задание не засчитывать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баллу за каждый верный отв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е засчитывать, если все выражения будут внесены в таблицу в оба столб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1 баллу за каждый правильно определенный принцип образования или лишнее слово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балла за каждую правильную стро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баллу за каждый верный отв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 балла за каждое определение исторического по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баллу за правильно заполненный пропуск, по 2 балла за правильный ответ на вопро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 балла за каждый правильный отв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балла за каждый правильный отв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за правильный ответ 11.1; 3 балла за правильный ответ 11.2; по 2 балла за каждое правильное суждение 11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1">
    <w:name w:val="Стиль1"/>
    <w:basedOn w:val="Normal"/>
    <w:qFormat/>
    <w:pPr/>
    <w:rPr>
      <w:rFonts w:ascii="Courier New" w:hAnsi="Courier New" w:cs="Courier New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eastAsia="Arial Unicode MS" w:cs="Calibri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0:31:00Z</dcterms:created>
  <dc:creator>Елистратов</dc:creator>
  <dc:description/>
  <cp:keywords/>
  <dc:language>en-US</dc:language>
  <cp:lastModifiedBy>Ирина</cp:lastModifiedBy>
  <cp:lastPrinted>2024-10-03T03:14:00Z</cp:lastPrinted>
  <dcterms:modified xsi:type="dcterms:W3CDTF">2024-11-09T10:29:00Z</dcterms:modified>
  <cp:revision>3</cp:revision>
  <dc:subject/>
  <dc:title/>
</cp:coreProperties>
</file>