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024-2025 УЧЕБНЫЙ Г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Default"/>
        <w:jc w:val="center"/>
        <w:rPr/>
      </w:pPr>
      <w:r>
        <w:rPr>
          <w:sz w:val="28"/>
          <w:szCs w:val="28"/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ИВАНИЕ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bookmarkStart w:id="0" w:name="_Hlk115170138"/>
      <w:bookmarkEnd w:id="0"/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известный оксид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 верное определение вещества Х, подтвержденное расчетом – 5 баллов</w:t>
      </w:r>
    </w:p>
    <w:p>
      <w:pPr>
        <w:pStyle w:val="Default"/>
        <w:rPr/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>Если верно определен Х, но нет расчета – 2 балла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 верный расчет молярной массы Х – 1 балл</w:t>
      </w:r>
    </w:p>
    <w:p>
      <w:pPr>
        <w:pStyle w:val="Default"/>
        <w:rPr/>
      </w:pPr>
      <w:r>
        <w:rPr>
          <w:sz w:val="28"/>
          <w:szCs w:val="28"/>
        </w:rPr>
        <w:t>За верное определение плотности вещества Х – 5 балла</w:t>
      </w:r>
    </w:p>
    <w:p>
      <w:pPr>
        <w:pStyle w:val="Default"/>
        <w:rPr/>
      </w:pPr>
      <w:r>
        <w:rPr>
          <w:sz w:val="28"/>
          <w:szCs w:val="28"/>
        </w:rPr>
        <w:t>За приведение оксидов ванадия  – 2 балла</w:t>
      </w:r>
    </w:p>
    <w:p>
      <w:pPr>
        <w:pStyle w:val="Default"/>
        <w:rPr/>
      </w:pPr>
      <w:r>
        <w:rPr>
          <w:sz w:val="28"/>
          <w:szCs w:val="28"/>
        </w:rPr>
        <w:t>Итого</w:t>
      </w:r>
      <w:r>
        <w:rPr>
          <w:sz w:val="28"/>
          <w:szCs w:val="28"/>
          <w:lang w:val="en-US"/>
        </w:rPr>
        <w:t xml:space="preserve">: 13 </w:t>
      </w:r>
      <w:r>
        <w:rPr>
          <w:sz w:val="28"/>
          <w:szCs w:val="28"/>
        </w:rPr>
        <w:t>баллов</w:t>
      </w:r>
    </w:p>
    <w:p>
      <w:pPr>
        <w:pStyle w:val="Default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5170138"/>
      <w:bookmarkStart w:id="2" w:name="_Hlk115170138"/>
      <w:bookmarkEnd w:id="2"/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адача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оксичное веществ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 верное установление химической формулы веществ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– 6 балл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 верный расчет массы образовавшегос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ри гидролизе А (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3 бал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рное написание уравнений реакций 1,2 – по 2 балла – 4 бал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того</w:t>
      </w:r>
      <w:r>
        <w:rPr>
          <w:sz w:val="28"/>
          <w:szCs w:val="28"/>
          <w:lang w:val="en-US"/>
        </w:rPr>
        <w:t>: 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лл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Элемент Земли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За определение элемента 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 и простого вещества </w:t>
      </w:r>
      <w:r>
        <w:rPr>
          <w:b/>
          <w:bCs/>
          <w:sz w:val="28"/>
          <w:szCs w:val="28"/>
          <w:shd w:fill="FFFFFF" w:val="clear"/>
          <w:lang w:val="en-US"/>
        </w:rPr>
        <w:t>Y</w:t>
      </w:r>
      <w:r>
        <w:rPr>
          <w:sz w:val="28"/>
          <w:szCs w:val="28"/>
          <w:shd w:fill="FFFFFF" w:val="clear"/>
        </w:rPr>
        <w:t xml:space="preserve"> – по 2 балла – 4 балла 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За верное установление  химической формулы </w:t>
      </w:r>
      <w:r>
        <w:rPr>
          <w:b/>
          <w:bCs/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 xml:space="preserve">, подтвержденное расчетом – 5 баллов 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верное написание уравнений химический реакций 1-5 – по 3 балла – 15 баллов 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о</w:t>
      </w:r>
      <w:r>
        <w:rPr>
          <w:sz w:val="28"/>
          <w:szCs w:val="28"/>
          <w:shd w:fill="FFFFFF" w:val="clear"/>
          <w:lang w:val="en-US"/>
        </w:rPr>
        <w:t>: 2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алла</w:t>
      </w:r>
    </w:p>
    <w:p>
      <w:pPr>
        <w:pStyle w:val="Default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 Истина или ложь?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 верное указание истинности представленных высказываний – по 1,5 балла – 30 баллов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: 30 баллов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  <w:t xml:space="preserve">Задача 5 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За определение числа моль фосфат-ионов в 5700 л мочи – 4 балла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За определение числа моль фосфора – 3 балла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За расчет массы фосфора – 3 балла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За расчет практического выхода – 4 балла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За ответ о содержании фосфора в организме – от 1 до 3 баллов (в зависимости от полноты ответа)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За ответ о названии фосфора – 3 балла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Итого: 20 баллов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  <w:t>Задача 6. Мысленный эксперимен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расчет массовой доли соли, которая может раствориться в данной объеме (по графику растворимости) – 5 балл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расчет воды массы воды, которую необходимо взять для полного растворения соли – 5 бал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расчет массы кристаллогидрата и воды, необходимых для приготовления насыщенного раствора – 10 баллов </w:t>
      </w:r>
    </w:p>
    <w:p>
      <w:pPr>
        <w:pStyle w:val="Default"/>
        <w:rPr/>
      </w:pPr>
      <w:r>
        <w:rPr>
          <w:sz w:val="28"/>
          <w:szCs w:val="28"/>
        </w:rPr>
        <w:t xml:space="preserve">За верный расчет </w:t>
      </w:r>
      <w:r>
        <w:rPr>
          <w:rFonts w:eastAsia="Times New Roman"/>
          <w:color w:val="202122"/>
          <w:sz w:val="28"/>
          <w:szCs w:val="28"/>
          <w:lang w:eastAsia="ru-RU"/>
        </w:rPr>
        <w:t>растворимости сульфата железа при температуре Т – 5 баллов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 указание примерной температуры Т – 5 бал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того: 30 баллов</w:t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13:00Z</dcterms:created>
  <dc:creator>A 23</dc:creator>
  <dc:description/>
  <dc:language>en-US</dc:language>
  <cp:lastModifiedBy>Сергей А. Сагалаков</cp:lastModifiedBy>
  <cp:lastPrinted>2024-10-05T14:49:00Z</cp:lastPrinted>
  <dcterms:modified xsi:type="dcterms:W3CDTF">2024-10-05T07:49:00Z</dcterms:modified>
  <cp:revision>3</cp:revision>
  <dc:subject/>
  <dc:title/>
</cp:coreProperties>
</file>