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2024-2025 учебный год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этап. История, 8 класс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120 минут. Максимальное количество баллов – 10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ание системы оцени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212"/>
        <w:gridCol w:w="209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Уважаемые коллеги, члены предметных комиссий. Убедительно просим все спорные вопросы решать в пользу участников олимпиады, в том числе,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ar-SA"/>
              </w:rPr>
              <w:t>могут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 быть другие варианты объяснений по логическим рядам, принимать название картин с небольшими искажениями, если есть осознание, что на 50 % есть ответ можно округлить до 1 балла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Удачи и успехов в проверке работ!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а оцени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по 1 баллу за каждый правильный отв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1 баллу за каждый правильный ответ в таблице, и по 1 баллу за каждое отмеченное лишнее событие или да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1 баллу за каждый верный от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По 1 баллу за каждый правильно определенный принцип образования или лишнее слов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по 2 баллу за каждое событий всеобщей истории произошл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1 баллу за каждый правильный от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1 баллу за каждое имя= 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верную последовательность исторических личностей – 2 бал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 верную последовательность картин – 5 бал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2 балла за правильный ответ за название военного конфликта, 2 балла за хронологические рамки военного конфликта, по 1 баллу за правильное заполнение табл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Если название военного конфликта не определено, дальше не проверя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2 балла за каждый правильный отв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по 1 балла за каждое правильное соотнесение, 2 балла – за лишнее название гор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Arial Unicode MS" w:cs="Calibri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0:00Z</dcterms:created>
  <dc:creator>Елистратов</dc:creator>
  <dc:description/>
  <cp:keywords/>
  <dc:language>en-US</dc:language>
  <cp:lastModifiedBy>Ирина</cp:lastModifiedBy>
  <cp:lastPrinted>2024-09-29T20:20:00Z</cp:lastPrinted>
  <dcterms:modified xsi:type="dcterms:W3CDTF">2024-11-09T10:29:00Z</dcterms:modified>
  <cp:revision>3</cp:revision>
  <dc:subject/>
  <dc:title/>
</cp:coreProperties>
</file>