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сероссийская олимпиада школьников 2024-2025 учебный год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й этап. История, 10 класс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выполнения 180 минут. Максимальное количество баллов – 100.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482"/>
        <w:gridCol w:w="1593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важаемые коллеги, члены предметных комиссий. Убедительно просим все спорные вопросы решать в пользу участников олимпиады, в том числе, </w:t>
            </w:r>
            <w:r>
              <w:rPr>
                <w:b/>
                <w:sz w:val="28"/>
                <w:szCs w:val="28"/>
              </w:rPr>
              <w:t>могу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быть другие варианты объяснений по логическим рядам, принимать название картин с небольшими искажениями, если есть осознание, что на 50 % есть ответ можно округлить до 1 балла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ачи и успехов в проверке работ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истема оцени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1 баллу за каждую верную позицию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 1 баллу за каждое верное название - 5 балл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 1 баллу за верное указание автора - 5 балл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 1 баллу за верное указание времени создания - 5 баллов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1 баллу за верное указание года к событию – 7 баллов; за верную хронологическую последовательность – 2 бал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before="1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 балла за верно заполненный пробел в тексте – 10 балл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1 баллу за верное указание название битвы/сражения – 4 балла; по 1 баллу за указание года битвы/сражения – 4 балла; по 1 баллу за указание командующего с каждой стороны конфликта – 8 баллов; верная хронологическая последовательность – 2 балла; название военного конфликта – 1 балл, хронологические рамки конфликта – 1 бал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2 балла за верно указанную фамилию – 12 баллов; за верно указанное звание – 2 бал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Описание системы оценивания</w:t>
      </w:r>
    </w:p>
    <w:p>
      <w:pPr>
        <w:pStyle w:val="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0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21"/>
        <w:gridCol w:w="6598"/>
        <w:gridCol w:w="148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ритерий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ыполнение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балл</w:t>
            </w:r>
          </w:p>
        </w:tc>
      </w:tr>
      <w:tr>
        <w:trPr/>
        <w:tc>
          <w:tcPr>
            <w:tcW w:w="1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Обоснованность выбора темы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ыбор темы обоснован, сформулирована проблема, поставлены 3-4 задачи, необходимые для ее решения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</w:tr>
      <w:tr>
        <w:trPr/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ыбор темы обоснован, сформулирована проблема, поставлены 2 задачи, необходимые для ее решения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</w:tr>
      <w:tr>
        <w:trPr/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ыбор темы обоснован, сформулирована проблема, поставлена 1 задача, необходимые для ее решения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</w:tr>
      <w:tr>
        <w:trPr/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ыбор темы обоснован, сформулирована проблема, задачи не сформулированы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</w:tr>
      <w:tr>
        <w:trPr/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ыбор темы обоснован, проблема не сформулирована, задачи не сформулированы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/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ыбор темы не обоснован, проблема не сформулирована, задачи не сформулированы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/>
        <w:tc>
          <w:tcPr>
            <w:tcW w:w="1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firstLine="720"/>
              <w:rPr>
                <w:lang w:eastAsia="ru-RU"/>
              </w:rPr>
            </w:pPr>
            <w:r>
              <w:rPr>
                <w:lang w:eastAsia="ru-RU"/>
              </w:rPr>
              <w:t>2. Творческий характер восприятия темы, ее осмысления.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 протяжении всей работы автор демонстрирует ярко выраженную личную позицию, заинтересованность в теме, предлагает оригинальные мысли, проблемы и их решение. Работа написана хорошим литературным языком с учетом всех жанровых особенностей эссе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</w:tr>
      <w:tr>
        <w:trPr/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Личная позиция и заинтересованность проявляются время от времени, есть хотя бы одна оригинальная идея. Работа написана хорошим литературным языком с учетом всех жанровых особенностей эссе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</w:tr>
      <w:tr>
        <w:trPr/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втор демонстрирует личную позицию и творческое начало хотя бы формально. Работа написана грамотно с точки зрения стилистики русского языка. Текст предельно формализован.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/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ересказ учебника либо литературы без творческого начала, либо текст написан с грубыми стилистическими ошибками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/>
        <w:tc>
          <w:tcPr>
            <w:tcW w:w="1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. Грамотность использования исторических фактов и терминов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акты и термины используются в достаточном объеме для раскрытия темы, проблемы, задач, ошибки употребления отсутствуют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</w:tr>
      <w:tr>
        <w:trPr/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меются 1-2 незначительных фактических или терминологических ошибки, при этом общий смысл и историческая логика не нарушаются или нарушаются незначительно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</w:tr>
      <w:tr>
        <w:trPr/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меются 3 и более незначительных фактических или терминологических ошибки, при этом общий смысл и историческая логика не нарушаются или нарушаются незначительно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</w:tr>
      <w:tr>
        <w:trPr/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меется 1 грубая фактическая или терминологическая ошибка при этом общий смысл и историческая логика не нарушаются или нарушаются незначительно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</w:tr>
      <w:tr>
        <w:trPr/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меется 2 и более фактическая или терминологическая ошибка при этом общий смысл и историческая логика не нарушаются или нарушаются незначительно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/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меются фактические или терминологические ошибки нарушающие историческую логику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/>
        <w:tc>
          <w:tcPr>
            <w:tcW w:w="1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. Четкость и доказательность основных положений работы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сновные положения работы доказаны, выводы соотносимы с проблемой и задачами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</w:tr>
      <w:tr>
        <w:trPr/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ложения работы в целом доказаны, формулировки положений и доказательств несколько расплывчаты, выводы в целом соотносимы с проблемой и/или задачами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</w:tr>
      <w:tr>
        <w:trPr/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ложения работы не доказаны, формулировки положений и доказательств расплывчатые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/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lang w:eastAsia="ru-RU"/>
              </w:rPr>
              <w:t xml:space="preserve">*Если ученик грамотно при доказательстве использует </w:t>
            </w:r>
            <w:r>
              <w:rPr>
                <w:b/>
                <w:bCs/>
                <w:lang w:eastAsia="ru-RU"/>
              </w:rPr>
              <w:t>исторические источники</w:t>
            </w:r>
            <w:r>
              <w:rPr>
                <w:lang w:eastAsia="ru-RU"/>
              </w:rPr>
              <w:t xml:space="preserve"> в ответе, при отсутствии ошибок в их изложении и интерпретации, то ему может быть начислено дополнительно до 3 баллов, при условии, что общая оценка за все задание не будет превышать 25 баллов</w:t>
            </w:r>
          </w:p>
        </w:tc>
      </w:tr>
      <w:tr>
        <w:trPr/>
        <w:tc>
          <w:tcPr>
            <w:tcW w:w="1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5. Знание участником различных точек зрения историков по данному вопросу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*При выставлении баллов по этому критерию не засчитываются работы (авторы), упомянутые в обосновании выбора темы, т.к. оценка за эти работы была выставлена ранее по другому критерию.</w:t>
            </w:r>
          </w:p>
        </w:tc>
      </w:tr>
      <w:tr>
        <w:trPr/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Ученик использует </w:t>
            </w:r>
            <w:r>
              <w:rPr>
                <w:b/>
                <w:bCs/>
                <w:lang w:eastAsia="ru-RU"/>
              </w:rPr>
              <w:t xml:space="preserve">несколько точек зрения историков </w:t>
            </w:r>
            <w:r>
              <w:rPr>
                <w:lang w:eastAsia="ru-RU"/>
              </w:rPr>
              <w:t>(с указанием историков) по данному вопросу; верно вписывает их в общую логику работы; отсутствуют логические и фактические ошибки при их изложении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</w:tr>
      <w:tr>
        <w:trPr/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Ученик использует </w:t>
            </w:r>
            <w:r>
              <w:rPr>
                <w:b/>
                <w:bCs/>
                <w:lang w:eastAsia="ru-RU"/>
              </w:rPr>
              <w:t>одну точку зрения историков</w:t>
            </w:r>
            <w:r>
              <w:rPr>
                <w:lang w:eastAsia="ru-RU"/>
              </w:rPr>
              <w:t xml:space="preserve"> по данному вопросу (с указанием историка)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</w:tr>
      <w:tr>
        <w:trPr/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Ученик </w:t>
            </w:r>
            <w:r>
              <w:rPr>
                <w:b/>
                <w:bCs/>
                <w:lang w:eastAsia="ru-RU"/>
              </w:rPr>
              <w:t>не использует различные точки</w:t>
            </w:r>
            <w:r>
              <w:rPr>
                <w:lang w:eastAsia="ru-RU"/>
              </w:rPr>
              <w:t xml:space="preserve"> зрения историков по данному вопросу ИЛИ </w:t>
            </w:r>
            <w:r>
              <w:rPr>
                <w:b/>
                <w:bCs/>
                <w:lang w:eastAsia="ru-RU"/>
              </w:rPr>
              <w:t>неверное использование историографических данных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</w:tbl>
    <w:p>
      <w:pPr>
        <w:pStyle w:val="1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13">
    <w:name w:val="Стиль1"/>
    <w:basedOn w:val="Normal"/>
    <w:qFormat/>
    <w:pPr/>
    <w:rPr>
      <w:rFonts w:ascii="Courier New" w:hAnsi="Courier New" w:cs="Courier New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Calibri" w:hAnsi="Calibri" w:eastAsia="Arial Unicode MS" w:cs="Calibri"/>
      <w:kern w:val="2"/>
      <w:sz w:val="20"/>
      <w:lang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widowControl w:val="false"/>
      <w:suppressAutoHyphens w:val="false"/>
      <w:autoSpaceDE w:val="false"/>
      <w:ind w:left="932" w:hanging="2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0:57:00Z</dcterms:created>
  <dc:creator>Елистратов</dc:creator>
  <dc:description/>
  <cp:keywords/>
  <dc:language>en-US</dc:language>
  <cp:lastModifiedBy>Ирина</cp:lastModifiedBy>
  <dcterms:modified xsi:type="dcterms:W3CDTF">2024-11-09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76309878</vt:r8>
  </property>
</Properties>
</file>