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2024-2025 учебный го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. История, 11 класс.</w:t>
      </w:r>
    </w:p>
    <w:p>
      <w:pPr>
        <w:pStyle w:val="Style2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180 минут. Максимальное количество баллов – 100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писание системы оценивания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379"/>
        <w:gridCol w:w="2521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ажаемые коллеги, члены предметных комиссий. Убедительно просим все спорные вопросы решать в пользу участников олимпиады, в том числе, </w:t>
            </w:r>
            <w:r>
              <w:rPr>
                <w:b/>
                <w:sz w:val="28"/>
                <w:szCs w:val="28"/>
              </w:rPr>
              <w:t>могу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ыть другие варианты объяснений по логическим рядам, принимать название картин с небольшими искажениями, если есть осознание, что на 50 % есть ответ можно округлить до 1 балла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чи и успехов в проверке работ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оцени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1 баллу за каждую верную позицию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1 баллу за каждое верное название - 5 балл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1 баллу за верное указание автора - 5 балл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1 баллу за верное указание времени создания - 5 баллов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1 баллу за верное указание года к событию – 7 баллов; за верную хронологическую последовательность – 2 бал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балла за верно заполненный пробел в тексте – 10 балл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1 баллу за верное указание название битвы/сражения – 4 балла; по 1 баллу за указание года битвы/сражения – 4 балла; по 1 баллу за указание командующего с каждой стороны конфликта – 8 баллов; верная хронологическая последовательность – 2 балла; название военного конфликта – 1 балл, хронологические рамки конфликта – 1 бал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2 балла за верно указанную фамилию – 12 баллов; за верно указанное звание – 2 бал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8"/>
        <w:gridCol w:w="6376"/>
        <w:gridCol w:w="2409"/>
      </w:tblGrid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й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алл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Обоснованность выбора темы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поставлены 3-4 задачи, необходимые для ее реш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поставлены 2 задачи, необходимые для ее реш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поставлена 1 задача, необходимые для ее реш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задачи не сформулирова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проблема не сформулирована, задачи не сформулирова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не обоснован, проблема не сформулирована, задачи не сформулирова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2. Творческий характер восприятия темы, ее осмысления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 протяжении всей работы автор демонстрирует ярко выраженную личную позицию, заинтересованность в теме, предлагает оригинальные мысли, проблемы и их решение. Работа написана хорошим литературным языком с учетом всех жанровых особенностей эсс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ичная позиция и заинтересованность проявляются время от времени, есть хотя бы одна оригинальная идея. Работа написана хорошим литературным языком с учетом всех жанровых особенностей эсс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втор демонстрирует личную позицию и творческое начало хотя бы формально. Работа написана грамотно с точки зрения стилистики русского языка. Текст предельно формализован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есказ учебника либо литературы без творческого начала, либо текст написан с грубыми стилистическими ошибкам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 Грамотность использования исторических фактов и терминов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акты и термины используются в достаточном объеме для раскрытия темы, проблемы, задач, ошибки употребления отсутствую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ются 1-2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ются 3 и более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ется 1 грубая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ется 2 и более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ются фактические или терминологические ошибки нарушающие историческую логик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 Четкость и доказательность основных положений работы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новные положения работы доказаны, выводы соотносимы с проблемой и задачам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ложения работы в целом доказаны, формулировки положений и доказательств несколько расплывчаты, выводы в целом соотносимы с проблемой и/или задачам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ложения работы не доказаны, формулировки положений и доказательств расплывчаты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*Если ученик грамотно при доказательстве использует </w:t>
            </w:r>
            <w:r>
              <w:rPr>
                <w:b/>
                <w:bCs/>
                <w:lang w:eastAsia="ru-RU"/>
              </w:rPr>
              <w:t>исторические источники</w:t>
            </w:r>
            <w:r>
              <w:rPr>
                <w:lang w:eastAsia="ru-RU"/>
              </w:rPr>
              <w:t xml:space="preserve"> в ответе, при отсутствии ошибок в их изложении и интерпретации, то ему может быть начислено дополнительно до 3 баллов, при условии, что общая оценка за все задание не будет превышать 25 баллов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. Знание участником различных точек зрения историков по данному вопросу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*При выставлении баллов по этому критерию не засчитываются работы (авторы), упомянутые в обосновании выбора темы, т.к. оценка за эти работы была выставлена ранее по другому критерию.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Ученик использует </w:t>
            </w:r>
            <w:r>
              <w:rPr>
                <w:b/>
                <w:bCs/>
                <w:lang w:eastAsia="ru-RU"/>
              </w:rPr>
              <w:t xml:space="preserve">несколько точек зрения историков </w:t>
            </w:r>
            <w:r>
              <w:rPr>
                <w:lang w:eastAsia="ru-RU"/>
              </w:rPr>
              <w:t>(с указанием историков) по данному вопросу; верно вписывает их в общую логику работы; отсутствуют логические и фактические ошибки при их изложен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Ученик использует </w:t>
            </w:r>
            <w:r>
              <w:rPr>
                <w:b/>
                <w:bCs/>
                <w:lang w:eastAsia="ru-RU"/>
              </w:rPr>
              <w:t>одну точку зрения историков</w:t>
            </w:r>
            <w:r>
              <w:rPr>
                <w:lang w:eastAsia="ru-RU"/>
              </w:rPr>
              <w:t xml:space="preserve"> по данному вопросу (с указанием историка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ченик </w:t>
            </w:r>
            <w:r>
              <w:rPr>
                <w:b/>
                <w:bCs/>
                <w:lang w:eastAsia="ru-RU"/>
              </w:rPr>
              <w:t>не использует различные точки</w:t>
            </w:r>
            <w:r>
              <w:rPr>
                <w:lang w:eastAsia="ru-RU"/>
              </w:rPr>
              <w:t xml:space="preserve"> зрения историков по данному вопросу ИЛИ </w:t>
            </w:r>
            <w:r>
              <w:rPr>
                <w:b/>
                <w:bCs/>
                <w:lang w:eastAsia="ru-RU"/>
              </w:rPr>
              <w:t>неверное использование историографических данных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3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Arial Unicode MS" w:cs="Calibri"/>
      <w:kern w:val="2"/>
      <w:sz w:val="20"/>
      <w:lang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932" w:hanging="2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28:00Z</dcterms:created>
  <dc:creator>Елистратов</dc:creator>
  <dc:description/>
  <cp:keywords/>
  <dc:language>en-US</dc:language>
  <cp:lastModifiedBy>Ирина</cp:lastModifiedBy>
  <dcterms:modified xsi:type="dcterms:W3CDTF">2024-11-09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6309878</vt:r8>
  </property>
</Properties>
</file>