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время выполнения заданий:</w:t>
      </w:r>
      <w:r>
        <w:rPr>
          <w:rFonts w:cs="Times New Roman" w:ascii="Times New Roman" w:hAnsi="Times New Roman"/>
          <w:sz w:val="24"/>
          <w:szCs w:val="24"/>
        </w:rPr>
        <w:t xml:space="preserve"> 270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набранных баллов: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ься можно</w:t>
      </w:r>
      <w:r>
        <w:rPr>
          <w:rFonts w:cs="Times New Roman" w:ascii="Times New Roman" w:hAnsi="Times New Roman"/>
          <w:sz w:val="24"/>
          <w:szCs w:val="24"/>
        </w:rPr>
        <w:t>: бумага, ру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ыбор: анализ либо прозаического, либо поэтического текс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рассказа В. Теплицкого (род. 1970) «Двери, которые приятно открывать». Обратите внимание на заглавие, композицию, образ героя-рассказчика, отсылки к литературной тради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ро начиналось как обычно. По-быстрому закончив с домашними делами, я отправился в любимую кофейню. Открыл знакомую дверь, повесил мокрую куртку на крючок, оглядел уютный зальчик. Посетителей – никого, и мой столик у окна – свободен! Я извлёк из пакета стопку чистых листов бумаги, карандаш, ластик и устроился в кресле в ожидании официанта. Через пару минут ко мне подошёл молодой человек, давно работающий в этом милом заведении. Меню в его руках не было. «О! здесь уже в курсе моих заказов!» – обрадовался я. Но едва произнёс: «Сегодня как обычно...», как он вдруг сухо оборва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ять писать собираетесь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кивну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Segoe UI" w:hAnsi="Segoe UI" w:cs="Segoe UI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жалуйста, американо и канапе с..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Segoe UI" w:hAnsi="Segoe UI" w:cs="Segoe UI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! Никакого кофе! Никакого сыра!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азал как отрезал, стоит и смотрит немигающим взглядом, будто манекен. Я поёжился, оглядел пустующий за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Segoe UI" w:hAnsi="Segoe UI" w:cs="Segoe UI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почему, собственно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Segoe UI" w:hAnsi="Segoe UI" w:cs="Segoe UI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чему? – Брови вскинулись, словно стрелки на пружинках. – Да потому, что вы тут часами сидите, строчите, а берёте чашку дешёвого кофе и несчастное канапе. Нам это уже надоело. Правда, девушки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ные официантки тут же окружили столик и застрочили, как по команде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сидишь тут по полдня, так закажи что-нибудь конкретное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евые – смех. Совесть совсем потеряли!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угие за это время столько понаберут, что о-ё-ё-ой. А этот! Достал уже! Эконом, блин! – особенно громко возмущалась симпатичная бариста, которая всегда была со мной подчёркнуто вежлив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видите, – подытожил молодой человек, – никто уже не хочет терпеть ваши выходки. Так что покиньте помещени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 на каком основании!.. – Я пытался сопротивляться, но их натиск был внезапным и крепким. В одинаковых коричневых рубахах и фартуках, плечом к плечу, поднос к подносу, они напоминали холодную шершавую стену без единой щели. И всё-таки я продолжал искать брешь в этом кофейно-кирпичном монолит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лушайте, ведь я ваш постоянный клиент и имею полное право заказать..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фе с кусочком хлеба? Вы издеваетесь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рошо, я закажу что-нибудь подорож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ем мы ваши штучки! Сегодня обед, а завтра снова канапе и столик на четыре часа. Повторяю: покиньте заведение и не устраивайте истери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нт отошёл, давая понять, что разговор закончен. Фигурки в кирпичных фартуках, выстроились вдоль барной стой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убрал в пакет бумагу, карандаш и ластик, обмотал шею шарфом, надел мокрую куртку..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Влажный, тяжёлый снег на глазах превращался в грязное месиво. Подняв воротник, я двинулся навстречу ветру. Через квартал была ещё одна кофейня с модным заморским название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ывая массивную дверь, я сразу же почувствовал себя не в своей тарелке: драпированные стены, длинные диваны, низкие лакированные столики – всё выглядело вульгарно и неоправданно шикарно. О ценах я даже не рискнул помыслить, но выбора не было. Я как можно небрежнее направился к пустому столику у широченного окна. Одно из самых больших удовольствий - наблюдать за жизнью по ту сторону стёко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 тут, будто из воздуха, передо мной возник молодой человек в синем, с иголочки, жилете со значком на груди. «Администратор» – и что-то сжалось у меня под ребрами. Молодец со значком окинул цепким взглядом куртку, пакет, и губы его сложились в безупречно отточенную улыбк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рый день! Поработать зашли? С бумагами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у да... И кофе попить, конечн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фе, значит. Понимаю. – Он продолжал целлулоидно улыбаться, не пропуская меня в зал. – Вы, я вижу, писать собираетесь? Понятно. А ноутбук, простите, у вас с собой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? –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утбук у вас с собой? Или вы предпочитаете смартфон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е не нужен компьютер. У меня есть карандаш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рандаш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. Могу показать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-нет. Не надо. Карандаш – это замечательно. Но с карандашами к нам нельз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голки его губ опустились вниз, и улыбка завязалась в розовый казённый бан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ло принимало скверный оборот. Но я не собирался сдаваться без бо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чему нельзя-то? Какая разница – ноутбук, карандаш, ручка, в конце концов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 бы ещё пишущую машинку сюда принесли! Видите, здесь многие работают, но у всех цифровые, понимаете, – он обвёл рукой помещение своей модной кофейни, – цифровые устройства! – Бант развязался, и лицо снова провалилось в непроницаемую улыбку. – Вы понимаете, что такое формат заведения, клиентура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shd w:fill="FFFFFF" w:val="clear"/>
        </w:rPr>
        <w:t>﻿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ведь я и есть ваш клиент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, с карандашами тут не ходят. В другой раз, пожалуйста, – и рука администратора изящно указала на двер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..И снова ветер, снег и грязная жижа под ногами. С общепитом дело накрылось, дома сейчас жена и старший сын, ближайшая библиотека на ремонте. А мне позарез нужны хотя бы полтора часа!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сли скакали, снег падал, ноги сами выбирали дорогу. Я не очень удивился, когда оказался у стеклянной двери старого книжного магазина на первом этаже моего дома. Стоять возле полок, вбирая в себя цвет и запах новеньких корешков, не спеша перелистывать страниц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было сродни блаженству гурмана, открывающего вожделенную пыльную бутылк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классиков я, как обычно, медлил, готовясь нырнуть в море знакомых имён. И уже протянул руку к Кафке, как меня негромко, но строго окликнула крашеная блондинка лет пятидеся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одных очка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нет ничего интересного. Вон т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хлый палец с длинным, ярко накрашенным ногтем указал в противоположную сторон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зотерика, психология, бизнес, на худой конец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ракам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Худой конец Муракам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шинально повторил я за н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..Не помню, как я покинул эту книжную гавань. Помню только, что продавщица как-то внезапно завелась, помню палец, нацеленный прямо на меня..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 час я месил грязь возле дома, пока не вымок окончательно. Озябшая рука торопливо ищет в кармане ключ. Как приятно всё-таки открывать дверь своей квартиры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хонько проникаю в тёплый тёмный коридор. Никто не выходит. Стало быть, жена на кухне, а старший у телевизора. Отлично! Оставляя на полу мокрые следы, крадусь к двери спальни. Пальцы уже касаются ручки-защёлки, когда меня настигает извиняющийся голос жены: «Ой, Юра, там папа отдыхает. Он утром приехал. Погостит несколько дней. Может, ты сегодня в какой-нибудь кафешке поработаешь, пока я тут готовлю?»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Я стою перед закрытой дверью собственной спальни. А на улице ветер, и снег, и нескончаемое грязное мес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ите целостный анализ стихотворения Т. Бек </w:t>
      </w:r>
      <w:r>
        <w:rPr>
          <w:rFonts w:cs="Times New Roman" w:ascii="Times New Roman" w:hAnsi="Times New Roman"/>
          <w:sz w:val="24"/>
          <w:szCs w:val="24"/>
          <w:lang w:eastAsia="ru-RU"/>
        </w:rPr>
        <w:t>(1949–2005)</w:t>
      </w:r>
      <w:r>
        <w:rPr>
          <w:rFonts w:cs="Times New Roman" w:ascii="Times New Roman" w:hAnsi="Times New Roman"/>
          <w:sz w:val="24"/>
          <w:szCs w:val="24"/>
        </w:rPr>
        <w:t>. Обратите внимание на образную систему, композицию, рефлексию на тему поэзии в поэтическом произведе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райтесь на историко-литературный контек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т человек с высоким лбом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категории крылатых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стает свой фотоальбом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товый на четыре пят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старик, сощуря гла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жадно вглядываясь в снимк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не един. Он всякий раз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пичка, вспыхивает в дым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ерва – силач, окрестный м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рзнувший разорить до ни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ом – как все. Теперь – как Л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градой без кали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онет, заглушая пт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думая, что перепел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алось несколько страниц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их и смертельно бел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0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 xml:space="preserve">Представьте, что Вас пригласили участвовать в разработке сувенирной продукции дома-музея известного писателя. Выберите писателя, опишите его дом-музей, предложите деталь экспозиции музея </w:t>
      </w:r>
      <w:r>
        <w:rPr>
          <w:rFonts w:cs="Times New Roman"/>
          <w:i/>
          <w:color w:val="000000"/>
          <w:shd w:fill="FFFFFF" w:val="clear"/>
        </w:rPr>
        <w:t>и/или</w:t>
      </w:r>
      <w:r>
        <w:rPr>
          <w:rFonts w:cs="Times New Roman"/>
          <w:color w:val="000000"/>
          <w:shd w:fill="FFFFFF" w:val="clear"/>
        </w:rPr>
        <w:t xml:space="preserve"> биографии писателя, которую можно взять за основу разработки сувениров для музейного магазина. Продемонстрируйте знание произведений выбранного писателя и эпохи, в которую они были созданы. Опирайтесь на историко-литературный контекст. Рекомендуемый объем – не менее 250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7:00Z</dcterms:created>
  <dc:creator>Admin</dc:creator>
  <dc:description/>
  <dc:language>en-US</dc:language>
  <cp:lastModifiedBy>RMK</cp:lastModifiedBy>
  <dcterms:modified xsi:type="dcterms:W3CDTF">2024-11-27T03:37:00Z</dcterms:modified>
  <cp:revision>2</cp:revision>
  <dc:subject/>
  <dc:title/>
</cp:coreProperties>
</file>