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ОЛИМПИАДНЫХ ЗАДАНИЙ</w:t>
      </w:r>
    </w:p>
    <w:p>
      <w:pPr>
        <w:pStyle w:val="Normal"/>
        <w:spacing w:lineRule="auto" w:line="240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МУНИЦИПАЛЬНОГО ЭТАПА</w:t>
      </w:r>
    </w:p>
    <w:p>
      <w:pPr>
        <w:pStyle w:val="Normal"/>
        <w:spacing w:lineRule="auto" w:line="240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</w:t>
      </w:r>
    </w:p>
    <w:p>
      <w:pPr>
        <w:pStyle w:val="Normal"/>
        <w:spacing w:lineRule="auto" w:line="240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ЬНИКОВ ПО ПРЕДМЕТУ </w:t>
      </w:r>
    </w:p>
    <w:p>
      <w:pPr>
        <w:pStyle w:val="Normal"/>
        <w:spacing w:lineRule="auto" w:line="240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lineRule="auto" w:line="240"/>
        <w:ind w:left="58" w:right="6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-2025 УЧЕБНОМ ГОДУ.</w:t>
      </w:r>
    </w:p>
    <w:p>
      <w:pPr>
        <w:pStyle w:val="Normal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ОЕ ЗАДАНИЕ</w:t>
      </w:r>
    </w:p>
    <w:p>
      <w:pPr>
        <w:pStyle w:val="Normal"/>
        <w:ind w:left="58" w:right="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 2024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8" w:right="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ЕТИКО-МЕТОДИЧЕСКОЕ ЗАДАНИЕ</w:t>
      </w:r>
    </w:p>
    <w:p>
      <w:pPr>
        <w:pStyle w:val="Heading2"/>
        <w:spacing w:before="1" w:after="60"/>
        <w:ind w:left="11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струкция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ыполнению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еоретико-методического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ются задания, основанные на содержании образовательных программ основного общего и среднего общего образования углубленного уровня по предмету «Физическая культур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41" w:leader="none"/>
        </w:tabs>
        <w:spacing w:lineRule="auto" w:line="360" w:before="137" w:after="0"/>
        <w:ind w:left="418" w:right="425" w:firstLine="707"/>
        <w:rPr/>
      </w:pPr>
      <w:r>
        <w:rPr>
          <w:b/>
          <w:sz w:val="24"/>
          <w:szCs w:val="24"/>
        </w:rPr>
        <w:t>Зад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закрытой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№№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1–16</w:t>
      </w:r>
      <w:r>
        <w:rPr>
          <w:b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бор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дного или нескольк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предложенных вариантов. Задания представлены в форме незавершенных утвер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при завершении могут оказаться либо истинными, либо ложными. При 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я.</w:t>
      </w:r>
    </w:p>
    <w:p>
      <w:pPr>
        <w:pStyle w:val="TextBody"/>
        <w:spacing w:lineRule="auto" w:line="360" w:before="1" w:after="120"/>
        <w:ind w:left="418" w:right="42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бранные варианты отмечаются зачеркиванием соответствующего </w:t>
      </w:r>
      <w:r>
        <w:rPr>
          <w:rFonts w:cs="Times New Roman" w:ascii="Times New Roman" w:hAnsi="Times New Roman"/>
          <w:spacing w:val="-1"/>
          <w:sz w:val="24"/>
          <w:szCs w:val="24"/>
        </w:rPr>
        <w:t>квадрата в бланке</w:t>
      </w:r>
      <w:r>
        <w:rPr>
          <w:rFonts w:cs="Times New Roman" w:ascii="Times New Roman" w:hAnsi="Times New Roman"/>
          <w:sz w:val="24"/>
          <w:szCs w:val="24"/>
        </w:rPr>
        <w:t xml:space="preserve"> ответов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»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»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99" w:type="dxa"/>
        <w:jc w:val="left"/>
        <w:tblInd w:w="3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44"/>
        <w:gridCol w:w="266"/>
        <w:gridCol w:w="424"/>
        <w:gridCol w:w="282"/>
        <w:gridCol w:w="347"/>
        <w:gridCol w:w="237"/>
        <w:gridCol w:w="405"/>
      </w:tblGrid>
      <w:tr>
        <w:trPr>
          <w:trHeight w:val="275" w:hRule="atLeast"/>
        </w:trPr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270</wp:posOffset>
                      </wp:positionH>
                      <wp:positionV relativeFrom="paragraph">
                        <wp:posOffset>3175</wp:posOffset>
                      </wp:positionV>
                      <wp:extent cx="257175" cy="171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5362,4294966699" coordsize="405,270" path="l5767,-327l5362,-327e" stroked="t" o:allowincell="t" style="position:absolute;margin-left:0.1pt;margin-top:0.25pt;width:20.2pt;height:13.4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TextBody"/>
        <w:spacing w:before="9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90" w:after="120"/>
        <w:ind w:left="418" w:right="43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заданий оцениваются, если отмечены все зачетные варианты. Это условие указан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метьт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иции».</w:t>
      </w:r>
    </w:p>
    <w:p>
      <w:pPr>
        <w:pStyle w:val="TextBody"/>
        <w:spacing w:lineRule="auto" w:line="360"/>
        <w:ind w:left="418" w:right="426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йте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ады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ко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 Это позволит сэкономить время для выполнения других заданий. Впоследствии 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же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ся к пропущ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34" w:leader="none"/>
        </w:tabs>
        <w:spacing w:lineRule="auto" w:line="360"/>
        <w:ind w:left="418" w:right="423" w:firstLine="707"/>
        <w:rPr/>
      </w:pPr>
      <w:r>
        <w:rPr>
          <w:b/>
          <w:sz w:val="24"/>
          <w:szCs w:val="24"/>
        </w:rPr>
        <w:t>Зад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крыт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№№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7–20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этого 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ет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инное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е.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обранное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борчиво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писывайт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 граф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ов, </w:t>
      </w:r>
      <w:r>
        <w:rPr>
          <w:sz w:val="24"/>
          <w:szCs w:val="24"/>
          <w:u w:val="single"/>
        </w:rPr>
        <w:t>не допуская орфографических ошибок</w:t>
      </w:r>
      <w:r>
        <w:rPr>
          <w:sz w:val="24"/>
          <w:szCs w:val="24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50"/>
          <w:pgMar w:left="1000" w:right="420" w:gutter="0" w:header="0" w:top="851" w:footer="729" w:bottom="92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8"/>
        <w:numPr>
          <w:ilvl w:val="0"/>
          <w:numId w:val="3"/>
        </w:numPr>
        <w:tabs>
          <w:tab w:val="clear" w:pos="708"/>
          <w:tab w:val="left" w:pos="1528" w:leader="none"/>
        </w:tabs>
        <w:spacing w:lineRule="auto" w:line="360" w:before="72" w:after="0"/>
        <w:ind w:left="418" w:right="423" w:firstLine="707"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установления соответствия</w:t>
      </w:r>
      <w:r>
        <w:rPr>
          <w:b/>
          <w:spacing w:val="1"/>
          <w:sz w:val="24"/>
          <w:szCs w:val="24"/>
        </w:rPr>
        <w:t xml:space="preserve"> № </w:t>
      </w:r>
      <w:r>
        <w:rPr>
          <w:b/>
          <w:sz w:val="24"/>
          <w:szCs w:val="24"/>
        </w:rPr>
        <w:t>21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 №21 необходимо установить соответствие между спортивными играми и продолжительностью времени соответствующую этим играм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14" w:leader="none"/>
        </w:tabs>
        <w:spacing w:lineRule="auto" w:line="360"/>
        <w:ind w:left="418" w:right="429" w:firstLine="707"/>
        <w:rPr>
          <w:sz w:val="24"/>
          <w:szCs w:val="24"/>
        </w:rPr>
      </w:pPr>
      <w:r>
        <w:rPr>
          <w:b/>
          <w:sz w:val="24"/>
          <w:szCs w:val="24"/>
        </w:rPr>
        <w:t>Задание № 22 процессуального и алгоритмического толка.</w:t>
      </w:r>
    </w:p>
    <w:p>
      <w:pPr>
        <w:pStyle w:val="Style18"/>
        <w:tabs>
          <w:tab w:val="clear" w:pos="708"/>
          <w:tab w:val="left" w:pos="1514" w:leader="none"/>
        </w:tabs>
        <w:spacing w:lineRule="auto" w:line="360"/>
        <w:ind w:left="0" w:right="42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При выполнении задания необходимо выстроить верную последовательность стилей комплексного пла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14" w:leader="none"/>
        </w:tabs>
        <w:spacing w:lineRule="auto" w:line="360"/>
        <w:ind w:left="418" w:right="429" w:firstLine="7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дание, связанное с перечислением. №23. </w:t>
      </w:r>
    </w:p>
    <w:p>
      <w:pPr>
        <w:pStyle w:val="TextBody"/>
        <w:spacing w:before="5" w:after="12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я необходимо перечислить одинаковые дисциплины в спортивной гимнастике, у женщин и мужчин.</w:t>
      </w:r>
    </w:p>
    <w:p>
      <w:pPr>
        <w:pStyle w:val="TextBody"/>
        <w:numPr>
          <w:ilvl w:val="0"/>
          <w:numId w:val="3"/>
        </w:numPr>
        <w:spacing w:before="5" w:after="120"/>
        <w:ind w:left="1276" w:hanging="2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- задача №24.</w:t>
      </w:r>
    </w:p>
    <w:p>
      <w:pPr>
        <w:pStyle w:val="TextBody"/>
        <w:spacing w:before="5" w:after="12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я необходимо рассчитать суммарное количество игр в соревнованиях по футболу, отдельно посчитав количество игр групповой стадии и стадии плей-офф.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126" w:hanging="0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TextBody"/>
        <w:spacing w:before="133" w:after="120"/>
        <w:ind w:left="1126" w:hanging="0"/>
        <w:rPr/>
      </w:pPr>
      <w:r>
        <w:rPr>
          <w:rFonts w:cs="Times New Roman" w:ascii="Times New Roman" w:hAnsi="Times New Roman"/>
          <w:sz w:val="24"/>
          <w:szCs w:val="24"/>
        </w:rPr>
        <w:t>Контролируй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TextBody"/>
        <w:spacing w:before="139" w:after="120"/>
        <w:ind w:left="1126" w:hanging="0"/>
        <w:rPr/>
      </w:pPr>
      <w:r>
        <w:rPr>
          <w:rFonts w:cs="Times New Roman" w:ascii="Times New Roman" w:hAnsi="Times New Roman"/>
          <w:sz w:val="24"/>
          <w:szCs w:val="24"/>
        </w:rPr>
        <w:t>Будь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.</w:t>
      </w:r>
    </w:p>
    <w:p>
      <w:pPr>
        <w:pStyle w:val="Normal"/>
        <w:spacing w:before="137" w:after="200"/>
        <w:ind w:left="1126" w:hanging="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е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х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фографические</w:t>
      </w:r>
      <w:r>
        <w:rPr>
          <w:rFonts w:cs="Times New Roman" w:ascii="Times New Roman" w:hAnsi="Times New Roman"/>
          <w:i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шибки</w:t>
      </w:r>
      <w:r>
        <w:rPr>
          <w:rFonts w:cs="Times New Roman" w:ascii="Times New Roman" w:hAnsi="Times New Roman"/>
          <w:i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</w:p>
    <w:p>
      <w:pPr>
        <w:pStyle w:val="Normal"/>
        <w:spacing w:before="139" w:after="200"/>
        <w:ind w:left="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вер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37" w:after="200"/>
        <w:ind w:left="1126" w:hanging="0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равлени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черкиван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у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/>
          <w:i/>
          <w:sz w:val="24"/>
          <w:szCs w:val="24"/>
        </w:rPr>
        <w:t>неве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ем успеха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ЕТИКО-МЕТОДИЧЕСКОЕ ЗАДА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ния в закрытой форм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ершите утверждения, отмечая соответствующие поля бланка ответ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 xml:space="preserve">1. Первым президентом Международного Олимпийского комитета был избран... 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/>
      </w:pPr>
      <w:r>
        <w:rPr>
          <w:bCs/>
        </w:rPr>
        <w:t>а.</w:t>
      </w:r>
      <w:r>
        <w:rPr>
          <w:b/>
          <w:bCs/>
        </w:rPr>
        <w:t xml:space="preserve"> </w:t>
      </w:r>
      <w:r>
        <w:rPr/>
        <w:t xml:space="preserve">Анри де Байле-Латур; </w:t>
      </w:r>
    </w:p>
    <w:p>
      <w:pPr>
        <w:pStyle w:val="Default"/>
        <w:rPr/>
      </w:pPr>
      <w:r>
        <w:rPr>
          <w:bCs/>
        </w:rPr>
        <w:t>б</w:t>
      </w:r>
      <w:r>
        <w:rPr/>
        <w:t xml:space="preserve">. Деметриус Викелас; </w:t>
      </w:r>
    </w:p>
    <w:p>
      <w:pPr>
        <w:pStyle w:val="Default"/>
        <w:rPr/>
      </w:pPr>
      <w:r>
        <w:rPr>
          <w:bCs/>
        </w:rPr>
        <w:t>в</w:t>
      </w:r>
      <w:r>
        <w:rPr/>
        <w:t xml:space="preserve">. Пьер де Кубертен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ель Бреа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ервые Олимпийские игры современности состоялись в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 776 г до н.э;</w:t>
        <w:br/>
        <w:t>б. 779 г до н.э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. 1896 г;</w:t>
        <w:br/>
        <w:t>г. 192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колько всего было президентов МОК за всю историю современных Олимпийских игр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   9;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.  12;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  15;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 2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Где пройдут иг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XXXV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Олимпиады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илан и Кортина-д’Ампец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талия);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. Лос-Анджелес (США);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 Зальцбург (Австрия);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Брисбен (Австрал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колько секунд даётся игроку, для выполнения штрафного броска в баскетболе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 3 секун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5 секунд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. 8 секунд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 24 секу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грок атакует кольцо соперника, выполняет бросок со средней дистанции, но мяч застревает между щитом и дужкой , судья обязан. .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Засчитать попадание;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. Назначить штрафной бросок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 Разыграть «спорный мяч»;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Отдать мяч защищающийся команде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акой фол получит баскетболист, за «разговоры» с судьёй или оскорбление суде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Неспортивный;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. Технический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 Обоюдный;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 Дисквалифицирующ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Баскетболист, получивший 5 персональных замечаний, удаляется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На две минуты;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. На 10 минут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 До конца четверти;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До конца встре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Какие действия необходимо выполнить при перестроении из одной шеренги в две, если по расчету у Вас второй номер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Стоять на 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.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 первый счёт с левой ноги сделать шаг вперёд, на второй счёт – не приставляя правой ноги, -   шаг вправо, чтобы встать впереди первого номера, на третий счёт приставить леву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         На первый счёт с левой ноги сделать шаг назад, на второй счёт, не приставляя правой ноги, -   шаг в право, чтобы встать в затылок первому номеру, на третий счёт приставить левую ногу;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         На первый счёт шаг левой назад, на второй приставить но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кажите, как называется метод организации деятельности занимающихся на уроке, при котором весь класс выполняет одно и то же задание учителя физ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 Поточный;</w:t>
        <w:tab/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Фронтальны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. Одновременный;</w:t>
        <w:tab/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ов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Абсолютная сила -  это. .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. Максимальная сила, проявляемая человеком в каком-либо движении, </w:t>
        <w:br/>
        <w:t xml:space="preserve">      независимо от массы его тел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. Способность человека преодолевать внешнее сопротивлени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. Проявление максимального мышечного напряжения в статическом режиме работы мышц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. Сила, проявляемая за счёт активных волевых усилий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пособность противостоять физическому утомлению в процессе мышечной деятельности называетс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Функциональной устойчив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 Тренированн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ынослив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Биохимической экономиз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езультатом физической подготовки является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.  Физическое совершенство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.  Физическое развитие индивидуу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.  Физическая подготовлен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.   Физическое воспит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4.</w:t>
      </w:r>
      <w:r>
        <w:rPr>
          <w:rFonts w:eastAsia="Times New Roman" w:cs="Calibri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особность выполнять движения с большой амплитудой за счёт собственной активности соответствующих мышц называется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 Специальной гибкост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Активной гибкостью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. Подвижностью в сустав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Динамической гибкостью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неш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признаки переутомления на занятиях физической культурой. .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Нарушение ритма дыхани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Повышенное выделение по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Нарушение координации движ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Головокружение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отметьте все позиции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6. Снижению веса тела способствуют комплексы упражнений, характеризующиеся…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. Большим объёмом и умеренной интенсивностью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. Локальным воздействием на группы мышц, в местах жировых отложен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. Небольшим отягощением и большим количеством повторени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. Большим количеством подходов и ограниченным количеством повторен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отметьте все позиции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Задания в открытой форм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вершите утверждение, вписав соответствующее слово в бланк ответ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7. Состояние напряжения, возникающее при чрезвычайных физических 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психических раздражениях у человека называется…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8. Резкое кратковременное увеличение темпа движения как тактический прием 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коростных видах спорта (бег, гребля, велогонка и др.) называют 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19. Игрок, управляющий тактикой атаки команды в волейболе…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20. Подача, после которой мяч беспрепятственно приземляется на площадку соперника или оказывается вне игры после одного касания соперника…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Задание на установления соответств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пишите в бланк ответов соответствие между видом спорта и временем игры,</w:t>
        <w:br/>
        <w:t>ответ запишите символами (буква вида  спортивной игры и цифрой временного отрезка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464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спорта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ремя иг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по 3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АНД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по 45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 по 2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БИ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 по 10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КК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по 7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ДНОЕ П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 по 8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Задание процессуального и алгоритмического тол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2.  Установите верную последовательность стилей в комплексном плавании.</w:t>
        <w:br/>
        <w:t xml:space="preserve">(Ответ запишит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БУКВАМИ, В ВЕРНОЙ ПОСЛЕДОВАТЕЛЬ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.)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оль на груд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оль на спин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рас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ттерфляй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Задание, связанное с перечис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зовите одинаковые дисциплины в спортивной гимнастике, совпадающие как у женщин, так и у мужчин.</w:t>
        <w:b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Задание – задач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4. Решите задачу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ревнования по футболу проводились по смешанной системе: первая стадия - групповая, в которой 24 команды были разделены на 6 групп, в каждой группе соревнования проводились по круговой системе. После завершения групповой стадии соревнования продолжились по олимпийской системе, в которой участвовали команды, занявшие 1 и 2 места в каждой из групп, а также 4 команды, занявшие 3 места в группе с лучшими показателями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читайт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– количество игр групповой стадии, 2- количество игр стадии плей-офф,3-        суммарное количество игр, включая игру за 3 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выполнили задани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я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сероссийская олимпиада школьников по физической культуре, 2024–202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Муниципальный этап, 7–8 класс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bidi="ru-RU"/>
        </w:rPr>
        <w:t>Ф.И.О. (полностью)______________________________________________________ ООУ______________________________________      Класс 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bidi="ru-RU"/>
        </w:rPr>
        <w:t>Шифр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bidi="ru-RU"/>
        </w:rPr>
        <w:t>Линия отрыва - - - - - - - - - - - - - - - - - - - - - - - - - - - - - - -  - - - - - - - - - - - - - - - - - - - - - - - - - -  - - - 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Шифр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Бланк отв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Задания в закрытой форме, с выбором одного или нескольких правильных ответ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7"/>
        <w:gridCol w:w="1276"/>
      </w:tblGrid>
      <w:tr>
        <w:trPr>
          <w:trHeight w:val="4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опрос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арианты ответов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Г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Задания в открытой форме, в которых необходимо завершить высказыван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83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670"/>
      </w:tblGrid>
      <w:tr>
        <w:trPr>
          <w:trHeight w:val="3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опр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3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3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3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3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Задание «на соответствие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21</w:t>
      </w:r>
      <w:r>
        <w:rPr/>
        <w:t xml:space="preserve">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18"/>
        <w:gridCol w:w="1417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Задание процессуального или алгоритмического толка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22. 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14" w:leader="none"/>
        </w:tabs>
        <w:spacing w:lineRule="auto" w:line="360"/>
        <w:ind w:left="472" w:right="429" w:hanging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дание, связанное с перечислением. </w:t>
      </w:r>
    </w:p>
    <w:p>
      <w:pPr>
        <w:pStyle w:val="Style18"/>
        <w:tabs>
          <w:tab w:val="clear" w:pos="708"/>
          <w:tab w:val="left" w:pos="1514" w:leader="none"/>
        </w:tabs>
        <w:spacing w:lineRule="auto" w:line="360"/>
        <w:ind w:left="472" w:right="42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23.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Задание – задача.</w:t>
        <w:br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24. Решение:</w:t>
        <w:br/>
        <w:t xml:space="preserve">     Ответ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Оценка (слагаемые и сумма баллов) 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одписи и ФИО членов жюри             __________________            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__________________            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__________________            ________________</w:t>
      </w:r>
    </w:p>
    <w:sectPr>
      <w:headerReference w:type="default" r:id="rId6"/>
      <w:footerReference w:type="default" r:id="rId7"/>
      <w:type w:val="nextPage"/>
      <w:pgSz w:w="11906" w:h="16850"/>
      <w:pgMar w:left="1000" w:right="420" w:gutter="0" w:header="0" w:top="56" w:footer="729" w:bottom="7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tabs>
        <w:tab w:val="clear" w:pos="708"/>
        <w:tab w:val="left" w:pos="9753" w:leader="none"/>
      </w:tabs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72" w:hanging="240"/>
      </w:pPr>
      <w:rPr>
        <w:sz w:val="28"/>
        <w:spacing w:val="-3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418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18" w:firstLine="70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01:00Z</dcterms:created>
  <dc:creator>carvalho779</dc:creator>
  <dc:description/>
  <cp:keywords/>
  <dc:language>en-US</dc:language>
  <cp:lastModifiedBy>Пользователь Windows</cp:lastModifiedBy>
  <cp:lastPrinted>2024-10-14T18:44:00Z</cp:lastPrinted>
  <dcterms:modified xsi:type="dcterms:W3CDTF">2024-11-28T00:18:00Z</dcterms:modified>
  <cp:revision>15</cp:revision>
  <dc:subject/>
  <dc:title/>
</cp:coreProperties>
</file>