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ВСЕРОССИЙСКАЯ олимпиада школьник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 литерату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МУНИЦИПАЛЬНЫЙ ЭТАП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024–2025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ое время выполнения заданий: 135 м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ое количество набранных баллов: 50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ьзоваться можно</w:t>
      </w:r>
      <w:r>
        <w:rPr>
          <w:rFonts w:cs="Times New Roman" w:ascii="Times New Roman" w:hAnsi="Times New Roman"/>
          <w:sz w:val="24"/>
          <w:szCs w:val="24"/>
        </w:rPr>
        <w:t>: бумага, ру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Прочитайте рассказ В.П. Астафье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тное слово</w:t>
      </w:r>
      <w:r>
        <w:rPr>
          <w:rFonts w:cs="Times New Roman" w:ascii="Times New Roman" w:hAnsi="Times New Roman"/>
          <w:sz w:val="24"/>
          <w:szCs w:val="24"/>
        </w:rPr>
        <w:t>» (из книги «Затеси») и выполните задания после текст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тное слово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одно. Ветрено. Конец весны, а приходится на прогулку прятаться в л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у. Кашляю. Скриплю. Надо мной пустынно шумят березы, никак не разрождающиеся листом, сережками лишь обвешанные и щепотками зеленых почек осененные. Настроение мрачное. Думается в основном о конце с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от навстречу по вытоптанной тропинке чешет на трехколесном велосипеде девочка в красной куртке и в красной шапочке. За ней мама коляску катит с малышом. – Длястуй, дядя! – сияя чернущими глазами, кричит девочка и шурует даль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дравствуй, маленькая! Здравствуй, дитятко мое!» – хочется крикнуть и мне, да я не успева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 в синем плащике, наглухо застегнутом, – боится застудить грудь, поравнявшись со мной, устало улыбнула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 пока еще все люди – братья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лянулся – мчится девочка в распахнутой красной куртке по весеннему березняку, приветствует всех, всему рад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ль человеку надо? Вот и мне сделалось легче на душ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78171581"/>
      <w:bookmarkEnd w:id="0"/>
      <w:r>
        <w:rPr>
          <w:rFonts w:cs="Times New Roman" w:ascii="Times New Roman" w:hAnsi="Times New Roman"/>
          <w:sz w:val="24"/>
          <w:szCs w:val="24"/>
        </w:rPr>
        <w:t>Напишите связный текст (аналитический комментарий), отвечая на следующие ниже вопросы. Старайтесь писать грамотно. Рекомендуемый объем: 100–150 сл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ередано внутреннее состояние рассказчика? Какие приемы для этого использованы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ли время действия рассказа для понимания авторской идеи? Почему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и прокомментируйте важные детали в рассказ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языковые особенности текста можно отметить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отнести этот рассказ-миниатюру к лирической прозе? Аргументируйте свой отв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78171581"/>
      <w:bookmarkStart w:id="2" w:name="_Hlk178171581"/>
      <w:bookmarkEnd w:id="2"/>
    </w:p>
    <w:p>
      <w:pPr>
        <w:pStyle w:val="Normal"/>
        <w:spacing w:lineRule="auto" w:line="240" w:before="0" w:after="160"/>
        <w:ind w:firstLine="709"/>
        <w:jc w:val="both"/>
        <w:rPr/>
      </w:pPr>
      <w:bookmarkStart w:id="3" w:name="_Hlk178172770"/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 xml:space="preserve"> Вспомните литературного героя (русской или зарубежной литературы), который благодаря «приветному слову» встретившегося в его судьбе человека поменял свое отношение к жизни. Напишите своеобразную «затесь» (рассказ-миниатюру о памятном событии) от лица литературного героя. Старайтесь раскрыть характер персонажа, писать грамотно. Опирайтесь на знание текста художественного произведения. Обязательно укажите автора и название произведения. Рекомендуемый объем: 100–150 слов.</w:t>
      </w:r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08:00Z</dcterms:created>
  <dc:creator>Наташа</dc:creator>
  <dc:description/>
  <cp:keywords/>
  <dc:language>en-US</dc:language>
  <cp:lastModifiedBy>Admin</cp:lastModifiedBy>
  <dcterms:modified xsi:type="dcterms:W3CDTF">2024-10-04T07:24:00Z</dcterms:modified>
  <cp:revision>25</cp:revision>
  <dc:subject/>
  <dc:title/>
</cp:coreProperties>
</file>