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ОЛИМПИАДНЫХ ЗАДАНИЙ</w:t>
      </w:r>
    </w:p>
    <w:p>
      <w:pPr>
        <w:pStyle w:val="Normal"/>
        <w:spacing w:lineRule="auto" w:line="240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МУНИЦИПАЛЬНОГО ЭТАПА</w:t>
      </w:r>
    </w:p>
    <w:p>
      <w:pPr>
        <w:pStyle w:val="Normal"/>
        <w:spacing w:lineRule="auto" w:line="240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</w:t>
      </w:r>
    </w:p>
    <w:p>
      <w:pPr>
        <w:pStyle w:val="Normal"/>
        <w:spacing w:lineRule="auto" w:line="240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ИКОВ ПО ПРЕДМЕТУ </w:t>
      </w:r>
    </w:p>
    <w:p>
      <w:pPr>
        <w:pStyle w:val="Normal"/>
        <w:spacing w:lineRule="auto" w:line="240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lineRule="auto" w:line="240"/>
        <w:ind w:left="58" w:right="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-2025 УЧЕБНОМ ГОДУ.</w:t>
      </w:r>
    </w:p>
    <w:p>
      <w:pPr>
        <w:pStyle w:val="Normal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ind w:left="58"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 2024 г.</w:t>
      </w:r>
    </w:p>
    <w:p>
      <w:pPr>
        <w:pStyle w:val="Normal"/>
        <w:ind w:left="58" w:right="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ЕТИКО-МЕТОДИЧЕСКОЕ ЗАДАНИЕ</w:t>
      </w:r>
    </w:p>
    <w:p>
      <w:pPr>
        <w:pStyle w:val="Heading2"/>
        <w:spacing w:before="1" w:after="60"/>
        <w:ind w:left="11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рукци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ыполнению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еоретико-методического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ются задания, основанные на содержании образовательных программ основного общего и среднего общего образования углубленного уровня по предмету «Физическая культур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41" w:leader="none"/>
        </w:tabs>
        <w:spacing w:lineRule="auto" w:line="360" w:before="137" w:after="0"/>
        <w:ind w:left="418" w:right="425" w:firstLine="707"/>
        <w:rPr/>
      </w:pPr>
      <w:r>
        <w:rPr>
          <w:b/>
          <w:sz w:val="24"/>
          <w:szCs w:val="24"/>
        </w:rPr>
        <w:t>Зад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закрытой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№№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1–15</w:t>
      </w:r>
      <w:r>
        <w:rPr>
          <w:b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бор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предложенных вариантов. Задания представлены в форме незавершенных утвер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при завершении могут оказаться либо истинными, либо ложными. При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я.</w:t>
      </w:r>
    </w:p>
    <w:p>
      <w:pPr>
        <w:pStyle w:val="TextBody"/>
        <w:spacing w:lineRule="auto" w:line="360" w:before="1" w:after="120"/>
        <w:ind w:left="418" w:right="420" w:firstLine="70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бранные варианты отмечаются зачеркиванием соответствующего </w:t>
      </w:r>
      <w:r>
        <w:rPr>
          <w:rFonts w:cs="Times New Roman" w:ascii="Times New Roman" w:hAnsi="Times New Roman"/>
          <w:spacing w:val="-1"/>
          <w:sz w:val="24"/>
          <w:szCs w:val="24"/>
        </w:rPr>
        <w:t>квадрата в бланке</w:t>
      </w:r>
      <w:r>
        <w:rPr>
          <w:rFonts w:cs="Times New Roman" w:ascii="Times New Roman" w:hAnsi="Times New Roman"/>
          <w:sz w:val="24"/>
          <w:szCs w:val="24"/>
        </w:rPr>
        <w:t xml:space="preserve"> ответов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»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»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99" w:type="dxa"/>
        <w:jc w:val="left"/>
        <w:tblInd w:w="3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44"/>
        <w:gridCol w:w="266"/>
        <w:gridCol w:w="424"/>
        <w:gridCol w:w="282"/>
        <w:gridCol w:w="347"/>
        <w:gridCol w:w="237"/>
        <w:gridCol w:w="405"/>
      </w:tblGrid>
      <w:tr>
        <w:trPr>
          <w:trHeight w:val="275" w:hRule="atLeast"/>
        </w:trPr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270</wp:posOffset>
                      </wp:positionH>
                      <wp:positionV relativeFrom="paragraph">
                        <wp:posOffset>3175</wp:posOffset>
                      </wp:positionV>
                      <wp:extent cx="257175" cy="171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5362,4294966699" coordsize="405,270" path="l5767,-327l5362,-327e" stroked="t" o:allowincell="t" style="position:absolute;margin-left:0.1pt;margin-top:0.25pt;width:20.2pt;height:13.4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TextBody"/>
        <w:spacing w:before="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90" w:after="120"/>
        <w:ind w:left="418" w:right="43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заданий оцениваются, если отмечены все зачётные варианты. Это условие указа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тметьт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ици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360"/>
        <w:ind w:left="418" w:right="426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ады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ко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 Это позволит сэкономить время для выполнения других заданий. Впоследствии 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же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ся к пропущ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ю.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34" w:leader="none"/>
        </w:tabs>
        <w:spacing w:lineRule="auto" w:line="360"/>
        <w:ind w:left="418" w:right="423" w:firstLine="707"/>
        <w:rPr>
          <w:sz w:val="24"/>
          <w:szCs w:val="24"/>
        </w:rPr>
      </w:pPr>
      <w:r>
        <w:rPr>
          <w:b/>
          <w:sz w:val="24"/>
          <w:szCs w:val="24"/>
        </w:rPr>
        <w:t>Зад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№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6–20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этого 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ет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инное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.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обранное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борчиво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писывайт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 граф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ов, не допуская исправления и орфографические ошибк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50"/>
          <w:pgMar w:left="1000" w:right="420" w:gutter="0" w:header="170" w:top="1276" w:footer="624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8"/>
        <w:numPr>
          <w:ilvl w:val="0"/>
          <w:numId w:val="3"/>
        </w:numPr>
        <w:tabs>
          <w:tab w:val="clear" w:pos="708"/>
          <w:tab w:val="left" w:pos="1528" w:leader="none"/>
        </w:tabs>
        <w:spacing w:lineRule="auto" w:line="360" w:before="72" w:after="0"/>
        <w:ind w:left="418" w:right="423" w:hanging="214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установления соответств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1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 №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установить соответствие между строевой командой, обозначенными буквами и действиями занимающихся при выполнении этой команды. </w:t>
      </w:r>
      <w:r>
        <w:rPr>
          <w:sz w:val="24"/>
          <w:szCs w:val="24"/>
          <w:u w:val="single"/>
        </w:rPr>
        <w:t>Ответы  записывайте цифрами в бланк ответов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14" w:leader="none"/>
        </w:tabs>
        <w:spacing w:lineRule="auto" w:line="360"/>
        <w:ind w:left="418" w:right="429" w:hanging="214"/>
        <w:rPr>
          <w:sz w:val="24"/>
          <w:szCs w:val="24"/>
        </w:rPr>
      </w:pPr>
      <w:r>
        <w:rPr>
          <w:b/>
          <w:sz w:val="24"/>
          <w:szCs w:val="24"/>
        </w:rPr>
        <w:t>Задание № 22 процессуального и алгоритмического толка.</w:t>
      </w:r>
    </w:p>
    <w:p>
      <w:pPr>
        <w:pStyle w:val="Style18"/>
        <w:tabs>
          <w:tab w:val="clear" w:pos="708"/>
          <w:tab w:val="left" w:pos="1514" w:leader="none"/>
        </w:tabs>
        <w:spacing w:lineRule="auto" w:line="360"/>
        <w:ind w:left="0" w:right="42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 выполнении задания необходимо указать верную последовательность технических элементов при выполнении удара ногой по мячу в футболе. </w:t>
      </w:r>
      <w:r>
        <w:rPr>
          <w:sz w:val="24"/>
          <w:szCs w:val="24"/>
          <w:u w:val="single"/>
        </w:rPr>
        <w:t>Ответ цифрами записать в бланк ответ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14" w:leader="none"/>
        </w:tabs>
        <w:spacing w:lineRule="auto" w:line="360"/>
        <w:ind w:left="418" w:right="429" w:hanging="2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, связанные с перечислением. №23. А. № 23. Б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14" w:leader="none"/>
        </w:tabs>
        <w:spacing w:lineRule="auto" w:line="360"/>
        <w:ind w:left="418" w:right="429" w:hanging="214"/>
        <w:rPr/>
      </w:pPr>
      <w:r>
        <w:rPr>
          <w:b/>
          <w:sz w:val="24"/>
          <w:szCs w:val="24"/>
        </w:rPr>
        <w:t xml:space="preserve">Задание с графическим изображением №24. </w:t>
      </w:r>
      <w:r>
        <w:rPr>
          <w:sz w:val="24"/>
          <w:szCs w:val="24"/>
        </w:rPr>
        <w:t xml:space="preserve">При выполнении этого задания, необходимо правильно дать название жестам судьи по баскетболу изображенному на картинке свой ответ записать в бланк ответ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14" w:leader="none"/>
        </w:tabs>
        <w:spacing w:lineRule="auto" w:line="360"/>
        <w:ind w:left="418" w:right="429" w:hanging="214"/>
        <w:rPr/>
      </w:pPr>
      <w:r>
        <w:rPr>
          <w:b/>
          <w:sz w:val="24"/>
          <w:szCs w:val="24"/>
        </w:rPr>
        <w:t xml:space="preserve">Задание - задача №25.  </w:t>
      </w:r>
    </w:p>
    <w:p>
      <w:pPr>
        <w:pStyle w:val="Style18"/>
        <w:tabs>
          <w:tab w:val="clear" w:pos="708"/>
          <w:tab w:val="left" w:pos="1514" w:leader="none"/>
        </w:tabs>
        <w:spacing w:lineRule="auto" w:line="360"/>
        <w:ind w:left="418" w:right="429" w:hanging="0"/>
        <w:rPr/>
      </w:pPr>
      <w:r>
        <w:rPr>
          <w:b/>
          <w:sz w:val="24"/>
          <w:szCs w:val="24"/>
        </w:rPr>
        <w:t>При выполнении этого задания разрешается использовать черновик. Записи, выполненные на черновике, не оцениваются.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1126" w:hanging="0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TextBody"/>
        <w:spacing w:before="133" w:after="120"/>
        <w:ind w:left="1126" w:hanging="0"/>
        <w:rPr/>
      </w:pPr>
      <w:r>
        <w:rPr>
          <w:rFonts w:cs="Times New Roman" w:ascii="Times New Roman" w:hAnsi="Times New Roman"/>
          <w:sz w:val="24"/>
          <w:szCs w:val="24"/>
        </w:rPr>
        <w:t>Контролируй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TextBody"/>
        <w:spacing w:before="139" w:after="120"/>
        <w:ind w:left="1126" w:hanging="0"/>
        <w:rPr/>
      </w:pPr>
      <w:r>
        <w:rPr>
          <w:rFonts w:cs="Times New Roman" w:ascii="Times New Roman" w:hAnsi="Times New Roman"/>
          <w:sz w:val="24"/>
          <w:szCs w:val="24"/>
        </w:rPr>
        <w:t>Будь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.</w:t>
      </w:r>
    </w:p>
    <w:p>
      <w:pPr>
        <w:pStyle w:val="Normal"/>
        <w:spacing w:before="137" w:after="200"/>
        <w:ind w:left="1126" w:hanging="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е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х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фографические</w:t>
      </w:r>
      <w:r>
        <w:rPr>
          <w:rFonts w:cs="Times New Roman" w:ascii="Times New Roman" w:hAnsi="Times New Roman"/>
          <w:i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шибки</w:t>
      </w:r>
      <w:r>
        <w:rPr>
          <w:rFonts w:cs="Times New Roman" w:ascii="Times New Roman" w:hAnsi="Times New Roman"/>
          <w:i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</w:p>
    <w:p>
      <w:pPr>
        <w:pStyle w:val="Normal"/>
        <w:spacing w:before="139" w:after="200"/>
        <w:ind w:left="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вер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37" w:after="200"/>
        <w:ind w:left="1126" w:hanging="0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равле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черкива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у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неверный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успеха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ОРЕТИКО-МЕТОДИЧЕСКОЕ ЗАД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ния в закрытой форм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ершите утверждения, отмечая соответствующие поля бланка отве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вященное перемирие, заключаемое на время проведения античных Игр Олимпиад, именовалось как…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 Анахарсис;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Экехерия;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. Эланодокия;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Меланкомос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бедителем первых Олимпийских игр в 776 году до н. э. стал…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Короибос Элидский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Леонидас Родосский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Милон Кротонский;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Пифагор Самосский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ортсмен, завоевавший первую в истории отечественного спорта золотую олимпийскую медаль . . 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Николай Панин-Коломенкин;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. Борис Гуревич;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. Владимир Куц;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Вячеслав Веденин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Под двигательной активностью понимают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Суммарное количество двигательных действий, выполняем человеком в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е повседневной жизни;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. Определенную меру влияния физических упражнений на организм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ющихся;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. Определенную величину физической нагрузки, измеряем параметрами объема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интенсивности;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Педагогический процесс, направленный на повышение его спортивного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изическую работоспособность человека позволяет определить тест…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Кубертена;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Купера;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Ромберга;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Мартине-Кушелевског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ем физической нагрузки характеризуется …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оличеством выполненных упражнений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Темпом движения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Затратами времени на занятие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астотой сердечных сокращени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метить все позици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дной из образовательных задач системы физического воспитания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кольников является…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формирование осознанного отношения к собственному физическому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ю;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овладение системой знаний, двигательными умениями и навыками;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многолетнее сохранение высокого уровня работоспособности;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формирование свойств личности, обусловливающих ее физкультурно-спортивную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сть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уроках физической культуры выделяют подготовительную,</w:t>
        <w:br/>
        <w:t xml:space="preserve">    основную и заключительную    части, так как: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Этого требуют федеральные государственные образовательные стандарты;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 уроке ставятся три задачи, и каждая часть предназначена для решения одной из них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ыделение частей урока связано с необходимостью управлять динамикой работоспособности учащихся;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чителю удобнее распределять различные по характеру упражнения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истематические занятия физическими упражнениями способствую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ю организованности, настойчивости, способности преодолевать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удности, собственное нежелание или неумение, что указывает на взаимосвязь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ического воспитания с …… воспитанием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…умственным…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…эстетическим…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…нравственным…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…трудовы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количественным показателям «успеваемости» по предмету «физическая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льтура» относятся…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оличество побед в школьных соревнованиях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истематичность занятий физическими упражнениями и спортом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Уровень физической подготовленности;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дение здорового образа жизн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 и конкретный порядок сочетания методов обучения двигательным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йствиям определяется…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дачами учебно-воспитательной работы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Желанием учителя физической культуры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собенностями занимающихся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собенностями изучаемог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метить все пози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воспитании быстроты наиболее распространенным является метод…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…Контрастных заданий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... Повторного упражнения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…Интервального упражнения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…Круговой трениров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подаче в бадминтоне, волан, в момент соударения с ракеткой, должен находиться…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имеет значения, где;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ыше талии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иже талии;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 уровне тали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 сдаче норм комплекса ГТО по стрельбе из электронного оружия дистанция составляет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12 м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10 м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15 м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14 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достаточная физическая активность является фактором…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…Снижающим устойчивость организма к инфекциям. </w:t>
        <w:br/>
        <w:t xml:space="preserve">б. …Приводящим к избыточной массе тела. </w:t>
        <w:br/>
        <w:t xml:space="preserve">в. …Изменяющим структуру мышц. </w:t>
        <w:br/>
        <w:t>г. …Приводящим к стресс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метить все пози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Задания в открытой форм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вершите утверждение, вписав соответствующее слово в бланк отве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Прыжковые упражнения на одной или двух ногах для совершенствования прыгучести и силы ног, обозначаются как…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Педагогический процесс освоения способов управления движениями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бозначается как… </w:t>
        <w:br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Способ уравнивания возможностей слабых участников соревнования с более сильными, путём предоставления им некоего преимущества … 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пражнение в футболе, помогающее развить ловкость и чувство мяча в котором задействовано всё тело, кроме рук... 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Бег на 3000 м с препятствиями в легкой атлетике. . 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Задание на установления соответств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Установите соответствие между строевой командой, обозначенными буквами и действиями занимающихся при выполнении этой команды, вписав в бланк ответов соответствующ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цифр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"/>
        <w:gridCol w:w="60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вая команд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 заним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Становись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247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Выравниваются по носкам, принимают основную (строевую) стойку, поворачивают голову направо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«Смирно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</w:t>
            </w:r>
            <w:r>
              <w:rPr>
                <w:sz w:val="23"/>
                <w:szCs w:val="23"/>
                <w:lang w:eastAsia="en-US"/>
              </w:rPr>
              <w:t xml:space="preserve">Встают в строй, принимая основную   (строевую) стой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«Направо — равняйсь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Не сходя с места, ослабляют одну ногу в колене и встают свободно 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«Разойдись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Принимают основную (строевую) стой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«Вольно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ринимают предшествующее этой команде положение </w:t>
            </w:r>
          </w:p>
        </w:tc>
      </w:tr>
      <w:tr>
        <w:trPr>
          <w:trHeight w:val="3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«Отставить!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Расходятся для самостоятельных действий </w:t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247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Принимают исходное положение для выполнения двигательного действия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Задания с выбором правильной последовательности (алгоритма действ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пределите последовательность технических элементов при выполнении удара ногой по мячу в футболе. Ответ цифрами запишите в бланк ответов.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ах ударной и постановка опорной ноги;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нятие положения для последующего движения;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бег;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дарное движение и провод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4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08"/>
          <w:tab w:val="left" w:pos="474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Задание, связанное с перечислением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3. А. Перечислите известные Вам способы прыжка в длину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3. Б. Перечислите известные Вам Способы прыжка в высот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Задание с графическим изображением (пиктограммой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название жестам судьи в баскетболе</w:t>
        <w:br/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8"/>
        <w:gridCol w:w="2977"/>
      </w:tblGrid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drawing>
                <wp:inline distT="0" distB="0" distL="0" distR="0">
                  <wp:extent cx="5426710" cy="2150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Задание- задача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пределите результат участника соревнований в лыжных гонках с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дельным стартом, выступавшего под номером 26, если старт был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диночным через 30 сек, а его время финиша равно 49.00 мин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выполнили задан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я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sz w:val="16"/>
          <w:szCs w:val="16"/>
          <w:lang w:bidi="ru-RU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сероссийская олимпиада школьников по физической культуре, 2024–202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Муниципальный этап, 9–11 класс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bidi="ru-RU"/>
        </w:rPr>
        <w:t>Ф.И.О. (полностью)______________________________________________________ ООУ______________________________________      Класс 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bidi="ru-RU"/>
        </w:rPr>
        <w:t>Шифр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bidi="ru-RU"/>
        </w:rPr>
        <w:t>Линия отрыва - - - - - - - - - - - - - - - - - - - - - - - - - - - - - - -  - - - - - - - - - - - - - - - - - - - - - - - - - -  - - - 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Шифр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Бланк отв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Задания в закрытой форме, с выбором одного или нескольких правильных отве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46"/>
        <w:gridCol w:w="1222"/>
        <w:gridCol w:w="1134"/>
        <w:gridCol w:w="1418"/>
      </w:tblGrid>
      <w:tr>
        <w:trPr>
          <w:trHeight w:val="4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опрос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арианты ответов</w:t>
            </w:r>
          </w:p>
        </w:tc>
      </w:tr>
      <w:tr>
        <w:trPr>
          <w:trHeight w:val="36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Г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  <w:t>Отметить все 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  <w:t xml:space="preserve"> </w:t>
              <w:br/>
              <w:t>Отметить все 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  <w:tr>
        <w:trPr>
          <w:trHeight w:val="5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5.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  <w:t>Отметить все поз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sz w:val="16"/>
          <w:szCs w:val="16"/>
          <w:lang w:bidi="ru-RU"/>
        </w:rPr>
        <w:t>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Задания в открытой форме, в которых необходимо завершить высказывание.</w:t>
      </w:r>
    </w:p>
    <w:tbl>
      <w:tblPr>
        <w:tblW w:w="98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446"/>
      </w:tblGrid>
      <w:tr>
        <w:trPr>
          <w:trHeight w:val="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опрос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6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7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8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9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0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Задания «на соответствие»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1</w:t>
      </w:r>
      <w:r>
        <w:rPr/>
        <w:t xml:space="preserve">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5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Е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Задания процессуального или алгоритмического толка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2. 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14" w:leader="none"/>
        </w:tabs>
        <w:spacing w:lineRule="auto" w:line="360"/>
        <w:ind w:left="472" w:right="429" w:hanging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ния, связанные с перечислением. </w:t>
      </w:r>
    </w:p>
    <w:p>
      <w:pPr>
        <w:pStyle w:val="Style18"/>
        <w:tabs>
          <w:tab w:val="clear" w:pos="708"/>
          <w:tab w:val="left" w:pos="1514" w:leader="none"/>
        </w:tabs>
        <w:spacing w:lineRule="auto" w:line="360"/>
        <w:ind w:left="472" w:right="42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3. А.  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3. Б.  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VI.</w:t>
        <w:tab/>
        <w:t xml:space="preserve">                Задание с графическим изображение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24. 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.                                                           Задание задач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25.   Ответ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ценка (слагаемые и сумма баллов) 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дписи и ФИО членов жюри            __________________            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__________________            _________________</w:t>
      </w:r>
    </w:p>
    <w:sectPr>
      <w:headerReference w:type="default" r:id="rId7"/>
      <w:footerReference w:type="default" r:id="rId8"/>
      <w:type w:val="nextPage"/>
      <w:pgSz w:w="11906" w:h="16850"/>
      <w:pgMar w:left="1000" w:right="420" w:gutter="0" w:header="0" w:top="56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753" w:leader="none"/>
      </w:tabs>
      <w:spacing w:lineRule="auto" w:line="12" w:before="0" w:after="12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05600</wp:posOffset>
              </wp:positionH>
              <wp:positionV relativeFrom="page">
                <wp:posOffset>10091420</wp:posOffset>
              </wp:positionV>
              <wp:extent cx="35687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4.25pt;mso-wrap-distance-left:9.05pt;mso-wrap-distance-right:9.05pt;mso-wrap-distance-top:0pt;mso-wrap-distance-bottom:0pt;margin-top:794.6pt;mso-position-vertical-relative:page;margin-left:5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 w:before="0" w:after="12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72" w:hanging="240"/>
      </w:pPr>
      <w:rPr>
        <w:sz w:val="28"/>
        <w:spacing w:val="-3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18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18" w:firstLine="70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6:00Z</dcterms:created>
  <dc:creator>carvalho779</dc:creator>
  <dc:description/>
  <cp:keywords/>
  <dc:language>en-US</dc:language>
  <cp:lastModifiedBy>Пользователь Windows</cp:lastModifiedBy>
  <cp:lastPrinted>2023-10-14T21:14:00Z</cp:lastPrinted>
  <dcterms:modified xsi:type="dcterms:W3CDTF">2024-11-28T00:20:00Z</dcterms:modified>
  <cp:revision>4</cp:revision>
  <dc:subject/>
  <dc:title/>
</cp:coreProperties>
</file>