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Всероссийская олимпиада школьников 2024-2025 учебный год</w:t>
      </w:r>
    </w:p>
    <w:p>
      <w:pPr>
        <w:pStyle w:val="Default"/>
        <w:jc w:val="center"/>
        <w:rPr/>
      </w:pPr>
      <w:r>
        <w:rPr>
          <w:b/>
          <w:bCs/>
        </w:rPr>
        <w:t>Муниципальный этап. История, 10 класс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ремя выполнения 180 минут. Максимальное количество баллов – 100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1. Укажите название орденов Российской Федерации, определив их по правилу награждения [Максимальный балл – 7]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орден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награ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ий государственный орден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деном награждаются выдающиеся государственные и общественные деятели и другие граждане Российской Федерации за исключительные заслуги, способствующие процветанию, величию и славе Ро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умелую организацию и проведение операций, боевых действий сил Флота самостоятельно и в составе группировок войск, в ходе которых, несмотря на численное превосходство противника, были достигнуты цели опер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ражданская награда, которой награждаются известные своей высокой духовно-нравственной позицией и милосердием граждане Российской Федерации и граждане иностранных государств за выдающийся вклад в миротворческую, гуманитарную и благотворительную деятельность, сохранение культурного наслед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выдающиеся заслуги в разработке, производстве, испытании и безаварийной эксплуатации ракетно-космической техники, создании и внедрении новых технологий, и проведении эффективных научных исследов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раждаются орденом граждане России за самоотверженность при оказании медицинской помощи в условиях чрезвычайных ситуаций, эпидемий, военных действий и других обстоятельствах, сопряжённых с риском для жизни, заслуги в области практической медицинской деятельности и высокоэффективную организацию работы по диагностике, профилактике и лечению особо опасных заболеваний, вклад в укрепление общественного здоровья, предупреждение возникновения и развития инфекционных и неинфекционных заболев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раждаются командующие объединениями, командиры соединений, воинских частей, их заместители из числа высших и старших офицеров: за умелую организацию и проведение операций группировок войск на стратегических направлениях или армейских операций, в ходе которых, несмотря на численное превосходство противника, были достигнуты цели опер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ражданская награда, которой награждаются граждане Российской Федерации, замещающие должности государственной службы, за особые личные заслуги перед Отечеством в деле государственного строительства, многолетнюю добросовестную службу и высокие результаты, достигнутые ими при исполнении служебных обязанностей, в деле укрепления международного авторитета России, обороноспособности страны, развития экономики, науки, образования, культуры, искусства, охраны здоровья и другие заслуги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 2. Укажите автора картины, название, время создания с точностью до четверти века [Максимальный балл – 15]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2275" cy="3476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1325" cy="3752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3225" cy="407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4570" cy="2447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457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3855" cy="2066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385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 3 </w:t>
      </w:r>
      <w:bookmarkStart w:id="0" w:name="_Hlk178702943"/>
      <w:r>
        <w:rPr>
          <w:rFonts w:cs="Times New Roman" w:ascii="Times New Roman" w:hAnsi="Times New Roman"/>
          <w:b/>
          <w:bCs/>
          <w:sz w:val="24"/>
          <w:szCs w:val="24"/>
        </w:rPr>
        <w:t>Укажите для каждого события Северной войны год, представьте в виде хронологической последовательности. Данные занесите в таблицу [Максимальный балл – 9]</w:t>
      </w:r>
      <w:bookmarkEnd w:id="0"/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</w:rPr>
        <w:t>Битва при Эрестфер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Гангутское сраж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</w:rPr>
        <w:t>Сражение при Гуммельсгоф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</w:rPr>
        <w:t>Осада Ниеншанц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</w:rPr>
        <w:t>Осада Штетт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) </w:t>
      </w: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</w:rPr>
        <w:t>Эзельское сражени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</w:rPr>
        <w:t>7) Капитуляция у Переволоч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4. Перед вами отрывок из исторического сочинения, вам предстоит самостоятельно заполнить пробелы в тексте. [Максимальный балл – 10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готовка _______________ (1) реформы продолжалась восемь лет. Окончательный проект был утверждён «____________(2)», которое царь подписал _______ (3, дата) Первоначально оно действовало только в коренных русских губерниях, но затем было распространено и на города национальных районов империи. Дореформенное городское устройство сохранилось лишь в Польше, Финляндии и Средней Аз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 распорядительным органом городского самоуправления оставались городские думы, которые были введены ещё при Екатерине II, в _______ (4, год). Однако появились два важных отличия: во-первых, городские думы становились бессословными, во-вторых, они стали действующими (хоть и в очень ограниченных рамках), а не существовали лишь номинально. Исполнительный орган городского самоуправления — _________(5) — избиралась городской дум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пуск в текс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</w:rPr>
        <w:t xml:space="preserve">Задание № 5. </w:t>
      </w:r>
      <w:r>
        <w:rPr>
          <w:b/>
          <w:bCs/>
          <w:i/>
          <w:iCs/>
        </w:rPr>
        <w:t>[Максимальный балл – 20]</w:t>
      </w:r>
    </w:p>
    <w:p>
      <w:pPr>
        <w:pStyle w:val="Default"/>
        <w:jc w:val="both"/>
        <w:rPr/>
      </w:pPr>
      <w:r>
        <w:rPr>
          <w:b/>
          <w:bCs/>
        </w:rPr>
        <w:t xml:space="preserve">Перед вами представлены исторические источники об одном крупном военном конфликте. Вам необходимо указать: </w:t>
      </w:r>
    </w:p>
    <w:p>
      <w:pPr>
        <w:pStyle w:val="Default"/>
        <w:rPr>
          <w:bCs/>
          <w:i/>
          <w:i/>
          <w:iCs/>
        </w:rPr>
      </w:pPr>
      <w:r>
        <w:rPr>
          <w:bCs/>
          <w:i/>
          <w:iCs/>
        </w:rPr>
        <w:t xml:space="preserve">5.1. название военного конфликта; </w:t>
      </w:r>
    </w:p>
    <w:p>
      <w:pPr>
        <w:pStyle w:val="Default"/>
        <w:rPr>
          <w:bCs/>
          <w:i/>
          <w:i/>
          <w:iCs/>
        </w:rPr>
      </w:pPr>
      <w:r>
        <w:rPr>
          <w:bCs/>
          <w:i/>
          <w:iCs/>
        </w:rPr>
        <w:t xml:space="preserve">5.2. хронологические рамки военного конфликта; </w:t>
      </w:r>
    </w:p>
    <w:p>
      <w:pPr>
        <w:pStyle w:val="Default"/>
        <w:rPr>
          <w:bCs/>
          <w:i/>
          <w:i/>
          <w:iCs/>
        </w:rPr>
      </w:pPr>
      <w:r>
        <w:rPr>
          <w:bCs/>
          <w:i/>
          <w:iCs/>
        </w:rPr>
        <w:t xml:space="preserve">5.3. к каждой битве/сражению/событию войны – название, год, по одному командующему с каждой из сторон в битве/сражении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5.4. расположить битвы/сражения/события войны в хронологической последователь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9239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68240" cy="59143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240" cy="591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9155" cy="53276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155" cy="532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7875" cy="58197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581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0125" cy="49339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493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Задание № 6. [Максимальный балл – 14]</w:t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Данное звание </w:t>
      </w:r>
      <w:r>
        <w:rPr>
          <w:rStyle w:val="Emphasis"/>
          <w:b/>
          <w:i w:val="false"/>
          <w:shd w:fill="FFFFFF" w:val="clear"/>
        </w:rPr>
        <w:t>является</w:t>
      </w:r>
      <w:r>
        <w:rPr>
          <w:rStyle w:val="Emphasis"/>
          <w:b/>
          <w:shd w:fill="FFFFFF" w:val="clear"/>
        </w:rPr>
        <w:t xml:space="preserve"> </w:t>
      </w:r>
      <w:r>
        <w:rPr>
          <w:rStyle w:val="Emphasis"/>
          <w:b/>
          <w:i w:val="false"/>
          <w:shd w:fill="FFFFFF" w:val="clear"/>
        </w:rPr>
        <w:t>высшей наградой в регионе. К настоящему времени таким званием удостоены 19 человек.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bCs/>
        </w:rPr>
        <w:t xml:space="preserve">6.1. Укажите фамилии обладателей данного звания, используя описание их достижения; </w:t>
      </w:r>
    </w:p>
    <w:p>
      <w:pPr>
        <w:pStyle w:val="Normal"/>
        <w:jc w:val="both"/>
        <w:rPr/>
      </w:pPr>
      <w:r>
        <w:rPr/>
        <w:t xml:space="preserve">6.2. звание, которого они были удостоены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8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достиж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главлял Красноярский металлургический завод более 30 лет. Под его руководством на заводе были разработаны и созданы технологии производства легких алюминиевых сплавов и полуфабрикатов. Создал социальную инфраструктуру в интересах работников и ветеранов завода. По количеству построенных объектов КраМЗ установил рекорд среди предприятий страны, который до сих пор не побит: заводская поликлиника, больничный стационар, плавательный бассейн, спорткомплекс, теннисные корты, Дворец культуры, гостиницы, база отдыха на водохранилище и др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с большой вклад в развитие минерально-сырьевой базы края как организатор геологоразведочных экспедиций. Руководил проектом по разведке крупнейших месторождений технических алмазов на Таймыре, принимал непосредственное участие в расширении и наращивании сырьевой базы Канско-Ачинского угольного бассейна. Был одним из организаторов создания новых горных предприятий по добыче талька, магнезитов, каменного угля, марганца, сурьмы и других полезных ископаемы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Советский и российский военный и государственный деятель, почетный сотрудник контрразведки Российской Федерации. Специальный представитель президента Российской Федерации по вопросам международного сотрудничества в борьбе с терроризмом и транснациональной организованной преступностью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color w:val="000000"/>
              </w:rPr>
              <w:t>Возглавлял Управление КГБ по Красноярскому краю в период перемен в экономической и политической структуре СССР. Многое сделал для сохранения стабильности в регион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 крупных изобретений в золотодобывающей отрасли. В прошлом президент Республики Адыгея. Будучи предпринимателем-золотопромышленником основал одну из крупнейших в мире золотодобывающих компаний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творитель и меценат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ходясь с 1972 по 1987 год на посту первого секретаря Красноярского крайкома КПСС, он приложил колоссальные усилия к тому, чтобы максимально увеличить хозяйственный, культурный и научный потенциал Красноярского края. Своим развитием Красноярский край в значительной мере обязан той базе, которая была создана под руководством этого человека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ающийся музыкант и один из лучших баритонов современности, выступал на всех ведущих концертных площадках мира. Более 30 лет его имя находится в ряду самых ярких имен отечественной и мировой оперной сце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Задание № 7. Вам предстоит работать с высказываниями историков и современников о событиях и деятелях отечественной истории. Выберите из них одно, которое станет темой Вашего сочинения-эссе. [Максимальный балл-25]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аша задача – сформулировать собственное отношение к данному утверждению и обосновать его аргументами, представляющимися Вам наиболее существенными. При выборе темы исходите из того, что Вы: </w:t>
      </w:r>
    </w:p>
    <w:p>
      <w:pPr>
        <w:pStyle w:val="Default"/>
        <w:jc w:val="both"/>
        <w:rPr/>
      </w:pPr>
      <w:r>
        <w:rPr/>
        <w:t xml:space="preserve">1. Ясно понимаете смысл высказывания (не обязательно полностью или даже частично быть согласным с автором, но необходимо понимать, что именно он утверждает). </w:t>
      </w:r>
    </w:p>
    <w:p>
      <w:pPr>
        <w:pStyle w:val="Default"/>
        <w:jc w:val="both"/>
        <w:rPr/>
      </w:pPr>
      <w:r>
        <w:rPr/>
        <w:t xml:space="preserve">2. Можете выразить свое отношение к высказыванию (аргументировано согласиться с автором либо полностью или частично опровергнуть его высказывание). </w:t>
      </w:r>
    </w:p>
    <w:p>
      <w:pPr>
        <w:pStyle w:val="Default"/>
        <w:jc w:val="both"/>
        <w:rPr/>
      </w:pPr>
      <w:r>
        <w:rPr/>
        <w:t xml:space="preserve">3. Располагаете конкретными знаниями (факты, статистические данные, примеры) по данной теме. </w:t>
      </w:r>
    </w:p>
    <w:p>
      <w:pPr>
        <w:pStyle w:val="Default"/>
        <w:jc w:val="both"/>
        <w:rPr/>
      </w:pPr>
      <w:r>
        <w:rPr/>
        <w:t xml:space="preserve">4. Владеете терминами, необходимыми для грамотного изложения своей точки зрения. </w:t>
      </w:r>
    </w:p>
    <w:p>
      <w:pPr>
        <w:pStyle w:val="Default"/>
        <w:jc w:val="both"/>
        <w:rPr/>
      </w:pPr>
      <w:r>
        <w:rPr/>
        <w:t xml:space="preserve">При написании работы постарайтесь исходить из того, что Жюри, оценивая Ваше эссе, будет руководствоваться следующими критериями: </w:t>
      </w:r>
    </w:p>
    <w:p>
      <w:pPr>
        <w:pStyle w:val="Default"/>
        <w:jc w:val="both"/>
        <w:rPr/>
      </w:pPr>
      <w:r>
        <w:rPr/>
        <w:t xml:space="preserve">1. Обоснованность выбора темы (объяснение выбора темы и задач, которые ставит перед собой в своей работе участник). </w:t>
      </w:r>
    </w:p>
    <w:p>
      <w:pPr>
        <w:pStyle w:val="Default"/>
        <w:jc w:val="both"/>
        <w:rPr/>
      </w:pPr>
      <w:r>
        <w:rPr/>
        <w:t xml:space="preserve">2. Творческий характер восприятия темы, ее осмысления. </w:t>
      </w:r>
    </w:p>
    <w:p>
      <w:pPr>
        <w:pStyle w:val="Default"/>
        <w:jc w:val="both"/>
        <w:rPr/>
      </w:pPr>
      <w:r>
        <w:rPr/>
        <w:t xml:space="preserve">3. Грамотность использования исторических фактов и терминов. </w:t>
      </w:r>
    </w:p>
    <w:p>
      <w:pPr>
        <w:pStyle w:val="Default"/>
        <w:jc w:val="both"/>
        <w:rPr/>
      </w:pPr>
      <w:r>
        <w:rPr/>
        <w:t xml:space="preserve">4. Четкость и доказательность основных положений рабо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нание различных точек зрения по избранному вопро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ь …открыта на юго-востоке, соприкасается непосредственно со степями Средней Азии; толпы кочевых народов с незапамятных пор проходят в широкие ворота между Уральским хребтом и Каспийским морем и занимают привольные для них страны в низовьях Волги, Дона и Днепра &lt;…&gt; предания говорят о народных движениях с Запада навстречу кочевым ордам; на берегах Днепра и его притоков, на востоке и западе, селятся племена земледельческие с характером европейским; они движутся всё далее и далее на Восток, но кочевники не скоро уступят им свои привольные степи. Азия не перестаёт высылать хищные орды, которые хотят жить за счёт оседлого народонаселения; ясно, что в истории последнего одним из главных явлений будет постоянная борьба со степными варварами.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.М. Соловьёв, российский историк XIX в.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ий царь явился наследником монгольского хана. «Свержение татарского ига» свелось к замене татарского хана православным царём и перенесению ханской ставки в Москву. (Н.C. Трубецкой, русский философ ХХ в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ута – это несчастная случайность, вызванная послаблением царя Фёдора, злодеяниями царя Бориса и развратом народа. (Н.М. Карамзин, историк. XIX в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дной ногой он еще крепко упирался в родную православную старину, а другую уже занес было за черту, да так и остался в этом нерешительном переходном положении» (В.О. Ключевский об Алексее Михайлович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К началу правления Пет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сия подошла готовой к тем изменениям, которые мы наблюдаем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.» (И.Н. Данилевск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ыло бы несправедливо отрицать громадные успехи, сделанные в это 30-летнее царствование (Николая I) во всех отраслях государственного устройства России; во всем же, что было сделано в этот период, Государю принадлежало личное, непосредственное руководство» (Д.А. Милютин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арствование Александра III блестяще подтвердило одно из любимых высказываний Победоносцева: «Преобразование ещё не значит улучшение». Зимний дворец, не разрешив ни одного из прежних противоречий российской жизни, добавил к ним новые, связанные с ускоренным развитием капитализма в России. Патриархальность как государственная политика сумела обеспечить лишь двадцатилетнюю отсрочку общественного катаклизма, но не сумела разобраться в тех изменениях, которые происходили в стране. Не желая пойти на малейшие политические изменения, стремясь обеспечить господство прежних абсолютистских порядков, правительство Александра III преуспело лишь внешне. Его воздействие на глубинные процессы империи было минимальным, но далеко не благотворным.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.М. Ляшенко, современный российский историк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нин обладал здравым смыслом и понял, что его многие идеи были утопическими, и попытался перевести Россию на экономическую основу рыночной экономики. Ленин просто умер очень рано по любым меркам. Дэн Сяопин пришёл к власти в 74 года, и 1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т мог реформировать Китай по рыночным принципам, и мы видим сегодня, что собой представляет Китай.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.А. Медведев, современный российский историк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уководстве вооружённой борьбой в целом И.В. Сталину помогали его природный ум, опыт политического руководства, богатая интуиция, широкая осведомлённость. Он умел найти главное звено в стратегической обстановке и, ухватившись за него, наметить пути для оказания противодействия врагу, успешного проведения той или иной наступательной операции. Несомненно, он был достойным Верховным Главнокомандующим. (Г.К. Жуков. Воспоминания и размышления. – М., 199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отя наше выступление и назвали путчем, мы не ставили целью захват власти. Мы противились подписанию договора, разрушающего Союз. Я чувствую, что был прав. Жалею, что не были приняты меры по строгой изоляции Президента СССР, не были поставлены вопросы перед Верховным Советом об отречении главы государства от своего поста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В.А. Крючков Председатель КГБ СССР в 1987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991 гг., участник ГКЧ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августе 1991 г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1:14:00Z</dcterms:created>
  <dc:creator>История 9</dc:creator>
  <dc:description/>
  <cp:keywords/>
  <dc:language>en-US</dc:language>
  <cp:lastModifiedBy>my nigga</cp:lastModifiedBy>
  <cp:lastPrinted>2024-10-01T18:05:00Z</cp:lastPrinted>
  <dcterms:modified xsi:type="dcterms:W3CDTF">2024-11-09T11:12:00Z</dcterms:modified>
  <cp:revision>4</cp:revision>
  <dc:subject/>
  <dc:title/>
</cp:coreProperties>
</file>