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Всероссийская олимпиада школьников по истории.</w:t>
      </w:r>
    </w:p>
    <w:p>
      <w:pPr>
        <w:pStyle w:val="Normal"/>
        <w:ind w:left="360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024/25 уч. год. Муниципальный этап. Красноярский край.</w:t>
      </w:r>
    </w:p>
    <w:p>
      <w:pPr>
        <w:pStyle w:val="Normal"/>
        <w:ind w:left="360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Задания. 7 класс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 xml:space="preserve">Задание 1. Для историка важной является работа с терминами и понятиями. Назовите термин или дайте определение. </w:t>
      </w:r>
      <w:r>
        <w:rPr>
          <w:b/>
          <w:i/>
          <w:sz w:val="24"/>
          <w:szCs w:val="24"/>
        </w:rPr>
        <w:t>[Максимальный балл - 10]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6027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Термин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определение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р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ь древнерусского города, где жили торговцы, ремесленники, называлась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топись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нская грамота, дававшая право русским князьям властвовать в своих владениях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заик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России в XII – первой половине XVI вв. отдельные поселения или группа поселений, в том числе около города-крепости, население которых временно освобождалось от государственных повинностей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з варяг в грек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цо, нарушившее существующие, господствующие нормы поведения, скрывающееся от властей и бесспорно относящееся к разряду лихих людей. Судебник Ивана 3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д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стема распределения должностей в соответствии со знатностью рода.</w:t>
            </w:r>
          </w:p>
        </w:tc>
      </w:tr>
    </w:tbl>
    <w:p>
      <w:pPr>
        <w:pStyle w:val="Normal"/>
        <w:ind w:left="720" w:hanging="0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i/>
          <w:sz w:val="24"/>
          <w:szCs w:val="24"/>
        </w:rPr>
        <w:t>Задание 2. Расположите следующие события XV-XVI вв. в хронологической последовательности</w:t>
      </w:r>
      <w:r>
        <w:rPr>
          <w:b/>
          <w:i/>
          <w:sz w:val="24"/>
          <w:szCs w:val="24"/>
        </w:rPr>
        <w:t>. [Максимальный балл - 5]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1) Присоединение отвоеванного у Литвы Смоленска.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2) Изобретение книгопечатания И. Гуттенбергом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3) Окончательное присоединение Новгорода к Москве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4) Начало междоусобной (феодальной) войны за московское великое княжение между потомками Дмитрия Донского</w:t>
      </w:r>
      <w:r>
        <w:rPr>
          <w:rFonts w:eastAsia="Calibri"/>
          <w:i/>
          <w:sz w:val="24"/>
          <w:szCs w:val="24"/>
        </w:rPr>
        <w:t xml:space="preserve">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5) Начало Реформации в Англии. 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Ответ: _____________________________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4"/>
          <w:szCs w:val="24"/>
        </w:rPr>
        <w:t>Задание 3. Найдите верные выражения. Ответы запишите в таблицу [Максимальный балл - 10]: Задание не засчитывать, если все выражения будут внесены в таблицу в оба столбика]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Calibri"/>
          <w:sz w:val="24"/>
          <w:szCs w:val="24"/>
        </w:rPr>
        <w:t xml:space="preserve">Окуневская, андроновская, карасукская, тагарская, таштыкская – это географические названия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мя князя, получившего прозвище «Вещий»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 восточнославянских племенных союзов дольше всех христианизации сопротивлялись кривичи и радимич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риглашенные в Новгород князья правили очень долго, в течение нескольких десятилетий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сков был самостоятельным государством до 1510 г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Calibri"/>
          <w:sz w:val="24"/>
          <w:szCs w:val="24"/>
        </w:rPr>
        <w:t xml:space="preserve">Слово о Законе и Благодати призывало к прекращению княжеских усобиц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ород Красноярск «старше» города Енисейска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ревняя Российская история» написана М.В. Ломоносовы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наменитый художник В.И. Суриков начинал службу с должности писца в губернском совет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спад империи Карла Великого был неизбежен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1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н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верно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i/>
          <w:sz w:val="24"/>
          <w:szCs w:val="24"/>
        </w:rPr>
        <w:t xml:space="preserve">Задание 4. По какому принципу образованы ряды? Что лишнее? </w:t>
      </w:r>
      <w:r>
        <w:rPr>
          <w:b/>
          <w:i/>
          <w:sz w:val="24"/>
          <w:szCs w:val="24"/>
        </w:rPr>
        <w:t>[Максимальный балл - 8]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i/>
          <w:sz w:val="24"/>
          <w:szCs w:val="24"/>
        </w:rPr>
        <w:t>1.</w:t>
      </w:r>
      <w:r>
        <w:rPr>
          <w:rFonts w:eastAsia="Calibri"/>
          <w:sz w:val="24"/>
          <w:szCs w:val="24"/>
        </w:rPr>
        <w:t>бондарь (бочкарь), фонарщик, трубочист, водовоз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стряпчий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нцип 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ишний _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перевоз, гостиная, тамга, мытарь, гостиное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нцип 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ишний _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 бояре, окольничие, дегтекуры, дворецкие, думные дворяне, стольники, дружинники,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нцип 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ишний _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закупы, дольники, изгой, рядовичи, серебрянники, детеныши, новопроходцы, старожильцы, захребетники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нцип 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ишний ______________________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Задание 5. Нумизматика играет большую роль в изучении истории, также, как и пословицы – важный источник исторических знаний. Прочитайте внимательно предложенные пословицы, объясните их смысл и о каких денежных единицах идет речь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[Максимальный балл - 10]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>1.В грош не ставить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2.Береги белую деньгу на черный день»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3.Всякая копейка алтынным гвоздем прибита.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На пятак дружбы не купишь 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5. Сделал на пятак, а испортил на гривенник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Задание 6. Внимательно рассмотрите предложенные изображения и прочитайте отрывки из источников. Соотнесите изображения и тексты и расставьте их в хронологической последовательности. Задание свидетельствует об усиление защиты феодальной собственности и ее основы — земли [Максимальный балл - 12]:]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3941"/>
      </w:tblGrid>
      <w:tr>
        <w:trPr>
          <w:trHeight w:val="453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drawing>
                <wp:inline distT="0" distB="0" distL="0" distR="0">
                  <wp:extent cx="2656205" cy="258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Рисунок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drawing>
                <wp:inline distT="0" distB="0" distL="0" distR="0">
                  <wp:extent cx="2334895" cy="2700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Рисунок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446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drawing>
                <wp:inline distT="0" distB="0" distL="0" distR="0">
                  <wp:extent cx="3616960" cy="1283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696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Рисунок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drawing>
                <wp:inline distT="0" distB="0" distL="0" distR="0">
                  <wp:extent cx="1883410" cy="2258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225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Рисунок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fldChar w:fldCharType="end"/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890"/>
        <w:gridCol w:w="1891"/>
        <w:gridCol w:w="1892"/>
        <w:gridCol w:w="1892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асставьте изображения в хронологической последователь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отнесите с изображениями отрывки из источников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овите эти источн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 xml:space="preserve">Источники: 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>А.</w:t>
      </w:r>
      <w:r>
        <w:rPr>
          <w:rFonts w:eastAsia="Calibri"/>
          <w:sz w:val="24"/>
          <w:szCs w:val="24"/>
        </w:rPr>
        <w:t xml:space="preserve"> 70. Если будет разрыта земля или &lt;обнаружен&gt; признак &lt;снасти&gt;, которой производился отлов, или сеть, то по верви искать у себя вора или платить &lt;верви&gt; княжеский штраф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1. Если кто уничтожит знак собственности на борти. Если кто уничтожит знак собственности на борти, то 12 гривен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72. Если межу порубит бортную или пашенную распашет, или забором перегородит дворовую межу, то 12 гривен штрафа князю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3. Если подрубит дуб со знаком собственности или межевой, то 12 гривен штрафа князю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>Б.</w:t>
      </w:r>
      <w:r>
        <w:rPr>
          <w:rFonts w:eastAsia="Calibri"/>
          <w:sz w:val="24"/>
          <w:szCs w:val="24"/>
        </w:rPr>
        <w:t xml:space="preserve"> 92. Если кто, умирая, разделит хозяйство свое между детьми, то так тому и быть; если же умрет без завещания, то разделить на всех детей, а на самого &lt;покойного&gt; отдать часть на помин души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3. Если после смерти мужа жена останется вдовой, то детям на нее выделить часть, а что ей завещал муж, тому она госпожа, а наследство мужа ей не следует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4 Имущество, принадлежавшее первой, покойной жене оставившего наследство, наследуется детьми не от второго, а только от первого брака. Это распространяется и на то имущество, которое он после ее смерти подарил своей второй жене, то есть их мачехе. Особое имущество жены складывалось из привносимого ею в дом мужа приданого и подарков мужа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>В.</w:t>
      </w:r>
      <w:r>
        <w:rPr>
          <w:sz w:val="24"/>
          <w:szCs w:val="24"/>
        </w:rPr>
        <w:t xml:space="preserve"> 57. А христианам отказыватися из волости, ис села в село, один срок в году, за неделю до Юрьева дни осеннего и неделю после Юрьева дни осеннего. Дворы пожилые платят в полех за двор рубль, а в лесех полтина. А которой христианин поживет за ким год, да пойдет прочь, и он платит четверть двора, а два года поживет да поидеть прочь, и он полдвора платит; а три годы поживет, а пойдет прочь, и он платит три четверти двора; а четыре года поживет, и он весь двор плат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3. А взыщет боярин на боярине, или монастырь на монастыре, или боярской на монастыре, или монастырской на боярине, ино судити за три годы, а доле трех годов не судити. А взыщет черной на черном, или поместник на помесчике, за которым земли великого князя, или черной или селской на помесчике, или помесчик на черном и на сельском, ино судити потому ж за три годы, а дале трех годов не судити. А взыщут на боярине или на монастыри великого князя земли, ино судити за шесть лет, а дале не судить. А которые земли за приставом в суде, и те земли досужывати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 xml:space="preserve">Г. </w:t>
      </w:r>
      <w:r>
        <w:rPr>
          <w:rFonts w:eastAsia="Calibri"/>
          <w:sz w:val="24"/>
          <w:szCs w:val="24"/>
        </w:rPr>
        <w:t>Ст.84. В случае иска боярина к боярину или монастыря к монастырю, или боярина к монастырю судить за три (последние) года, то же самое в случае иска монастыря к боярину; срок более трех лет не рассматривать. В случае иска государственного крестьянина к государственному или помещика к помещику, у которых земля является царской собственностью, или государственный крестьянин к помещику, или наоборот, судить за последние три года, более длительных исков не рассматривать. В случае иска боярина или монастыря на земли Царя и Великого князя судить за шесть лет. Государю, боярам и всем приказным людям двух судей для разбора земельного дела не посылать, а послать одного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.85. Кто вотчину продаст, то его детям и внукам до этой вотчины дела нет и ее им не выкупать, если же будут братья или племянники свидетелями в этих купчих, то им, их детям и внукам до этой вотчины дела нет. Если же братья и племянники не были свидетелями в договоре (о продаже), тогда братья, сестры и племянники имеют право выкупить вотчину. Сделка между владельцем вотчины и покупателем может быть оформлена только полюбовно. Иски о вотчинах рассматривать за сорок лет, условия продажи не рассматривать. Если вотчину продадут вторично, то дети, братья и племянники (первого владельца) не имеют права ее выкупать. Кто передаст купленную вотчину после смерти своим детям, это их собственность и вотчина выкупу не подлежит. Если кто-то выкупит свою вотчину в указанные сорок лет, она становится его собственностью, ее нельзя не продать, не заложить посторонним лицам, ее можно отдать родственникам, которые не были свидетелями при продаже. Если кто-то выкупит вотчину на чужие деньги или заложит, или продаст, а продавец сообщит это; вотчина без оплаты переходит в собственность продавца. Если кто-то захочет заложить вотчину постороннему человеку, сумма заклада должна соответствовать ее стоимости…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 xml:space="preserve">Задание 7. Из приведенных слов и словосочетаний составьте определения двух исторических понятий. Назовите эти понятия. Слова не могут использоваться дважды. В этот лингвистический конструктор вы можете добавлять предлоги, изменять слова по падежам, числам. </w:t>
      </w:r>
      <w:r>
        <w:rPr>
          <w:b/>
          <w:i/>
          <w:sz w:val="24"/>
          <w:szCs w:val="24"/>
        </w:rPr>
        <w:t>[Максимальный балл - 6</w:t>
      </w:r>
      <w:r>
        <w:rPr>
          <w:rFonts w:eastAsia="Calibri"/>
          <w:i/>
          <w:sz w:val="24"/>
          <w:szCs w:val="24"/>
        </w:rPr>
        <w:t>]:</w:t>
      </w:r>
    </w:p>
    <w:p>
      <w:pPr>
        <w:pStyle w:val="Normal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А. крестьянин, продукт, количество, труд, отдавать, собственный, определенный, обязанность, феодал.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вет: 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. Великий, совет, князь, высший, царь, роды, представители, знатные, 14-16 века, состоявший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вет: ________________________________________________________________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Задание 8. Работа с историческим источником. Прочитайте фрагмент источника, заполните пропуски (имя, символ единения), ответьте на вопросы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b/>
          <w:i/>
          <w:sz w:val="24"/>
          <w:szCs w:val="24"/>
        </w:rPr>
        <w:t>после текста: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i/>
          <w:sz w:val="24"/>
          <w:szCs w:val="24"/>
        </w:rPr>
        <w:t>[</w:t>
      </w:r>
      <w:r>
        <w:rPr>
          <w:b/>
          <w:i/>
          <w:sz w:val="24"/>
          <w:szCs w:val="24"/>
        </w:rPr>
        <w:t>[Максимальный балл - 9]: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«Однажды глубоким вечером святой совершал свое правило и молился за братию, чтобы Господь помог им в ежедневных трудах и подвигах. Когда он молился так, вдруг раздался голос, зовущий: “__________1(имя)!” Преподобный удивился необычному в ночной тишине зову и, сотворив молитву, открыл оконце калии, желая увидеть говорящего. Внезапно появилось чудное видение: с неба просиял яркий свет, более яркий, чем дневной, который разогнал ночную тьму, и ночь стала светлее дня. Вновь раздался голос: “_________2(имя)! Ты молишься о своих духовных детях – Господь принял твою молитву. Смотри внимательно, и ты увидишь, какое множество иноков собрано тобой под твое руководство во имя Святой и ____________</w:t>
      </w:r>
      <w:r>
        <w:rPr>
          <w:sz w:val="24"/>
          <w:szCs w:val="24"/>
        </w:rPr>
        <w:t>3(</w:t>
      </w:r>
      <w:r>
        <w:rPr>
          <w:rFonts w:eastAsia="Calibri"/>
          <w:sz w:val="24"/>
          <w:szCs w:val="24"/>
        </w:rPr>
        <w:t>символом единения)”. И он увидел перед собой множество прекрасных птиц, летавших не только по монастырю, но и вокруг него. И опять послышался голос: “Так же, как и виденные тобою стаи птиц, будут многочисленны твои ученики, и после тебя они не оскудеют, если только захотят последовать твоим стопам”».</w:t>
      </w:r>
    </w:p>
    <w:p>
      <w:pPr>
        <w:pStyle w:val="Normal"/>
        <w:ind w:firstLine="709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Ответьте на вопрос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4"/>
          <w:szCs w:val="24"/>
        </w:rPr>
        <w:t xml:space="preserve">О ком идет речь в приведенном отрывке. Какой его юбилей отмечали в этом году?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акую идею он облёк в плоть и сделал её символом единения, братства, а через это — внутреннего укрепления страны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то его многочисленные ученики, которые и после не оскудеют, если только захотят последовать его стопам?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spacing w:before="180" w:after="180"/>
        <w:jc w:val="both"/>
        <w:rPr>
          <w:b/>
          <w:b/>
          <w:i/>
          <w:i/>
          <w:color w:val="433B32"/>
          <w:sz w:val="24"/>
          <w:szCs w:val="24"/>
        </w:rPr>
      </w:pPr>
      <w:r>
        <w:rPr>
          <w:b/>
          <w:i/>
          <w:color w:val="433B32"/>
          <w:sz w:val="24"/>
          <w:szCs w:val="24"/>
        </w:rPr>
        <w:t>Задание 9. Внимательно рассмотрите изображения и ответьте на поставленные вопросы [Максимальный балл - 15]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835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/>
                <w:b/>
                <w:i/>
                <w:i/>
                <w:color w:val="433B32"/>
                <w:sz w:val="24"/>
                <w:szCs w:val="24"/>
              </w:rPr>
            </w:pPr>
            <w:r>
              <w:rPr>
                <w:b/>
                <w:i/>
                <w:color w:val="433B32"/>
                <w:sz w:val="24"/>
                <w:szCs w:val="24"/>
              </w:rPr>
              <w:drawing>
                <wp:inline distT="0" distB="0" distL="0" distR="0">
                  <wp:extent cx="3048000" cy="20231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2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/>
                <w:b/>
                <w:i/>
                <w:i/>
                <w:color w:val="433B32"/>
                <w:sz w:val="24"/>
                <w:szCs w:val="24"/>
              </w:rPr>
            </w:pPr>
            <w:r>
              <w:rPr>
                <w:b/>
                <w:i/>
                <w:color w:val="433B32"/>
                <w:sz w:val="24"/>
                <w:szCs w:val="24"/>
              </w:rPr>
              <w:drawing>
                <wp:inline distT="0" distB="0" distL="0" distR="0">
                  <wp:extent cx="1951355" cy="2602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260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433B32"/>
                <w:sz w:val="24"/>
                <w:szCs w:val="24"/>
              </w:rPr>
            </w:pPr>
            <w:r>
              <w:rPr>
                <w:color w:val="433B32"/>
                <w:sz w:val="24"/>
                <w:szCs w:val="24"/>
              </w:rPr>
              <w:drawing>
                <wp:inline distT="0" distB="0" distL="0" distR="0">
                  <wp:extent cx="2964180" cy="22231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180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433B32"/>
                <w:sz w:val="24"/>
                <w:szCs w:val="24"/>
              </w:rPr>
            </w:pPr>
            <w:r>
              <w:rPr>
                <w:color w:val="433B32"/>
                <w:sz w:val="24"/>
                <w:szCs w:val="24"/>
              </w:rPr>
              <w:drawing>
                <wp:inline distT="0" distB="0" distL="0" distR="0">
                  <wp:extent cx="2922905" cy="21920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>
          <w:color w:val="433B32"/>
          <w:sz w:val="24"/>
          <w:szCs w:val="24"/>
        </w:rPr>
      </w:pPr>
      <w:r>
        <w:rPr>
          <w:color w:val="433B32"/>
          <w:sz w:val="24"/>
          <w:szCs w:val="24"/>
        </w:rPr>
        <w:t>Кому посвящены памятники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>
          <w:color w:val="433B32"/>
          <w:sz w:val="24"/>
          <w:szCs w:val="24"/>
        </w:rPr>
      </w:pPr>
      <w:r>
        <w:rPr>
          <w:color w:val="433B32"/>
          <w:sz w:val="24"/>
          <w:szCs w:val="24"/>
        </w:rPr>
        <w:t xml:space="preserve">Назовите место рождения героев.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>
          <w:color w:val="433B32"/>
          <w:sz w:val="24"/>
          <w:szCs w:val="24"/>
        </w:rPr>
      </w:pPr>
      <w:r>
        <w:rPr>
          <w:color w:val="433B32"/>
          <w:sz w:val="24"/>
          <w:szCs w:val="24"/>
        </w:rPr>
        <w:t>Укажите их годы жизни или период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>
          <w:color w:val="433B32"/>
          <w:sz w:val="24"/>
          <w:szCs w:val="24"/>
        </w:rPr>
      </w:pPr>
      <w:r>
        <w:rPr>
          <w:color w:val="433B32"/>
          <w:sz w:val="24"/>
          <w:szCs w:val="24"/>
        </w:rPr>
        <w:t>Кто был царём России в это время</w:t>
      </w:r>
    </w:p>
    <w:p>
      <w:pPr>
        <w:pStyle w:val="Normal"/>
        <w:numPr>
          <w:ilvl w:val="1"/>
          <w:numId w:val="2"/>
        </w:numPr>
        <w:shd w:fill="FFFFFF" w:val="clear"/>
        <w:spacing w:before="0" w:after="280"/>
        <w:jc w:val="both"/>
        <w:rPr>
          <w:color w:val="433B32"/>
          <w:sz w:val="24"/>
          <w:szCs w:val="24"/>
        </w:rPr>
      </w:pPr>
      <w:r>
        <w:rPr>
          <w:color w:val="433B32"/>
          <w:sz w:val="24"/>
          <w:szCs w:val="24"/>
        </w:rPr>
        <w:t xml:space="preserve">Назовите фамилию династии новгородских купцов, которым этот царь даровал земли на Урале. 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>Задание 10. Внимательно прочитайте исторический источник. Что обусловило отмеченные автором особенности поведения сибиряков? О каких качествах сибирских тружеников свидетельствуют приведённые приметы и пословицы?</w:t>
      </w:r>
      <w:r>
        <w:rPr>
          <w:sz w:val="24"/>
          <w:szCs w:val="24"/>
        </w:rPr>
        <w:t xml:space="preserve"> </w:t>
      </w:r>
      <w:r>
        <w:rPr>
          <w:rFonts w:eastAsia="Calibri"/>
          <w:b/>
          <w:i/>
          <w:sz w:val="24"/>
          <w:szCs w:val="24"/>
        </w:rPr>
        <w:t>[Максимальный балл - 4, по 2 балла за каждый правильный ответ]: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сыльный народник Г. Пейзын в работе "Минусинский округ Енисейской губернии в сельскохозяйственном отношении" пишет: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Сознание своей свободы, самолюбие сильно развиты в сибиряках. Причинённые им обиды они помнят долго, и потому мщение затаённое, обдуманное и долговременное характеризует здешних крестьян. Правду редко можно узнать у здешнего крестьянина. Он полагает, что ничего не делается для его блага, а если что делается, то лишь из –за одних корыстных целей. Когда вы станете расспрашивать здешнего мужика о хозяйстве и достатках его, он никогда не скажет вам истины. На ваши расспросы он с величайшей осторожностью и недоверчивостью отвечает общими фразами, стараясь всегда представить свое положение в самом жалком виде. Должно быть прошедшие времена неограниченного господства воевод глубоко запали в народные придания, и характеры дедов и отцов едва ли до сих пор не отражаются в поступках позднейшего и нынешнего поколения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воей работе Г. Пейзыном приводит некоторые народные приметы и пословицы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сли зима бывает морозливая и малоснежная, то знак, что будущее лето будет хлебородное, напротив, тёплая и здешняя(снежная) зима предвещает необильно хлебородное лето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сли первый осенний месяц будет погодой благоприятен, то примета, что прок, во время посева хлебов будет такая же благоприятная погод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 слушай старого, а слушай бывалого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кривых колёсах немного уедешь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чужой каравай рот не разевай, а пораньше вставай и свой приспевай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</w:rPr>
        <w:t>Ответы на задания подтвердите началом фразы из источник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4"/>
          <w:szCs w:val="24"/>
        </w:rPr>
        <w:t xml:space="preserve">10.1. Что обусловило отмеченные автором особенности поведения сибиряков? 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4"/>
          <w:szCs w:val="24"/>
        </w:rPr>
        <w:t>10.2. О каких качествах сибирских тружеников свидетельствуют приведённые приметы и пословицы?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Задание 11. Работа с исторической картой. Какие суждения, относящиеся к схеме, являются верными? </w:t>
      </w:r>
      <w:r>
        <w:rPr>
          <w:rFonts w:eastAsia="Calibri"/>
          <w:b/>
          <w:i/>
          <w:sz w:val="24"/>
          <w:szCs w:val="24"/>
        </w:rPr>
        <w:t>[Максимальный балл -</w:t>
      </w:r>
      <w:r>
        <w:rPr>
          <w:rFonts w:eastAsia="Calibri"/>
          <w:b/>
          <w:sz w:val="24"/>
          <w:szCs w:val="24"/>
        </w:rPr>
        <w:t xml:space="preserve"> 11]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drawing>
          <wp:inline distT="0" distB="0" distL="0" distR="0">
            <wp:extent cx="4934585" cy="6868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полните пропуск в предложении (укажите год)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Российский монарх, при котором состоялись события, отраженные на карте, был венчан на царство в 15_____ году»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вет запишите словом (словосочетанием)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Fonts w:eastAsia="Calibri"/>
          <w:sz w:val="24"/>
          <w:szCs w:val="24"/>
        </w:rPr>
        <w:t xml:space="preserve">Прочтите текст о событиях, отражённых на схеме, и, используя схему, укажите название реки, пропущенное в этом тексте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Первый тур переговоров между Швецией и Русским государством был проведён в мае 1583 года и закончился подписанием 26 мая прелиминарного мирного договора. Местом подписания стал Нойшлос, находившийся чуть к востоку от реки _____________. Сам договор чаще упоминают по названию реки…»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вет запишите в именительном падеже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1.3. Выберите три суждения из шести предложенных. Запишите в ответ цифры, под которыми они указаны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Цифрой «7» на схеме обозначен г. Ништадт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В результате военных действий, которые отражены на схеме, Российское государство утратило территории, обозначенные в легенде схемы цифрой «2»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Цифрой «5» на схеме обозначен город, взятый после длительной осады войсками, направления действий которых обозначены в легенде схемы цифрой «1»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На схеме обозначен город, являвшийся центром формирования Второго земского ополчения в период Смуты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В ходе боевых действий, отражённых на схеме, русскими войсками был взят город, обозначенный на схеме цифрой «6»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На схеме указано государственное образование, прекратившее своё существование в результате обозначенных на схеме событий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вет ____________________________________________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О Абзац"/>
    <w:basedOn w:val="Normal"/>
    <w:qFormat/>
    <w:pPr>
      <w:ind w:firstLine="709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48:00Z</dcterms:created>
  <dc:creator>Настя</dc:creator>
  <dc:description/>
  <cp:keywords/>
  <dc:language>en-US</dc:language>
  <cp:lastModifiedBy>Ирина</cp:lastModifiedBy>
  <cp:lastPrinted>2024-10-03T19:48:00Z</cp:lastPrinted>
  <dcterms:modified xsi:type="dcterms:W3CDTF">2024-10-03T13:02:00Z</dcterms:modified>
  <cp:revision>4</cp:revision>
  <dc:subject/>
  <dc:title/>
</cp:coreProperties>
</file>