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Всероссийская олимпиада школьников 2024-2025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. История, 9 клас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ремя выполнения 180 минут. Максимальное количество баллов – 100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Укажите название орденов Российской империи, определив их по девизу [Максимальный балл – 7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рде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ящим правду, благочестие и вер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веру, царя и зак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любовь и Отечеств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службу и храбр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а, честь и сла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граждая, поощряе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труды и Отечество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 2. Укажите автора картины, название, время создания с точностью до четверти века [Максимальный балл – 15]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5790" cy="3762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3050" cy="32010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3555" cy="2800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8595" cy="30727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0370" cy="21285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3 Укажите для каждого события Великой Отечественной войны месяц и год, представьте в виде хронологической последовательности [Максимальный балл – 9]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Ленинградско-Новгородская оп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непровско-Карпатская опер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гско-Петрозаводская оп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ибалтийская операц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само-Киркенесская оп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Львовско-Сандомирская оп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Ясско-Кишинёвская опе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. Перед вами отрывок из исторического сочинения, вам предстоит самостоятельно заполнить пробелы в тексте, указав названия, имена и т.д. [Максимальный балл – 1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 лето _______ (1, указание года по «Повести временных лет»). И по сем же ________ (2,имя) живяше в законе христьянст(ве) и помысли сздати церковь пресвятыя Богородица, и послав приведе мастеры от ______(3). И наченшю же сзидати, яко скончаша зижюще, украси ю ___________ (4), поручив Анастасу Корсунянину и попы ________ (5) и пристави служити в неи, и вдав ту се, еже бе взял в Корсуни: иконы, и сосуды, и кресты»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</w:rPr>
        <w:t xml:space="preserve">Задание № 5. </w:t>
      </w:r>
      <w:r>
        <w:rPr>
          <w:b/>
          <w:bCs/>
          <w:i/>
          <w:iCs/>
        </w:rPr>
        <w:t>[Максимальный балл – 20]</w:t>
      </w:r>
    </w:p>
    <w:p>
      <w:pPr>
        <w:pStyle w:val="Default"/>
        <w:jc w:val="both"/>
        <w:rPr/>
      </w:pPr>
      <w:r>
        <w:rPr>
          <w:b/>
          <w:bCs/>
        </w:rPr>
        <w:t xml:space="preserve">Перед вами представлены исторические источники об одном крупном военном конфликте. Вам необходимо указать: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1. название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2. хронологические рамки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3. к каждой битве/сражению/событию войны – название, год, по одному командующему с каждой из сторон в битве/сраж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4. расположить битвы/сражения/события войны в хронологической последовательност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2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36442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8640" cy="38322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я у нас победа может первая назваться, понеже над регулярным войском никогда такой не бывало, к тому же ещё гораздо меньшим числом будучи пред неприятелем, и поистине оная виною всех благополучных последований России, понеже тут первая проба солдатская была, и людей конечно ободрила, &lt;….&gt;, ибо по девятимесячном времени оное младенца щастие принесл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735" cy="31324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ние № 6. [Максимальный балл – 14]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Данное звание </w:t>
      </w:r>
      <w:r>
        <w:rPr>
          <w:rStyle w:val="Emphasis"/>
          <w:b/>
          <w:i w:val="false"/>
          <w:shd w:fill="FFFFFF" w:val="clear"/>
        </w:rPr>
        <w:t>является</w:t>
      </w:r>
      <w:r>
        <w:rPr>
          <w:rStyle w:val="Emphasis"/>
          <w:b/>
          <w:shd w:fill="FFFFFF" w:val="clear"/>
        </w:rPr>
        <w:t xml:space="preserve"> </w:t>
      </w:r>
      <w:r>
        <w:rPr>
          <w:rStyle w:val="Emphasis"/>
          <w:b/>
          <w:i w:val="false"/>
          <w:shd w:fill="FFFFFF" w:val="clear"/>
        </w:rPr>
        <w:t>высшей наградой в регионе. К настоящему времени таким званием удостоены 19 человек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6.1. Укажите фамилии обладателей данного звания, используя описание их дости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вание, которого они были удосто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ости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тор сельскохозяйственных наук, академик РАН (единственный академик в Восточной Сибири по сельскохозяйственному направлению). Под его руководством и при его непосредственном участии создано 17 сортов ярового ячменя, допущенных к использованию, которые востребованы как в Красноярском крае, так и за пределами 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кальные сорта ячменя интенсивного типа ("Красноярский 80" и "Кедр») находились в районировании более 20 лет. Благодаря целенаправленной селекции биологический потенциал продуктивности новых сортов ячменя вырос вдвое, достигнув 80 ц/га, и заменил собой сорта иностранной селекции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, архитектор и исследователь в области проектирования общественных зданий. Среди его работ – градостроительные комплексы, общественные и жилые здания, произведения монументального искусства, культовые сооружения и музейные экспозиции. Его проекты реализованы в городе Красноярске и Красноярском кра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был председателем Евразийской группы по противодействию легализации преступных доходов и финансированию терроризма (в 2011-2013 и 2015-2017 годы), возглавил Совет руководителей подразделений финансовой разведки государств – участников Содружества Независим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ется кандидатом экономических наук и заслуженным экономистом Российской Федерации. Возглавляет кафедру финансового мониторинга юридического института Российского университета дружбы народ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физик, академик Российской академии наук, член Международной академии астронавтики. Известный и признанный в мире специалист в области биофизики. Один из основателей Института биофизики СО РАН в Краснояр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ель действующей замкнутой системы жизнеобеспечения человека с автономным управлением. Его разносторонние работы по замкнутым экологическим системам жизнеобеспечения человека, биофизическому мониторингу природной среды и методам биолюминесцентного анализа широко известны в России и за её пределами. Подготовил десятки докторов и кандидатов наук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луженный деятель искусств России, педагог. Создала в Красноярске уникальную школу во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вокупности заслуг перед мировой музыкой Екатерину Константиновну вполне можно назвать почетным гражданином мира.  В числе ее учеников - один из лучших в мире оперных певцов Дмитрий Хворостовский, народные и заслуженные артисты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мастер спорта по вольной борьбе, основатель школы высшего спортивного мастерства по вольной борьбе в Красноярске, заслуженный тренер СССР, заслуженный работник физической культуры РСФСР. Доктор педагогических наук, профессор. Был признан лучшим тренером Советского Союза (дважды) и лучшим тренером России XX ве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ние № 7. 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]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 </w:t>
      </w:r>
    </w:p>
    <w:p>
      <w:pPr>
        <w:pStyle w:val="Default"/>
        <w:jc w:val="both"/>
        <w:rPr/>
      </w:pPr>
      <w:r>
        <w:rPr/>
        <w:t xml:space="preserve">1.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 </w:t>
      </w:r>
    </w:p>
    <w:p>
      <w:pPr>
        <w:pStyle w:val="Default"/>
        <w:jc w:val="both"/>
        <w:rPr/>
      </w:pPr>
      <w:r>
        <w:rPr/>
        <w:t xml:space="preserve">2. Можете выразить свое отношение к высказыванию (аргументировано согласиться с автором либо полностью или частично опровергнуть его высказывание). </w:t>
      </w:r>
    </w:p>
    <w:p>
      <w:pPr>
        <w:pStyle w:val="Default"/>
        <w:jc w:val="both"/>
        <w:rPr/>
      </w:pPr>
      <w:r>
        <w:rPr/>
        <w:t xml:space="preserve">3. Располагаете конкретными знаниями (факты, статистические данные, примеры) по данной теме. </w:t>
      </w:r>
    </w:p>
    <w:p>
      <w:pPr>
        <w:pStyle w:val="Default"/>
        <w:jc w:val="both"/>
        <w:rPr/>
      </w:pPr>
      <w:r>
        <w:rPr/>
        <w:t xml:space="preserve">4. Владеете терминами, необходимыми для грамотного изложения своей точки зрения. </w:t>
      </w:r>
    </w:p>
    <w:p>
      <w:pPr>
        <w:pStyle w:val="Default"/>
        <w:jc w:val="both"/>
        <w:rPr/>
      </w:pPr>
      <w:r>
        <w:rPr/>
        <w:t xml:space="preserve">При написании работы постарайтесь исходить из того, что Жюри, оценивая Ваше эссе, будет руководствоваться следующими критериями: </w:t>
      </w:r>
    </w:p>
    <w:p>
      <w:pPr>
        <w:pStyle w:val="Default"/>
        <w:jc w:val="both"/>
        <w:rPr/>
      </w:pPr>
      <w:r>
        <w:rPr/>
        <w:t xml:space="preserve">1. 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Default"/>
        <w:jc w:val="both"/>
        <w:rPr/>
      </w:pPr>
      <w:r>
        <w:rPr/>
        <w:t xml:space="preserve">2. Творческий характер восприятия темы, ее осмысления. </w:t>
      </w:r>
    </w:p>
    <w:p>
      <w:pPr>
        <w:pStyle w:val="Default"/>
        <w:jc w:val="both"/>
        <w:rPr/>
      </w:pPr>
      <w:r>
        <w:rPr/>
        <w:t xml:space="preserve">3. Грамотность использования исторических фактов и терминов. </w:t>
      </w:r>
    </w:p>
    <w:p>
      <w:pPr>
        <w:pStyle w:val="Default"/>
        <w:jc w:val="both"/>
        <w:rPr/>
      </w:pPr>
      <w:r>
        <w:rPr/>
        <w:t xml:space="preserve">4. Четкость и доказательность основных положени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ние различных точек зрения по избр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ь …открыта на юго-востоке, соприкасается непосредственно со степями Средней Азии; толпы кочевых народов с незапамятных пор проходят в широкие ворота между Уральским хребтом и Каспийским морем и занимают привольные для них страны в низовьях Волги, Дона и Днепра &lt;…&gt; предания говорят о народных движениях с Запада навстречу кочевым ордам; на берегах Днепра и его притоков, на востоке и западе, селятся племена земледельческие с характером европейским; они движутся всё далее и далее на Восток, но кочевники не скоро уступят им свои привольные степи. Азия не перестаёт высылать хищные орды, которые хотят жить за счёт оседлого народонаселения; ясно, что в истории последнего одним из главных явлений будет постоянная борьба со степными варварами.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М. Соловьёв, российский историк XIX в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царь явился наследником монгольского хана. «Свержение татарского ига» свелось к замене татарского хана православным царём и перенесению ханской ставки в Москву. (Н.C. Трубецкой, русский философ ХХ в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ута – это несчастная случайность, вызванная послаблением царя Фёдора, злодеяниями царя Бориса и развратом народа. (Н.М. Карамзин, историк. XIX 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дной ногой он еще крепко упирался в родную православную старину, а другую уже занес было за черту, да так и остался в этом нерешительном переходном положении» (В.О. Ключевский об Алексее Михайлович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 началу правления Пет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я подошла готовой к тем изменениям, которые мы наблюдаем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» (И.Н. Данилевск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ыло бы несправедливо отрицать громадные успехи, сделанные в это 30-летнее царствование (Николая I) во всех отраслях государственного устройства России; во всем же, что было сделано в этот период, Государю принадлежало личное, непосредственное руководство» (Д.А. Милют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ствование Александра III блестяще подтвердило одно из любимых высказываний Победоносцева: «Преобразование ещё не значит улучшение». Зимний дворец, не разрешив ни одного из прежних противоречий российской жизни, добавил к ним новые, связанные с ускоренным развитием капитализма в России. Патриархальность как государственная политика сумела обеспечить лишь двадцатилетнюю отсрочку общественного катаклизма, но не сумела разобраться в тех изменениях, которые происходили в стране. Не желая пойти на малейшие политические изменения, стремясь обеспечить господство прежних абсолютистских порядков, правительство Александра III преуспело лишь внешне. Его воздействие на глубинные процессы империи было минимальным, но далеко не благотворным.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.М. Ляшенко, современный российский истор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 обладал здравым смыслом и понял, что его многие идеи были утопическими, и попытался перевести Россию на экономическую основу рыночной экономики. Ленин просто умер очень рано по любым меркам. Дэн Сяопин пришёл к власти в 74 года, и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 мог реформировать Китай по рыночным принципам, и мы видим сегодня, что собой представляет Китай.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.А. Медведев, современный российский истор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уководстве вооружённой борьбой в целом И.В. Сталину помогали его природный ум, опыт политического руководства, богатая интуиция, широкая осведомлённость. Он умел найти главное звено в стратегической обстановке и, ухватившись за него, наметить пути для оказания противодействия врагу, успешного проведения той или иной наступательной операции. Несомненно, он был достойным Верховным Главнокомандующим. (Жуков Г.К. Воспоминания и размышления. М., 199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тя наше выступление и назвали путчем, мы не ставили целью захват власти. Мы противились подписанию договора, разрушающего Союз. Я чувствую, что был прав. Жалею, что не были приняты меры по строгой изоляции Президента СССР, не были поставлены вопросы перед Верховным Советом об отречении главы государства от своего пост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.А. Крючков Председатель КГБ СССР в 1987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991 гг., участник ГКЧ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августе 1991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50:00Z</dcterms:created>
  <dc:creator>История 9</dc:creator>
  <dc:description/>
  <cp:keywords/>
  <dc:language>en-US</dc:language>
  <cp:lastModifiedBy>Ирина</cp:lastModifiedBy>
  <cp:lastPrinted>2024-10-01T18:05:00Z</cp:lastPrinted>
  <dcterms:modified xsi:type="dcterms:W3CDTF">2024-10-02T20:50:00Z</dcterms:modified>
  <cp:revision>2</cp:revision>
  <dc:subject/>
  <dc:title/>
</cp:coreProperties>
</file>