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. МХК, 11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225 мин. Максимальное кол-во баллов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слова: эстамп, монотипия, офорт, контрфорс, ксилография, аквати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пишите в таблицу те ПЯТЬ из них, которые относятся к одному виду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этим словам лаконичные пояснения,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вид искусства, объединяющий все слова, перенесенные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ОДИН яркий пример культурного наследия, относящегося к этому виду искусства. Дайте его краткую характеристику,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тиск изображения с печатной формы, графическое произведение, отличающееся тиражностью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ечатной графики, отличная от гравюры, поскольку изображения получаются только в результате одного оттиска, а изображение наносится масляной или типографской краской на металлическую пласти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ь гравюры на металле, где углубленные элементы печатной формы создаются травлением металла кисло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граф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вюра на дереве, один из самых распространенных видов гравю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гравирования на металле, позволяющая работать пятнами и создавать тональные переходы, напоминающие заливки акварелью или тушь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рное определение пяти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опред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5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кус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ультурного наслед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: «Четыре всадника Апокалипсиса» Альбрехта Дюрера. Это лист из серии гравюр «Апокалипсис» немецкого художника эпохи Возрождения, иллюстрирующий одну из глав Откровения Иоанна Богослова. Четыре всадника являются олицетворениями кар, настигающих человечество: справа налево следуют изображения Завоевания, Войны, Голода и Смерти. В нижней части листа изображены представители различных сословий средневекового общества: все они будут затоптаны копытами, а иные, как епископ, поглощены чудовищ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приводит самостоятельный пример и пояс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мер и характеристи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.</w:t>
            </w:r>
          </w:p>
        </w:tc>
      </w:tr>
      <w:tr>
        <w:trPr>
          <w:trHeight w:val="585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о изображение работы скульптора Этьена Мориса Фальконе.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307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эпоху создания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ишите 6 определений (одиночных или развернутых), которые помогут воспроизвести, порождаемое ей состояние, настроение или ее иде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произведению название. Приведите не более трех пояснений выбора наз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ха созд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/ эпоха Просвещ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пре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койствие. Задумчивость. Нежность. Изящность. Хрупкость. Плавность и неспешность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приводить самостоятельные формул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верное опред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6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пояс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ректное название, оригинальное название (использование, например, метаф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балла. Максимум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ояснение выбора наз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ум 3 балла.</w:t>
            </w:r>
          </w:p>
        </w:tc>
      </w:tr>
      <w:tr>
        <w:trPr>
          <w:trHeight w:val="53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ое количество баллов –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живописных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265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 названия и авторов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эпоху, в которую создано каждое из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, что является первоисточником сюжета и персона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по четыре характерных черты, отличающие два этих произведения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страны, в которых созданы эти кар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ав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нание из 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еланджело/ Микеланджело Буонарро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нание из 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а Петров-Водкин/ Кузьма Сергеевич Петров-Водкин/ К. Петров-Водки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/ Ренессанс/ Высокое Возрождение/ 16 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источник сюжета, персонаж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я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черты, отличающие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ствовательный характер изображения (состояние персонажей до и после собы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писность (выпуклые, объемные, подобно скульптуре, фигуры персонажей, наличие светотеневых переход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фигуры Бога и змея-искусителя, отсылающие к теме вечной борьбы светлого и темного нач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ость, движение заложены в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 на главных персонажей, ключевое событие представлено символично – рядом с фигурой Евы изображено ябл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ность (фигуры персонажей трактованы плоскостно, мускулатура изображается схематично с помощью ли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изображений иных участников события, о грехопадении свидетельствуют закрывающиеся листами персонажи, их позы свидетельствуют о том, что они находятся в дви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чность компози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корректную чер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8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>
          <w:trHeight w:val="720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изображения архитекту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буквы соответствующих ПЯТИ изображений в группы по архитектурным стилям (не используя одно лишнее изображение), впишите названия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историческое время расцвета каждого из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пишите название одного из изображенных сооружений в каждой из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стиль «лишнего» сооружения, не вошедшего 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из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-тек/ модерниз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орректное распределение сооружений по групп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-1930-е гг. ХХ века/ первая половина ХХ ве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-1989-е гг. ХХ века/ вторая половина ХХ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дного из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Наркомфина/ Башня Татлина/Дом Мельнико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Жоржа Помпиду в Париже / Бобур / Здание Ллойда в Лондо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«лишнего» соору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кадра из фильма «Солярис» А. Тар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24610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71" t="-10" r="497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ссер Андрей Тарковский часто использовал в своих фильмах отсылки к живописным произведениям известных мастеров. В одних случаях это могла быть перенятая манера, как, например, в фильме «Зеркало», где Тарковский использует характерный для стиля Караваджо прием «тенебросо». Или же некоторые кадры этого фильма отсылают к произведениям Питера Брей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название и время создания живописного произведения, процитированного в произведении кинематог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имя автора живопис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жанр, к которому относится живописное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имя одного художника из современников данн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время создания карт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вращение блудного сын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3 г./ середина 17 века/ 17 ве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4 бал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автора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брандт Харменс ван Рейн / Рембранд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этого ав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: «Ночной дозор» и «Дана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указывает собственный вариан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-соврем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: Питер Пауль Рубенс/ П.П. Рубенс/ Диего Веласкес/ Веласке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указывает собственный вариант)</w:t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уратор проекта выставки, посвященной творчеству Петра Ильича Чайк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основные группы экспонатов (не менее тр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бразное название кажд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е общее название выставки и ее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один из экспонатов, который будет выделен и займет центральное место в экспозиции. Кратко обоснуйте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ие средства интерактивности будут предложены посетителям на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в качестве подсказки изобразительный 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роектирование выставки и входящих в него групп экспонатов в опоре на собственную эрудицию и подсказк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 определяет основные группы экспонатов (не менее трех)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каждую группу,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ник указывает образные названия для каждой группы экспонатов.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ник предлагает общее название выставки и ее девиз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 1 баллу </w:t>
      </w:r>
      <w:r>
        <w:rPr>
          <w:rFonts w:cs="Times New Roman" w:ascii="Times New Roman" w:hAnsi="Times New Roman"/>
          <w:sz w:val="24"/>
          <w:szCs w:val="24"/>
        </w:rPr>
        <w:t>за каждое корректное предлож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ум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 называет центральный экспонат выставки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, приводит обоснование своего выбора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ник предлагает средства интерактивности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Творческое. 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25 года исполнится 100 лет со дня рождения выдающегося советского и российского актера театра и кино Иннокентия Михайловича Смоктуновского (1925-1994 г.). Путь к актерской карьере Иннокентия Смоктуновского был совсем не прост. Юношеские его годы совпали с периодом Великой Отечественной войны, в начале которой он окончил фельдшерско-акушерское училище, работал киномехаником в воинской части и в военном госпитале, тогда же некоторое время он служил статистом в Красноярском драматическом театре. В 1943 г. попал на фронт, был в плену, из-за чего в послевоенное время не имел права жить в 39 городах ССС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л работать актером в студии при Красноярском драматическом театре имени А. С. Пушк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Заполярном театре драмы и музыкальной комедии в г. Норильске. Только в 1955 г. он решается на переезд в Москву, где получает первые роли в театре и в кино. Судьбоносной для него явилась встреча с Георгием Александровичем Товстоноговым, режиссером ленинградского БДТ, утвердившего его на главную роль князя Мышкина в спектакле «Идиот». Служил он и в других театрах, где создал много ярких и запоминающихся актер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Смоктуновский сыграл множество ролей в кино, но известен он прежде всего по главным ролям в  фильмах «Гамлет» Григория Козинцева, «Берегись автомобиля» Эльдара Рязанова, «Чайковский» Игоря Таланкина. Голос актера звучит в фильме Андрея Тарковского «Зеркало», сыграл камео в фильме «Москва слезам не верит» В. Меньш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лан культурного мероприятия, посвященного юбилею И. М. Смокту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шите идею мероприятия, каков его основной замысел, какие участники предполагаются, т.е. на какую аудиторию рассчитано мероприятие в целом и е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майте, из каких событий (не менее трех) оно будет состоять, в какой последовательности могут идти эти события – составьте распис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название мероприятию и каждому из составляющих его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аждое из событий и тот материал, который станет основным для его проведения – какая тема и с помощью каких явлений культуры (книг, фильмов, произведений других видов искусства, архивных и других вспомогательных материалов и т.д.) будет раскрыта в каждом из событий. Используйте изобразительные ряды как подсказки для содержания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атко опишите место проведения мероприятия (открытое пространство – парк, сквер, или помещение, какое им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ланирование мероприятия и входящих в него событий в опоре на собственную эрудицию и подсказки текста 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описывает идею мероприятия, его основной замысел и предполагаемую аудиторию – </w:t>
      </w:r>
      <w:r>
        <w:rPr>
          <w:rFonts w:cs="Times New Roman" w:ascii="Times New Roman" w:hAnsi="Times New Roman"/>
          <w:b/>
          <w:sz w:val="24"/>
          <w:szCs w:val="24"/>
        </w:rPr>
        <w:t>максимум 4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 составляет расписание мероприятия, включая в него минимум 3 события –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 дает названия мероприятию и каждому из составляющих его событий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название, в случае с использованием метафор, поэтических названий, цитат –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оригинальное название, </w:t>
      </w:r>
      <w:r>
        <w:rPr>
          <w:rFonts w:cs="Times New Roman" w:ascii="Times New Roman" w:hAnsi="Times New Roman"/>
          <w:b/>
          <w:sz w:val="24"/>
          <w:szCs w:val="24"/>
        </w:rPr>
        <w:t>максимум 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 описывает каждое из событий, указывая материал, который станет основным для его проведения. Например, а) кинолекторий – показ фильма с обсуждением: фильм «Обыкновенное чудо» (СССР, 1978 г.), музыкальное сопровождение обсуждения – композиции из фильма Г. Гладкова, читка пьесы Е.. Шварца, ставшей основой сценария; б) выставка, посвященная фильму «Тот самый Мюнхгаузен»: раскадровки к фильму, костюмы и вещи со съемочной площадки, фотографии кинопроб актеров, макеты киносцен, экраны с демонстрацией фильма;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4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подробное описание события с указанием материала, </w:t>
      </w:r>
      <w:r>
        <w:rPr>
          <w:rFonts w:cs="Times New Roman" w:ascii="Times New Roman" w:hAnsi="Times New Roman"/>
          <w:b/>
          <w:sz w:val="24"/>
          <w:szCs w:val="24"/>
        </w:rPr>
        <w:t>максимум 12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 описывает место проведения мероприятия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 - </w:t>
      </w:r>
      <w:r>
        <w:rPr>
          <w:rFonts w:cs="Times New Roman" w:ascii="Times New Roman" w:hAnsi="Times New Roman"/>
          <w:b/>
          <w:sz w:val="24"/>
          <w:szCs w:val="24"/>
        </w:rPr>
        <w:t>максимум 4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6:00Z</dcterms:created>
  <dc:creator>User</dc:creator>
  <dc:description/>
  <cp:keywords/>
  <dc:language>en-US</dc:language>
  <cp:lastModifiedBy>User</cp:lastModifiedBy>
  <dcterms:modified xsi:type="dcterms:W3CDTF">2024-10-10T16:31:00Z</dcterms:modified>
  <cp:revision>21</cp:revision>
  <dc:subject/>
  <dc:title/>
</cp:coreProperties>
</file>