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ВСЕРОССИЙСКАЯ олимпиада школьников по ЛИТЕРАТУР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МУНИЦИПАЛЬНЫЙ ЭТА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2023-2024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11 класс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Критерии оценивания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тур. 1 или 2 задание (анализ текста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В качестве ориентира и с целью снижения субъективности при оценивании работ можно ориентироваться на ту шкалу оценок, которая прилагается к каждому критерию. Она соответствует привычной для учителя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; их тоже можно использовать (например, по первому критерию может быть выставлено и 30, и 29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аналитического задани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30 баллов. Шкала оценок: 0 – 10 – 20 – 3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 Композиционная стройность работы и её стилистическая однородность, уместность цитат и отсылок к тексту произве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5 баллов. Шкала оценок: 0 – 5 – 10 – 15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. Общая языковая и речевая грамотность, точность формулировок (отсутствие речевых и грамматических ошибок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5 баллов. Шкала оценок: 0 – 1 – 3 – 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7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N.B. </w:t>
      </w:r>
      <w:r>
        <w:rPr>
          <w:sz w:val="23"/>
          <w:szCs w:val="23"/>
        </w:rPr>
        <w:t>Направления анализа, предложенные школьникам, даны лишь для того, чтобы обратить их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соответствие ее вспомогательным вопроса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>Работа должна представлять собой цельный, связный, завершённый текст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тур. Творческое задание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творческого зада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знание литературного (и общекультурного) материала (полнота, отсутствие фактических ошибок), уместность его использования и аргументированность рассуждений (от 0 до 10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композиционная цельность работы, соответствие жанру (от 0 до 5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речевая грамотность (от 0 до 5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оригинальность и глубина рассуждений, нестереотипность, образность мышления (от 0 до 10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3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 xml:space="preserve">По обоим заданиям (аналитическому и творческому) начисление баллов производится целыми, а не дробными числами (шаг в 0,5 балла допустим в тестовых заданиях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й комментари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sz w:val="23"/>
          <w:szCs w:val="23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Общий максимальный балл за 2 тура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b/>
        </w:rPr>
        <w:t>100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9:00Z</dcterms:created>
  <dc:creator>Наташа</dc:creator>
  <dc:description/>
  <cp:keywords/>
  <dc:language>en-US</dc:language>
  <cp:lastModifiedBy>Admin</cp:lastModifiedBy>
  <dcterms:modified xsi:type="dcterms:W3CDTF">2024-10-04T09:53:00Z</dcterms:modified>
  <cp:revision>41</cp:revision>
  <dc:subject/>
  <dc:title/>
</cp:coreProperties>
</file>