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СЕРОССИЙСКАЯ олимпиада школьников по литерат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Й ЭТАП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4-2025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РИТЕРИИ ОЦЕН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ы и убедительно прокомментированы художественные образы произведения (березы, пальмы, море, бабушка, деревня и т.д.). Раскрыты приемы создания образов  (антитеза, художественно-изобразительные средства и т.д.). – 0–5 б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льно прокомментирован мотив воспоминаний и охарактеризован внутренний мир рассказчика. 0–5 б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ы языковые особенности текста (разговорная лексика, эмоциональный синтаксис и т.д.). 0-5 б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комментирована жанровая природа произведения (акцент на передаче субъективного начала). 0-5 б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особенности прозы В.П. Астафьева, которые нашли воплощение и в представленном для анализа тексте (идея любви к малой родине, деревенская тематика, автобиографичность и т.д.). 0-5 б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 развернутого ответа (учитываются все виды ошибок). 0–5 балл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– 30 балл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Верный выбор художественного материала, отсутствие фактических ошибок, полноценное раскрытие характера литературного героя. 0-5 баллов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Уместное и убедительное привлечение текста художественного произведения. 0-5 баллов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Логичность рассуждений, композиционная стройность придуманной «затеси». 0-5 баллов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блюдение речевых норм (учитываются все виды ошибок) – 0–5 баллов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того – 20 баллов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ммента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, проверяющему задания, важно отметить находки ученика; обоснованные аналитические и оригинальные творческие решения (возможно, не совпадающие с ви́дением проверяющего) должны быть оценены по достоинству. Выполняя 1-е задание, ученик вправе отметить иные (не отраженные в критериях) подробности текста и прокомментировать их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за работу (два задания) – 5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3:00Z</dcterms:created>
  <dc:creator>Наташа</dc:creator>
  <dc:description/>
  <cp:keywords/>
  <dc:language>en-US</dc:language>
  <cp:lastModifiedBy>Admin</cp:lastModifiedBy>
  <dcterms:modified xsi:type="dcterms:W3CDTF">2024-10-04T07:36:00Z</dcterms:modified>
  <cp:revision>12</cp:revision>
  <dc:subject/>
  <dc:title/>
</cp:coreProperties>
</file>