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ВСЕРОССИЙСКАЯ олимпиада школьников по ЛИТЕРАТУРЕ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МУНИЦИПАЛЬНЫЙ ЭТАП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/>
          <w:b/>
          <w:bCs/>
          <w:caps/>
        </w:rPr>
        <w:t>2024-2025 учебный год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/>
          <w:b/>
          <w:bCs/>
          <w:caps/>
        </w:rPr>
        <w:t>9 класс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Критерии оценивания</w:t>
      </w:r>
    </w:p>
    <w:p>
      <w:pPr>
        <w:pStyle w:val="Normal"/>
        <w:spacing w:lineRule="auto" w:line="360"/>
        <w:ind w:firstLine="709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  <w:lang w:val="en-US"/>
        </w:rPr>
        <w:t>I</w:t>
      </w:r>
      <w:r>
        <w:rPr>
          <w:rFonts w:cs="Times New Roman"/>
          <w:b/>
        </w:rPr>
        <w:t xml:space="preserve"> тур. 1 или 2 задание (анализ текста)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Критерии оценки аналитического задания распространяются как на работы, в которых анализируется прозаическое произведение, так и на работы, посвященные анализу поэзии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В качестве ориентира и с целью снижения субъективности при оценивании работ можно ориентироваться на ту шкалу оценок, которая прилагается к каждому критерию. Она соответствует привычной для учителя системе: первая оценка – условная «двойка», вторая – условная «тройка», третья – условная «четверка», четвертая – условная «пятерка». Баллы, находящиеся между оценками, соответствуют условным «плюсам» и «минусам» в традиционной школьной системе; их тоже можно использовать (например, по первому критерию может быть выставлено и 30, и 29 балл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Оценка за работу выставляется сначала в виде последовательности цифр – оценок по каждому критерию (ученик должен видеть, сколько баллов по каждому критерию он набрал), а затем в виде итоговой суммы баллов. Это позволит на этапе показа работ и апелляции сфокусироваться на обсуждении реальных плюсов и минусов работы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ритерии оценивания аналитического задания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1. Понимание произведения как «сложно построенного смысла» (Ю.М. Лотман), последовательное и адекватное раскрытие этого смысла в динамике, в «лабиринте сцеплений», через конкретные наблюдения, сделанные по тексту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Максимально 30 баллов. Шкала оценок: 0 – 10 – 20 – 30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2. Композиционная стройность работы и её стилистическая однородность, уместность цитат и отсылок к тексту произведения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Максимально 15 баллов. Шкала оценок: 0 – 5 – 10 – 15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3. Владение теоретико-литературным понятийным аппаратом и умение использовать термины корректно, точно и только в тех случаях, когда это необходимо, без искусственного усложнения текста работы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Максимально 10 баллов. Шкала оценок: 0 – 3 – 7 – 10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4. Историко-литературная эрудиция, отсутствие фактических ошибок, уместность использования фонового материала из области культуры и литературы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Максимально 10 баллов. Шкала оценок: 0 – 3 – 7 – 10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5. Общая языковая и речевая грамотность, точность формулировок (отсутствие речевых и грамматических ошибок)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Максимально 5 баллов. Шкала оценок: 0 – 1 – 3 – 5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Итого: максимальный балл – 70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bCs/>
        </w:rPr>
        <w:t xml:space="preserve">N.B. </w:t>
      </w:r>
      <w:r>
        <w:rPr>
          <w:sz w:val="23"/>
          <w:szCs w:val="23"/>
        </w:rPr>
        <w:t>Направления анализа, предложенные школьникам, даны лишь для того, чтобы обратить их внимание на существенные особенности проблематики и поэтики текста. Если ученик выбрал собственный путь анализа – он имел на это право, и оценивать надо работу в целом, а не соответствие ее вспомогательным вопросам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/>
        <w:t>Работа должна представлять собой цельный, связный, завершённый текст.</w:t>
      </w:r>
    </w:p>
    <w:p>
      <w:pPr>
        <w:pStyle w:val="Normal"/>
        <w:spacing w:lineRule="auto" w:line="360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/>
          <w:b/>
          <w:lang w:val="en-US"/>
        </w:rPr>
        <w:t>II</w:t>
      </w:r>
      <w:r>
        <w:rPr>
          <w:rFonts w:cs="Times New Roman"/>
          <w:b/>
        </w:rPr>
        <w:t xml:space="preserve"> тур. Творческое задание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/>
          <w:b/>
        </w:rPr>
        <w:t>Критерии оценивания творческого зад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знание литературного (и общекультурного) материала (полнота, отсутствие фактических ошибок), уместность его использования и аргументированность рассуждений (от 0 до 10 балл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–  </w:t>
      </w:r>
      <w:r>
        <w:rPr>
          <w:rFonts w:cs="Times New Roman"/>
        </w:rPr>
        <w:t>композиционная цельность работы, соответствие жанру (от 0 до 5 балл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–  </w:t>
      </w:r>
      <w:r>
        <w:rPr>
          <w:rFonts w:cs="Times New Roman"/>
        </w:rPr>
        <w:t>речевая грамотность (от 0 до 5 балл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оригинальность и глубина рассуждений, нестереотипность, образность мышления (от 0 до 10 баллов)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Итого: максимальный балл – 30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/>
        <w:t xml:space="preserve">По обоим заданиям (аналитическому и творческому) начисление баллов производится целыми, а не дробными числами (шаг в 0,5 балла допустим в тестовых заданиях)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Методический комментарий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sz w:val="23"/>
          <w:szCs w:val="23"/>
        </w:rPr>
        <w:t>Учителю, проверяющему задания, важно отметить находки ученика; обоснованные аналитические и оригинальные творческие решения (возможно, не совпадающие с ви́дением проверяющего) должны быть оценены по достоинству.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/>
          <w:b/>
        </w:rPr>
        <w:t>Общий максимальный балл за 2 тура</w:t>
      </w:r>
      <w:r>
        <w:rPr>
          <w:rFonts w:cs="Times New Roman"/>
          <w:b/>
          <w:i/>
        </w:rPr>
        <w:t xml:space="preserve"> – </w:t>
      </w:r>
      <w:r>
        <w:rPr>
          <w:rFonts w:cs="Times New Roman"/>
          <w:b/>
        </w:rPr>
        <w:t>100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2:59:00Z</dcterms:created>
  <dc:creator>Наташа</dc:creator>
  <dc:description/>
  <cp:keywords/>
  <dc:language>en-US</dc:language>
  <cp:lastModifiedBy>Admin</cp:lastModifiedBy>
  <dcterms:modified xsi:type="dcterms:W3CDTF">2024-10-04T09:53:00Z</dcterms:modified>
  <cp:revision>44</cp:revision>
  <dc:subject/>
  <dc:title/>
</cp:coreProperties>
</file>