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Всероссийская олимпиада школьников 2024-2025 учебный год</w:t>
      </w:r>
    </w:p>
    <w:p>
      <w:pPr>
        <w:pStyle w:val="Default"/>
        <w:jc w:val="center"/>
        <w:rPr/>
      </w:pPr>
      <w:r>
        <w:rPr>
          <w:b/>
        </w:rPr>
        <w:t>Муниципальный этап. История, 10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180 минут. Максимальное количество баллов – 10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. Укажите название орденов Российской империи, определив их по девизу [Максимальный балл – 7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звание орде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92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равила награжд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ден Святого апостола Андрея Первозванног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ден Ушак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Святой великомученицы Екатери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ден Гагари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ден Пирог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ден Жук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ден Александра Невског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2. Укажите автора картины, название, время создания с точностью до четверти века [Максимальный балл – 15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693"/>
        <w:gridCol w:w="32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создания с точностью до четверти в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В. Васнец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«Крещение Руси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1890 г. (четвертая четверть 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 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В. Верещаги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«Двери Тимура (Тамерлана)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1872 г. (третья четверть 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 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И. Реп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«Царевна Софья Алексеевна в Новодевичьем монастыре в 1698 году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9 (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четвертая четверть 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 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В. Сур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«Боярыня Морозов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1884–1887 г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(четвертая четверть 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 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22222"/>
                <w:spacing w:val="-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Илья Глазу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«Сергий Радонежский и Андрей Рублев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1992 г. (четвертая четверть ХХ ве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3 </w:t>
      </w:r>
      <w:r>
        <w:rPr>
          <w:rFonts w:cs="Times New Roman" w:ascii="Times New Roman" w:hAnsi="Times New Roman"/>
          <w:b/>
          <w:bCs/>
          <w:sz w:val="24"/>
          <w:szCs w:val="24"/>
        </w:rPr>
        <w:t>Укажите для каждого события Северной войны год, представьте в виде хронологической последовательности [Максимальный балл – 9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1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№4. </w:t>
      </w:r>
      <w:r>
        <w:rPr>
          <w:b/>
          <w:bCs/>
          <w:sz w:val="24"/>
          <w:szCs w:val="24"/>
        </w:rPr>
        <w:t>Перед вами отрывок из исторического сочинения, вам предстоит самостоятельно заполнить пробелы в тексте. [Максимальный балл – 10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ск в тек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овым положение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187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управа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</w:rPr>
        <w:t xml:space="preserve">Задание № 5. </w:t>
      </w:r>
      <w:r>
        <w:rPr>
          <w:b/>
          <w:bCs/>
          <w:i/>
          <w:iCs/>
        </w:rPr>
        <w:t>[Максимальный балл – 20]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еред вами представлены исторические источники об одном крупном военном конфликте. Вам необходимо указать: 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 xml:space="preserve">5.1. название военного конфликта; 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 xml:space="preserve">5.2. хронологические рамки военного конфликта; 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 xml:space="preserve">5.3. к каждой битве/сражению/событию войны – название, год, по одному командующему с каждой из сторон в битве/сражении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5.4. расположить битвы/сражения/события войны в хронологическ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16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звание военного конфликта</w:t>
      </w:r>
      <w:r>
        <w:rPr>
          <w:b/>
          <w:sz w:val="24"/>
          <w:szCs w:val="24"/>
        </w:rPr>
        <w:t>_Вторая мировая война</w:t>
      </w:r>
    </w:p>
    <w:p>
      <w:pPr>
        <w:pStyle w:val="Style17"/>
        <w:tabs>
          <w:tab w:val="clear" w:pos="708"/>
          <w:tab w:val="left" w:pos="0" w:leader="none"/>
        </w:tabs>
        <w:spacing w:before="1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ологические рамки военного конфликта_ 1939-19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75"/>
        <w:gridCol w:w="776"/>
        <w:gridCol w:w="400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сторического источника в хронологической последовательности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битвы/сражен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5.3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ующие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при Эль-Аламейн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ард Монтгомери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вин Ромм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само-Киркенесская опер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Мерецков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р Рендулич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>Наступление в Арде́нн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ард Монтгомери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тер Мод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- Прусская опер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К. Рокоссовский, И. Д. Черняховский, А. М. Василевский, В. Ф. Трибуц, И. Х. Баграмя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йнхардт, Ф. Шёрне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 xml:space="preserve">Задание № 6. </w:t>
      </w:r>
      <w:r>
        <w:rPr>
          <w:b/>
          <w:bCs/>
        </w:rPr>
        <w:t>[Максимальный балл – 14]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Данное звание </w:t>
      </w:r>
      <w:r>
        <w:rPr>
          <w:rStyle w:val="Emphasis"/>
          <w:b/>
          <w:i w:val="false"/>
          <w:shd w:fill="FFFFFF" w:val="clear"/>
        </w:rPr>
        <w:t>является</w:t>
      </w:r>
      <w:r>
        <w:rPr>
          <w:rStyle w:val="Emphasis"/>
          <w:b/>
          <w:shd w:fill="FFFFFF" w:val="clear"/>
        </w:rPr>
        <w:t xml:space="preserve"> </w:t>
      </w:r>
      <w:r>
        <w:rPr>
          <w:rStyle w:val="Emphasis"/>
          <w:b/>
          <w:i w:val="false"/>
          <w:shd w:fill="FFFFFF" w:val="clear"/>
        </w:rPr>
        <w:t>высшей наградой в регионе. К настоящему времени таким званием удостоены 19 человек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6.1. Укажите фамилии обладателей данного звания, используя описание их достижения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2. звание, которого они были удостоен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ександр Николаевич Кузнец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 Андреянович Невол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толий Ефимович Саф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зрет Меджидович Сов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вел Стефанович Федирк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воростовский Дмитрий Александро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азвание зва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четный гражданин Красноярского края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</w:rPr>
        <w:t xml:space="preserve">Задание № 7 </w:t>
      </w:r>
      <w:r>
        <w:rPr>
          <w:b/>
          <w:bCs/>
        </w:rPr>
        <w:t>Вам предстоит работать с высказываниями историков и современников о событиях и деятелях отечественной истории. Выберите из них одно, которое станет темой Вашего сочинения-эссе. [Максимальный балл-25</w:t>
      </w:r>
      <w:r>
        <w:rPr>
          <w:b/>
          <w:bCs/>
          <w:lang w:val="en-US"/>
        </w:rPr>
        <w:t>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5"/>
        <w:gridCol w:w="6314"/>
        <w:gridCol w:w="1057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основанность выбора темы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обоснован, сформулирована проблема, поставлены 3-4 задачи, необходимые для ее решения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обоснован, сформулирована проблема, поставлены 2 задачи, необходимые для ее решения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обоснован, сформулирована проблема, поставлена 1 задача, необходимые для ее решения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обоснован, сформулирована проблема, задачи не сформулированы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обоснован, проблема не сформулирована, задачи не сформулированы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не обоснован, проблема не сформулирована, задачи не сформулированы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ворческий характер восприятия темы, ее осмысления.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тяжении всей работы автор демонстрирует ярко выраженную личную позицию, заинтересованность в теме, предлагает оригинальные мысли, проблемы и их решение. Работа написана хорошим литературным языком с учетом всех жанровых особенностей эссе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позиция и заинтересованность проявляются время от времени, есть хотя бы одна оригинальная идея. Работа написана хорошим литературным языком с учетом всех жанровых особенностей эссе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демонстрирует личную позицию и творческое начало хотя бы формально. Работа написана грамотно с точки зрения стилистики русского языка. Текст предельно формализован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учебника либо литературы без творческого начала, либо текст написан с грубыми стилистическими ошибкам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рамотность использования исторических фактов и терминов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ы и термины используются в достаточном объеме для раскрытия темы, проблемы, задач, ошибки употребления отсутствуют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ся 1-2 незначительных фактических или терминологических ошибки, при этом общий смысл и историческая логика не нарушаются или нарушаются незначительн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ся 3 и более незначительных фактических или терминологических ошибки, при этом общий смысл и историческая логика не нарушаются или нарушаются незначительн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1 грубая фактическая или терминологическая ошибка при этом общий смысл и историческая логика не нарушаются или нарушаются незначительн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2 и более фактическая или терминологическая ошибка при этом общий смысл и историческая логика не нарушаются или нарушаются незначительн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ся фактические или терминологические ошибки нарушающие историческую логику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Четкость и доказательность основных положений работы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ложения работы доказаны, выводы соотносимы с проблемой и задачам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работы в целом доказаны, формулировки положений и доказательств несколько расплывчаты, выводы в целом соотносимы с проблемой и/или задачам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работы не доказаны, формулировки положений и доказательств расплывчатые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*Если ученик грамотно при доказательстве исполь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чески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твете, при отсутствии ошибок в их изложении и интерпретации, то ему может быть начислено дополнительно до 3 баллов, при условии, что общая оценка за все задание не будет превышать 25 баллов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Знание участником различных точек зрения историков по данному во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При выставлении баллов по этому критерию не засчитываются работы (авторы), упомянутые в обосновании выбора темы, т.к. оценка за эти работы была выставлена ранее по другому критерию.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к исполь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сколько точек зрения истор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указанием историков) по данному вопросу; верно вписывает их в общую логику работы; отсутствуют логические и фактические ошибки при их изложени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к исполь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ну точку зрения истор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данному вопросу (с указанием историка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использует различные точ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рения историков по данному вопросу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верное использование историографических данных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Д ______________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260"/>
      <w:jc w:val="both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14:00Z</dcterms:created>
  <dc:creator>Ценюга</dc:creator>
  <dc:description/>
  <cp:keywords/>
  <dc:language>en-US</dc:language>
  <cp:lastModifiedBy>Ирина</cp:lastModifiedBy>
  <dcterms:modified xsi:type="dcterms:W3CDTF">2024-11-09T10:18:00Z</dcterms:modified>
  <cp:revision>3</cp:revision>
  <dc:subject/>
  <dc:title/>
</cp:coreProperties>
</file>