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>Всероссийская олимпиада школьников 2024-2025 учебный год</w:t>
      </w:r>
    </w:p>
    <w:p>
      <w:pPr>
        <w:pStyle w:val="Default"/>
        <w:jc w:val="center"/>
        <w:rPr/>
      </w:pPr>
      <w:r>
        <w:rPr>
          <w:b/>
        </w:rPr>
        <w:t>Муниципальный этап. История, 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80 минут. Максимальное количество баллов – 1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. Определите век возникновения городов, поставив знак «+» в соответствующую ячейку</w:t>
      </w:r>
      <w:r>
        <w:rPr/>
        <w:t xml:space="preserve"> таблицы [Максимальный балл – 7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ды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словод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рман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рчин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га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лябин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рон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 Укажите автора картины, название, время создания с точностью до четверти века [Максимальный балл – 15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544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создания с точностью до четверти ве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Илья Глазун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«Иван Грозный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1974 г. (третья четверть ХХ ве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Илья Глазун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 народов СССР в мировую культуру и цивилизац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80 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(четвертая четверть ХХ ве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В. Сури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«Утро стрелецкой казн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1881 г. (четвертая четверть Х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Х ве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Ре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ный ход в Курской губер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0—1883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(четвертая четверть Х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Х ве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pacing w:val="-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Ре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октября 190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7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(первая четверть ХХ ве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3 </w:t>
      </w:r>
      <w:r>
        <w:rPr>
          <w:rFonts w:cs="Times New Roman" w:ascii="Times New Roman" w:hAnsi="Times New Roman"/>
          <w:b/>
          <w:bCs/>
          <w:sz w:val="24"/>
          <w:szCs w:val="24"/>
        </w:rPr>
        <w:t>Укажите для каждого события Первой мировой войны год, представьте в виде хронологической последовательности [Максимальный балл – 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дание №4. </w:t>
      </w:r>
      <w:r>
        <w:rPr>
          <w:b/>
          <w:bCs/>
          <w:sz w:val="24"/>
          <w:szCs w:val="24"/>
        </w:rPr>
        <w:t>Перед вами отрывок из исторического сочинения, вам предстоит самостоятельно заполнить пробелы в тексте. [Максимальный балл – 10]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ск в тек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У.Чер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Громы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ыж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я Президиума Верховного Совета СС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Шеварнадзе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</w:rPr>
        <w:t xml:space="preserve">Задание № 5. </w:t>
      </w:r>
      <w:r>
        <w:rPr>
          <w:b/>
          <w:bCs/>
          <w:i/>
          <w:iCs/>
        </w:rPr>
        <w:t>[Максимальный балл – 20]</w:t>
      </w:r>
    </w:p>
    <w:p>
      <w:pPr>
        <w:pStyle w:val="Default"/>
        <w:rPr/>
      </w:pPr>
      <w:r>
        <w:rPr>
          <w:b/>
          <w:bCs/>
        </w:rPr>
        <w:t xml:space="preserve">Перед вами представлены исторические источники об одном крупном военном конфликте. Вам необходимо указать: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1. название военного конфликта;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2. хронологические рамки военного конфликта; </w:t>
      </w:r>
    </w:p>
    <w:p>
      <w:pPr>
        <w:pStyle w:val="Default"/>
        <w:rPr/>
      </w:pPr>
      <w:r>
        <w:rPr>
          <w:bCs/>
          <w:i/>
          <w:iCs/>
        </w:rPr>
        <w:t xml:space="preserve">5.3. к каждой битве/сражению/событию войны – название, год, по одному командующему с каждой из сторон в битве/сраж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5.4. расположить битвы/сражения/события войны в хронологической последовательности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звание военного конфликта</w:t>
      </w:r>
      <w:r>
        <w:rPr>
          <w:b/>
          <w:sz w:val="24"/>
          <w:szCs w:val="24"/>
        </w:rPr>
        <w:t xml:space="preserve"> Вторая мировая войн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ологические рамки военного конфликта 1939-1945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89"/>
        <w:gridCol w:w="776"/>
        <w:gridCol w:w="406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сторического источника в хронологической последова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битвы/сра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ующ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при Эль-Аламей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рд Монтгомери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вин Ромм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само-Киркенесская опер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Мерецков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р Рендулич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Наступление в Арде́нн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ернард Монтгомери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Мод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 Прусская опер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К. Рокоссовский, И. Д. Черняховский , А. М. Василевский, В. Ф. Трибуц, И. Х. Баграмя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йнхардт, Ф. Шёрн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адание № 6. </w:t>
      </w:r>
      <w:r>
        <w:rPr>
          <w:b/>
          <w:bCs/>
        </w:rPr>
        <w:t>[Максимальный балл – 14]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Данное звание </w:t>
      </w:r>
      <w:r>
        <w:rPr>
          <w:rStyle w:val="Emphasis"/>
          <w:b/>
          <w:i w:val="false"/>
          <w:shd w:fill="FFFFFF" w:val="clear"/>
        </w:rPr>
        <w:t>является</w:t>
      </w:r>
      <w:r>
        <w:rPr>
          <w:rStyle w:val="Emphasis"/>
          <w:b/>
          <w:shd w:fill="FFFFFF" w:val="clear"/>
        </w:rPr>
        <w:t xml:space="preserve"> </w:t>
      </w:r>
      <w:r>
        <w:rPr>
          <w:rStyle w:val="Emphasis"/>
          <w:b/>
          <w:i w:val="false"/>
          <w:shd w:fill="FFFFFF" w:val="clear"/>
        </w:rPr>
        <w:t>высшей наградой в регионе. К настоящему времени таким званием удостоены 19 человек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.1. Укажите фамилии обладателей данного звания, используя описание их дост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 звание, которого они были удостоен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имир Иванович Долги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ксандр Сергеевич Иса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овская Валентина Павл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 Васильевич Пли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ннадий Матвеевич Фаде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икторович Третьяк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вания: Почетный гражданин Красноярского края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Задание № 7 </w:t>
      </w:r>
      <w:r>
        <w:rPr>
          <w:b/>
          <w:bCs/>
        </w:rPr>
        <w:t>Вам предстоит работать с высказываниями историков и современников о событиях и деятелях отечественной истории. Выберите из них одно, которое станет темой Вашего сочинения-эссе. [Максимальный балл-25</w:t>
      </w:r>
      <w:r>
        <w:rPr>
          <w:b/>
          <w:bCs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102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1"/>
        <w:gridCol w:w="4838"/>
        <w:gridCol w:w="1836"/>
      </w:tblGrid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основанность выбора темы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ы 3-4 задачи, необходимые для ее реше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ы 2 задачи, необходимые для ее реше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а 1 задача, необходимые для ее реше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задачи не сформулирован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проблема не сформулирована, задачи не сформулирован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не обоснован, проблема не сформулирована, задачи не сформулирован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ворческий характер восприятия темы, ее осмысления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тяжении всей работы автор демонстрирует ярко выраженную личную позицию, заинтересованность в теме, предлагает оригинальные мысли, проблемы и их решение. Работа написана хорошим литературным языком с учетом всех жанровых особенностей эсс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позиция и заинтересованность проявляются время от времени, есть хотя бы одна оригинальная идея. Работа написана хорошим литературным языком с учетом всех жанровых особенностей эсс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демонстрирует личную позицию и творческое начало хотя бы формально. Работа написана грамотно с точки зрения стилистики русского языка. Текст предельно формализован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учебника либо литературы без творческого начала, либо текст написан с грубыми стилистическими ошибкам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рамотность использования исторических фактов и терминов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ы и термины используются в достаточном объеме для раскрытия темы, проблемы, задач, ошибки употребления отсутствую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1-2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3 и более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1 грубая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2 и более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фактические или терминологические ошибки нарушающие историческую логик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Четкость и доказательность основных положений работы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ния работы доказаны, выводы соотносимы с проблемой и задачам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работы в целом доказаны, формулировки положений и доказательств несколько расплывчаты, выводы в целом соотносимы с проблемой и/или задачам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работы не доказаны, формулировки положений и доказательств расплывчаты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Если ученик грамотно при доказательстве исполь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чески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твете, при отсутствии ошибок в их изложении и интерпретации, то ему может быть начислено дополнительно до 3 баллов, при условии, что общая оценка за все задание не будет превышать 25 баллов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Знание участ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точек зрения историков по данному во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ри выставлении баллов по этому критерию не засчитываются работы (авторы), упомянутые в обосновании выбора темы, т.к. оценка за эти работы была выставлена ранее по другому критерию.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 исполь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сколько точек зрения истор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указанием историков) по данному вопросу; верно вписывает их в общую логику работы; отсутствуют логические и фактические ошибки при их изложени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 исполь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у точку зрения истор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данному вопросу (с указанием историка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использует различные точ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рения историков по данному вопросу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ерное использование историографических данных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Д ______________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260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38:00Z</dcterms:created>
  <dc:creator>Ценюга</dc:creator>
  <dc:description/>
  <cp:keywords/>
  <dc:language>en-US</dc:language>
  <cp:lastModifiedBy>Анастасия Гаврилюк</cp:lastModifiedBy>
  <dcterms:modified xsi:type="dcterms:W3CDTF">2024-10-29T07:50:00Z</dcterms:modified>
  <cp:revision>3</cp:revision>
  <dc:subject/>
  <dc:title/>
</cp:coreProperties>
</file>