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>Всероссийская олимпиада школьников 2024-2025 учебный год</w:t>
      </w:r>
    </w:p>
    <w:p>
      <w:pPr>
        <w:pStyle w:val="Default"/>
        <w:jc w:val="center"/>
        <w:rPr/>
      </w:pPr>
      <w:r>
        <w:rPr>
          <w:b/>
        </w:rPr>
        <w:t>Муниципальный этап. История,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20 минут. Максимальное количество баллов – 1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ние № 1. Определите век возникновения городов, поставив знак «+» в соответствующую ячейку таблицы </w:t>
      </w:r>
      <w:r>
        <w:rPr/>
        <w:t>[Максимальный балл – 10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зра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сей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чин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астопо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боль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. Соотнесите описания событий истории России, их названия, годы, когда они происходили, и события из всеобщей истории, произошедшие в то же десятилетие. Данные внесите в таблицу. Обратите внимание: среди предлагаемых вставок есть лишние элементы. [Максимальный балл – 18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событий истории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ытие из всемирной истории (в то же десятиле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События (одно событие лишне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шнее событи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окончательное присоединение Тверского княжества к Московскому госуд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Дата события (одна дата лишня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шняя дат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I. 148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Событие из всемирной ис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шнее событи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А 1439 г.  – Флорентийская церковная уния об объединении католической и православной церквей под главенством Папы Рим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3 Внимательно рассмотрите предложенные изображения и прочитайте отрывки из источников. Соотнесите изображения и тексты и расставьте их в хронологической последовательности. Задание свидетельствует об усиление защиты феодальной собственности и ее основы — земли. [Максимальный балл – 1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02"/>
        <w:gridCol w:w="1947"/>
        <w:gridCol w:w="1594"/>
        <w:gridCol w:w="159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авьте изображения в хронологической последова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есите с изображениями отрывки из источнико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эти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ейшая Правда Ярослава: 1016–1054 г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да Ярославичей» 10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яславом (1024-1078), Святославом (1027-1076) и Всеволодом (1030-1093). 1068-1072 го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ик Ивана III 14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ик Ивана IV 15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4. По какому принципу образованы ряды? Что (или кто) лишнее в ряду? (ответы без пояснения не принимаются). [Максимальный балл – 6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Принцип: Тверские кня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иш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силий Дмитриевич - князь Московский и Владимирский, начиная с 138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Принцип торговые пошлины, принимать пошлины, налоги за торгов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шн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ытарь - таможенник, взымавший "мыт" - за проезд через городскую заста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3. </w:t>
      </w:r>
      <w:r>
        <w:rPr>
          <w:rFonts w:cs="Times New Roman" w:ascii="Times New Roman" w:hAnsi="Times New Roman"/>
          <w:bCs/>
          <w:sz w:val="24"/>
          <w:szCs w:val="24"/>
        </w:rPr>
        <w:t>Принцип служилые чины и з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шн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дегтекуры — добывали дёготь из берёзовой к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. Какие из перечисленных событий всеобщей истории произошли во время правления Алексея Михайловича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[Максимальный балл – 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твет:  1. 2,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 6. Установите соответствия между именами деятелей культуры и их характеристиками. [Максимальный балл – 5]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кентий Гиз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Москвит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ий Бурц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етий Смотриц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я Лих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7.  [Максимальный балл – 1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анализируйте картины как исторический источ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укажите, какая(ие) историческая личность изображена на картине, расположите героев картины в хронологическом поряд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 расположите картины в хронологическом порядке по времени их соз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/>
        <w:t>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8"/>
        <w:gridCol w:w="1665"/>
        <w:gridCol w:w="1421"/>
        <w:gridCol w:w="1376"/>
        <w:gridCol w:w="240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имир Свя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ис и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гнй Радонежский и Андрей Руб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 Грозный, сы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аревн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1 баллу за каждое имя= 8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верную последовательность исторических личностей – 2 балл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/>
        <w:t>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2"/>
        <w:gridCol w:w="1432"/>
        <w:gridCol w:w="1432"/>
        <w:gridCol w:w="240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верную последовательность картин – 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Задание № 8. </w:t>
      </w:r>
      <w:r>
        <w:rPr>
          <w:b/>
          <w:bCs/>
          <w:i/>
          <w:iCs/>
        </w:rPr>
        <w:t>[Максимальный балл – 16]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еред вами представлены исторические источники об одном крупном военном конфликте. Вам необходимо указать: </w:t>
      </w:r>
    </w:p>
    <w:p>
      <w:pPr>
        <w:pStyle w:val="Default"/>
        <w:rPr/>
      </w:pPr>
      <w:r>
        <w:rPr>
          <w:bCs/>
          <w:i/>
          <w:iCs/>
        </w:rPr>
        <w:t xml:space="preserve">8.1. название военного конфликта; </w:t>
      </w:r>
    </w:p>
    <w:p>
      <w:pPr>
        <w:pStyle w:val="Default"/>
        <w:rPr/>
      </w:pPr>
      <w:r>
        <w:rPr>
          <w:bCs/>
          <w:i/>
          <w:iCs/>
        </w:rPr>
        <w:t xml:space="preserve">8.2. хронологические рамки военного конфликта; </w:t>
      </w:r>
    </w:p>
    <w:p>
      <w:pPr>
        <w:pStyle w:val="Default"/>
        <w:rPr/>
      </w:pPr>
      <w:r>
        <w:rPr>
          <w:bCs/>
          <w:i/>
          <w:iCs/>
        </w:rPr>
        <w:t xml:space="preserve">8.3. к каждой битве/сражению/событию войны – название, г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8.4. расположить битвы/сражения/события войны в хронологической последовательности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Название военного конфликта - Северная войн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Хронологические рамки военного конфликта_ 1700-17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60"/>
        <w:gridCol w:w="118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сторического источника в хронологической последовательности 8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битвы/сражен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при Эрестфе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или 17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при Лес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гутское сра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жение при Гренга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 Внимательно прочитайте исторический источник. [Максимально-4 балла]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1.Что обусловило отмеченные автором особенности поведения сибиряков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2.О каких качествах сибирских тружеников свидетельствуют приведённые приметы и пословиц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оведения сибиряков, по мнению Г. Пейзина, связаны с особым пониманием свободы и памятью через народные предания о неограниченном господстве воевод, недоверием к людям, незнакомым и несущим службу, так как не верят в их бескорыстность, поэтому и уходят от прямого ответа о достатке и хозяй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Г. Пейзын отмечает, что сибиряки – народ внимательный к разным приметам, которые связаны с земледелием, чтобы не проморгать время посева хлебов, предвидеть, каким будет лето. Советуются с человеком опытным в этом вопросе или сфере; На кривых колёсах немного уедешь (кривых – старых, гнутых, плохих; а про кривого человека - он больше мешает. чем помогает, и, как выпадет возможность, его заменят. На чужой каравай рот не разевай, а пораньше вставай и свой приспев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eastAsia="ru-RU"/>
        </w:rPr>
        <w:t>е завидуй чужому достатку, а трудись чтобы нажить с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дание 10. Соотнесите представленные архитектурные памятники с городами, где они находятся. Обращаем внимание, что в списке есть лишние города. [Максимальный балл – 8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шний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шний город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Нижний Нов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Д ______________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260"/>
      <w:jc w:val="both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51:00Z</dcterms:created>
  <dc:creator>Ценюга</dc:creator>
  <dc:description/>
  <cp:keywords/>
  <dc:language>en-US</dc:language>
  <cp:lastModifiedBy>Ирина</cp:lastModifiedBy>
  <cp:lastPrinted>2024-10-03T01:51:00Z</cp:lastPrinted>
  <dcterms:modified xsi:type="dcterms:W3CDTF">2024-11-08T12:59:00Z</dcterms:modified>
  <cp:revision>8</cp:revision>
  <dc:subject/>
  <dc:title/>
</cp:coreProperties>
</file>