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</w:rPr>
        <w:t>Всероссийская олимпиада школьников 2024-2025 учебный год</w:t>
      </w:r>
    </w:p>
    <w:p>
      <w:pPr>
        <w:pStyle w:val="Default"/>
        <w:jc w:val="center"/>
        <w:rPr/>
      </w:pPr>
      <w:r>
        <w:rPr>
          <w:b/>
        </w:rPr>
        <w:t xml:space="preserve">Муниципальный этап. История, </w:t>
      </w:r>
      <w:r>
        <w:rPr>
          <w:b/>
          <w:lang w:val="en-US"/>
        </w:rPr>
        <w:t>9</w:t>
      </w:r>
      <w:r>
        <w:rPr>
          <w:b/>
        </w:rPr>
        <w:t xml:space="preserve">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180 минут. Максимальное количество баллов – 1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1. </w:t>
      </w:r>
      <w:r>
        <w:rPr>
          <w:rFonts w:cs="Times New Roman" w:ascii="Times New Roman" w:hAnsi="Times New Roman"/>
          <w:b/>
          <w:bCs/>
          <w:sz w:val="24"/>
          <w:szCs w:val="24"/>
        </w:rPr>
        <w:t>Укажите название орденов Российской империи, определив их по девизу [Максимальный балл – 7]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6"/>
      </w:tblGrid>
      <w:tr>
        <w:trPr>
          <w:trHeight w:val="376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ордена</w:t>
            </w:r>
          </w:p>
        </w:tc>
      </w:tr>
      <w:tr>
        <w:trPr>
          <w:trHeight w:val="376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в. Анны</w:t>
            </w:r>
          </w:p>
        </w:tc>
      </w:tr>
      <w:tr>
        <w:trPr>
          <w:trHeight w:val="40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елого орла</w:t>
            </w:r>
          </w:p>
        </w:tc>
      </w:tr>
      <w:tr>
        <w:trPr>
          <w:trHeight w:val="427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в. Екатерины</w:t>
            </w:r>
          </w:p>
        </w:tc>
      </w:tr>
      <w:tr>
        <w:trPr>
          <w:trHeight w:val="338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в. Георгия</w:t>
            </w:r>
          </w:p>
        </w:tc>
      </w:tr>
      <w:tr>
        <w:trPr>
          <w:trHeight w:val="37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в. князя Владимира</w:t>
            </w:r>
          </w:p>
        </w:tc>
      </w:tr>
      <w:tr>
        <w:trPr>
          <w:trHeight w:val="300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в. Станислава</w:t>
            </w:r>
          </w:p>
        </w:tc>
      </w:tr>
      <w:tr>
        <w:trPr>
          <w:trHeight w:val="210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в. Александра Невск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2. Укажите автора картины, название, время создания с точностью до четверти века [Максимальный балл – 15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551"/>
        <w:gridCol w:w="30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создания с точностью до четверти ве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 xml:space="preserve">А. Лосенк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>«Владимир и Рогнеда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 xml:space="preserve">1770 г. (третья четверть </w:t>
            </w: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 xml:space="preserve"> 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>И. Реп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>«Иван Грозный и сын его Иван 16 ноября 1581 года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 xml:space="preserve">1885 г (четвертая четверть </w:t>
            </w: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 xml:space="preserve"> 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 xml:space="preserve">А. Боголюб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>«Синопский бой 18 ноября 1853 года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 xml:space="preserve">1860 г. (третья четверть </w:t>
            </w: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 xml:space="preserve"> 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 xml:space="preserve">В. Верещагин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>В покоренной Москв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 xml:space="preserve">1898 г. (четвертая четверть </w:t>
            </w: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 xml:space="preserve"> 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pacing w:val="-1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 xml:space="preserve">Н. Рери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>«Святые Глеб и Борис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15"/>
                <w:sz w:val="24"/>
                <w:szCs w:val="24"/>
                <w:shd w:fill="FFFFFF" w:val="clear"/>
              </w:rPr>
              <w:t>1942 г. (вторая четверть ХХ 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3 </w:t>
      </w:r>
      <w:r>
        <w:rPr>
          <w:rFonts w:cs="Times New Roman" w:ascii="Times New Roman" w:hAnsi="Times New Roman"/>
          <w:b/>
          <w:bCs/>
          <w:sz w:val="24"/>
          <w:szCs w:val="24"/>
        </w:rPr>
        <w:t>Укажите для каждого события месяц и год, представьте в виде хронологической последовательности [Максимальный балл – 9]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61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19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19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19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19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19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19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19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№4. </w:t>
      </w:r>
      <w:r>
        <w:rPr>
          <w:b/>
          <w:bCs/>
          <w:sz w:val="24"/>
          <w:szCs w:val="24"/>
        </w:rPr>
        <w:t>Перед вами отрывок из исторического сочинения, вам предстоит самостоятельно заполнить пробелы в тексте, указав названия, имена и т.д. [Максимальный балл – 10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уск в текс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в или византийцев (принимается любой вариант не искажающий смыс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ьские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Задание № 5. [Максимальный балл – 20]</w:t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Перед вами представлены исторические источники об одном крупном военном конфликте. Вам необходимо указать: </w:t>
      </w:r>
    </w:p>
    <w:p>
      <w:pPr>
        <w:pStyle w:val="Default"/>
        <w:rPr>
          <w:bCs/>
          <w:i/>
          <w:i/>
          <w:iCs/>
        </w:rPr>
      </w:pPr>
      <w:r>
        <w:rPr>
          <w:bCs/>
          <w:i/>
          <w:iCs/>
        </w:rPr>
        <w:t xml:space="preserve">5.1. название военного конфликта; </w:t>
      </w:r>
    </w:p>
    <w:p>
      <w:pPr>
        <w:pStyle w:val="Default"/>
        <w:rPr>
          <w:bCs/>
          <w:i/>
          <w:i/>
          <w:iCs/>
        </w:rPr>
      </w:pPr>
      <w:r>
        <w:rPr>
          <w:bCs/>
          <w:i/>
          <w:iCs/>
        </w:rPr>
        <w:t xml:space="preserve">5.2. хронологические рамки военного конфликта; </w:t>
      </w:r>
    </w:p>
    <w:p>
      <w:pPr>
        <w:pStyle w:val="Default"/>
        <w:rPr>
          <w:bCs/>
          <w:i/>
          <w:i/>
          <w:iCs/>
        </w:rPr>
      </w:pPr>
      <w:r>
        <w:rPr>
          <w:bCs/>
          <w:i/>
          <w:iCs/>
        </w:rPr>
        <w:t xml:space="preserve">5.3. к каждой битве/сражению/событию войны – название, год, по одному командующему с каждой из сторон в битве/сраж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5.4. расположить битвы/сражения/события войны в хронологической последователь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военного конфликта_Северная война_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онологические рамки военного конфликта_ 1700-1721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023"/>
        <w:gridCol w:w="1062"/>
        <w:gridCol w:w="406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сторического источника в хронологической последователь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битвы/сраж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андующие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ва при Эрестфер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1 или 1702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 Шлиппенбах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П. Шереметев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ва при Лесно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. Л. Левенгаупт, Б. О. Стакельберг, В. А. Шлиппенбах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ётр I, А. Д. Меншиков, Р. Х. Баур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гутское сраж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ётр I, Фёдор Апракси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тав Ваттранг, Нильс Эреншёльд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жение при Гренгам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Голицы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 Георг Шёбла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Задание № 6. </w:t>
      </w:r>
      <w:r>
        <w:rPr>
          <w:b/>
          <w:bCs/>
        </w:rPr>
        <w:t>[Максимальный балл – 14]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Данное звание </w:t>
      </w:r>
      <w:r>
        <w:rPr>
          <w:rStyle w:val="Emphasis"/>
          <w:b/>
          <w:i w:val="false"/>
          <w:shd w:fill="FFFFFF" w:val="clear"/>
        </w:rPr>
        <w:t>является</w:t>
      </w:r>
      <w:r>
        <w:rPr>
          <w:rStyle w:val="Emphasis"/>
          <w:b/>
          <w:shd w:fill="FFFFFF" w:val="clear"/>
        </w:rPr>
        <w:t xml:space="preserve"> </w:t>
      </w:r>
      <w:r>
        <w:rPr>
          <w:rStyle w:val="Emphasis"/>
          <w:b/>
          <w:i w:val="false"/>
          <w:shd w:fill="FFFFFF" w:val="clear"/>
        </w:rPr>
        <w:t>высшей наградой в регионе. К настоящему времени таким званием удостоены 19 человек</w:t>
      </w:r>
      <w:r>
        <w:rPr>
          <w:b/>
          <w:bCs/>
          <w:i/>
        </w:rPr>
        <w:t>.</w:t>
      </w:r>
    </w:p>
    <w:p>
      <w:pPr>
        <w:pStyle w:val="Default"/>
        <w:jc w:val="both"/>
        <w:rPr>
          <w:b/>
          <w:b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6.1. Укажите фамилии обладателей данного звания, используя описание их дости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2. звание, которого они были удостоены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0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н Николай Александрови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рханов Арэг Саркисови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ханчин Юрий Анатольеви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осиф Исаевич Гительзо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катерина Константиновна Иоф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митрий Георгиевич Миндиашвил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звания: Почетный гражданин Красноярского края</w:t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Задание № 7 </w:t>
      </w:r>
      <w:r>
        <w:rPr>
          <w:b/>
          <w:bCs/>
        </w:rPr>
        <w:t>Вам предстоит работать с высказываниями историков и современников о событиях и деятелях отечественной истории. Выберите из них одно, которое станет темой Вашего сочинения-эссе. [Максимальный балл-25</w:t>
      </w:r>
      <w:r>
        <w:rPr>
          <w:b/>
          <w:bCs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102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8"/>
        <w:gridCol w:w="6659"/>
        <w:gridCol w:w="1488"/>
      </w:tblGrid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боснованность выбора темы</w:t>
            </w:r>
          </w:p>
        </w:tc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темы обоснован, сформулирована проблема, поставлены 3-4 задачи, необходимые для ее решения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темы обоснован, сформулирована проблема, поставлены 2 задачи, необходимые для ее решения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темы обоснован, сформулирована проблема, поставлена 1 задача, необходимые для ее решения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темы обоснован, сформулирована проблема, задачи не сформулированы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темы обоснован, проблема не сформулирована, задачи не сформулированы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темы не обоснован, проблема не сформулирована, задачи не сформулированы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Творческий характер восприятия темы, ее осмысления.</w:t>
            </w:r>
          </w:p>
        </w:tc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ротяжении всей работы автор демонстрирует ярко выраженную личную позицию, заинтересованность в теме, предлагает оригинальные мысли, проблемы и их решение. Работа написана хорошим литературным языком с учетом всех жанровых особенностей эссе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ая позиция и заинтересованность проявляются время от времени, есть хотя бы одна оригинальная идея. Работа написана хорошим литературным языком с учетом всех жанровых особенностей эссе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 демонстрирует личную позицию и творческое начало хотя бы формально. Работа написана грамотно с точки зрения стилистики русского языка. Текст предельно формализован.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 учебника либо литературы без творческого начала, либо текст написан с грубыми стилистическими ошибками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Грамотность использования исторических фактов и терминов</w:t>
            </w:r>
          </w:p>
        </w:tc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ы и термины используются в достаточном объеме для раскрытия темы, проблемы, задач, ошибки употребления отсутствуют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тся 1-2 незначительных фактических или терминологических ошибки, при этом общий смысл и историческая логика не нарушаются или нарушаются незначительн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тся 3 и более незначительных фактических или терминологических ошибки, при этом общий смысл и историческая логика не нарушаются или нарушаются незначительн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 1 грубая фактическая или терминологическая ошибка при этом общий смысл и историческая логика не нарушаются или нарушаются незначительн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 2 и более фактическая или терминологическая ошибка при этом общий смысл и историческая логика не нарушаются или нарушаются незначительн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тся фактические или терминологические ошибки нарушающие историческую логику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Четкость и доказательность основных положений работы</w:t>
            </w:r>
          </w:p>
        </w:tc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ложения работы доказаны, выводы соотносимы с проблемой и задачами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работы в целом доказаны, формулировки положений и доказательств несколько расплывчаты, выводы в целом соотносимы с проблемой и/или задачами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работы не доказаны, формулировки положений и доказательств расплывчатые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*Если ученик грамотно при доказательстве использу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ческие источн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ответе, при отсутствии ошибок в их изложении и интерпретации, то ему может быть начислено дополнительно до 3 баллов, при условии, что общая оценка за все задание не будет превышать 25 баллов</w:t>
            </w:r>
          </w:p>
        </w:tc>
      </w:tr>
      <w:tr>
        <w:trPr/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Знание участ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х точек зрения историков по данному во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При выставлении баллов по этому критерию не засчитываются работы (авторы), упомянутые в обосновании выбора темы, т.к. оценка за эти работы была выставлена ранее по другому критерию.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ник использу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сколько точек зрения истори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указанием историков) по данному вопросу; верно вписывает их в общую логику работы; отсутствуют логические и фактические ошибки при их изложении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ник использу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ну точку зрения истори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данному вопросу (с указанием историка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ни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использует различные точ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рения историков по данному вопросу И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верное использование историографических данных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Д ______________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32" w:hanging="260"/>
      <w:jc w:val="both"/>
    </w:pPr>
    <w:rPr>
      <w:rFonts w:ascii="Times New Roman" w:hAnsi="Times New Roman" w:eastAsia="Times New Roman" w:cs="Times New Roma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0:49:00Z</dcterms:created>
  <dc:creator>Ценюга</dc:creator>
  <dc:description/>
  <cp:keywords/>
  <dc:language>en-US</dc:language>
  <cp:lastModifiedBy>Ирина</cp:lastModifiedBy>
  <dcterms:modified xsi:type="dcterms:W3CDTF">2024-10-02T20:49:00Z</dcterms:modified>
  <cp:revision>2</cp:revision>
  <dc:subject/>
  <dc:title/>
</cp:coreProperties>
</file>