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би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биологии выполняли 46 учеников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 класс – Юсифова Амина  (БСОШ№3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 класс – Иванова Елена (БСОШ №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– </w:t>
      </w:r>
      <w:r>
        <w:rPr>
          <w:rFonts w:cs="Times New Roman" w:ascii="Times New Roman" w:hAnsi="Times New Roman"/>
          <w:color w:val="000000"/>
          <w:sz w:val="28"/>
          <w:szCs w:val="28"/>
        </w:rPr>
        <w:t>Крушвиц Руслан (Маган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класс – Лелаус Надежда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Емельянов Кирилл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Аскарова Эмилия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Максимов Семен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Красильникова Анастасия (БСОШ №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– Немчинская Софья (Зыков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– Деева Дана (Зыков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 – Саразева Дарьяна (Зыков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 - Поворова Полина (Зыков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 – Якоби Ярослава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 – Земцова Эвелина (Зыковская СО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класс – Брюханова Олеся (БСОШ №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класс – Митрофанова Елизавета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класс – Дьяконова Софья (БСШ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Королева Дарья (БСШ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 класс – Краева Полина (БСШ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 класс – Булыхтина Ксения (БСОШ №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 класс – Черганаков Тимур (БСОШ №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т работ, которые набрали столько же баллов, что и на школьном этапе или даже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5% – 5 работ</w:t>
      </w:r>
      <w:r>
        <w:rPr>
          <w:rFonts w:cs="Times New Roman" w:ascii="Times New Roman" w:hAnsi="Times New Roman"/>
          <w:sz w:val="28"/>
          <w:szCs w:val="28"/>
        </w:rPr>
        <w:t xml:space="preserve"> (БСШ №1 – 3 работы; БСШ № 3 – 2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 до 10% – 7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1 – 6 работ; БСШ № 3 – 1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ом от 11 до 15% – 9 работы </w:t>
      </w:r>
      <w:r>
        <w:rPr>
          <w:rFonts w:cs="Times New Roman" w:ascii="Times New Roman" w:hAnsi="Times New Roman"/>
          <w:sz w:val="28"/>
          <w:szCs w:val="28"/>
        </w:rPr>
        <w:t>(БСШ № 3 – 5 работ; БСШ №5 – 1 работа; Зыковская СОШ – 2 работы; Маган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 – 7 работы</w:t>
      </w:r>
      <w:r>
        <w:rPr>
          <w:rFonts w:cs="Times New Roman" w:ascii="Times New Roman" w:hAnsi="Times New Roman"/>
          <w:sz w:val="28"/>
          <w:szCs w:val="28"/>
        </w:rPr>
        <w:t xml:space="preserve"> (Зыковская СОШ – 2 работы; БСШ № 5 – 1 работа; Ермолаевская СОШ – 2 работы; БСШ №1 – 1 работа; БС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</w:t>
      </w:r>
      <w:r>
        <w:rPr>
          <w:rFonts w:cs="Times New Roman" w:ascii="Times New Roman" w:hAnsi="Times New Roman"/>
          <w:b/>
          <w:sz w:val="28"/>
          <w:szCs w:val="28"/>
        </w:rPr>
        <w:t>этапом от 21 до 30% – 11 работы</w:t>
      </w:r>
      <w:r>
        <w:rPr>
          <w:rFonts w:cs="Times New Roman" w:ascii="Times New Roman" w:hAnsi="Times New Roman"/>
          <w:sz w:val="28"/>
          <w:szCs w:val="28"/>
        </w:rPr>
        <w:t xml:space="preserve"> (Зыковская СОШ – 6 работы; Маганская СОШ – 2 работы; БСШ №3 – 2 работы; Ермолае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, у которых расхождение со школьным этап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1 до 40% - 6 работ </w:t>
      </w:r>
      <w:r>
        <w:rPr>
          <w:rFonts w:cs="Times New Roman" w:ascii="Times New Roman" w:hAnsi="Times New Roman"/>
          <w:sz w:val="28"/>
          <w:szCs w:val="28"/>
        </w:rPr>
        <w:t>(БСШ №4 – 3 работы; Зыковская СОШ – 2 работы; БСШ №1 – 1 раб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более </w:t>
      </w:r>
      <w:r>
        <w:rPr>
          <w:rFonts w:cs="Times New Roman" w:ascii="Times New Roman" w:hAnsi="Times New Roman"/>
          <w:b/>
          <w:sz w:val="28"/>
          <w:szCs w:val="28"/>
        </w:rPr>
        <w:t>40% - 2 работы</w:t>
      </w:r>
      <w:r>
        <w:rPr>
          <w:rFonts w:cs="Times New Roman" w:ascii="Times New Roman" w:hAnsi="Times New Roman"/>
          <w:sz w:val="28"/>
          <w:szCs w:val="28"/>
        </w:rPr>
        <w:t xml:space="preserve"> (Зыковская СОШ – 1 работа; 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я анализ, мы видим,  что работ получивших совсем мизерное количество баллов нет, что свидетельствует о том, что на школьном этапе совсем завышенных оценок по биологии не было выставлено. Но есть работы, результаты которых отличаются от школьного этапа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1 до 40% </w:t>
      </w:r>
      <w:r>
        <w:rPr>
          <w:rFonts w:cs="Times New Roman" w:ascii="Times New Roman" w:hAnsi="Times New Roman"/>
          <w:sz w:val="28"/>
          <w:szCs w:val="28"/>
        </w:rPr>
        <w:t>- 6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СШ №4 – 3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ковская СОШ – 2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Ш №1 – 1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есть 2 работы, у которых расхождение </w:t>
      </w:r>
      <w:r>
        <w:rPr>
          <w:rFonts w:cs="Times New Roman" w:ascii="Times New Roman" w:hAnsi="Times New Roman"/>
          <w:b/>
          <w:sz w:val="28"/>
          <w:szCs w:val="28"/>
        </w:rPr>
        <w:t>более 40%</w:t>
      </w:r>
      <w:r>
        <w:rPr>
          <w:rFonts w:cs="Times New Roman" w:ascii="Times New Roman" w:hAnsi="Times New Roman"/>
          <w:sz w:val="28"/>
          <w:szCs w:val="28"/>
        </w:rPr>
        <w:t xml:space="preserve"> - Зыковская СОШ (8 кл) – 1 работа; БСШ №1 – 1 работа (9 к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эк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экологии  выполняли 24 ученика из 6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 Егор (БСШ №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 ,что и на школьном этапе или даже больше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0 до 15%</w:t>
      </w:r>
      <w:r>
        <w:rPr>
          <w:rFonts w:cs="Times New Roman" w:ascii="Times New Roman" w:hAnsi="Times New Roman"/>
          <w:sz w:val="28"/>
          <w:szCs w:val="28"/>
        </w:rPr>
        <w:t xml:space="preserve">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ОШ №3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ОШ №3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6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4 – 1 работа, Зыковская СОШ – 2 работы, БСШ №3 – 3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8 работ</w:t>
      </w:r>
      <w:r>
        <w:rPr>
          <w:rFonts w:cs="Times New Roman" w:ascii="Times New Roman" w:hAnsi="Times New Roman"/>
          <w:sz w:val="28"/>
          <w:szCs w:val="28"/>
        </w:rPr>
        <w:t xml:space="preserve"> – (БСШ №3 – 2 работы, Зыковская СОШ – 2 работа, Есаульская СОШ – 2 работы, Ермолаевская СОШ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4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3 – 1 работа, Зыковская СОШ – 2 работы, 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Зыковская СОШ – 1 работы, 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5%, хотя на школьном этапе ученик набрал 66%. (</w:t>
      </w:r>
      <w:r>
        <w:rPr>
          <w:rFonts w:cs="Times New Roman" w:ascii="Times New Roman" w:hAnsi="Times New Roman"/>
          <w:sz w:val="28"/>
          <w:szCs w:val="28"/>
        </w:rPr>
        <w:t xml:space="preserve">Зыковская СОШ 9 кл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, 25%, тогда как на школьном этот ученик набрал 52% </w:t>
      </w:r>
      <w:r>
        <w:rPr>
          <w:rFonts w:cs="Times New Roman" w:ascii="Times New Roman" w:hAnsi="Times New Roman"/>
          <w:sz w:val="28"/>
          <w:szCs w:val="28"/>
        </w:rPr>
        <w:t>(Зыковская СОШ 9 к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есть 14 работ, у которых разница в результатах между школьным и муниципальным туром составила более 4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англий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английскому языку выполняли 70  ученика из 8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Иванцов Роман (БСШ №4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8 класс – Красильникова Анастасия (БСШ№3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8 класс – Герасимова Софья (Зыковская СОШ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асникова Алина (БСШ №3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8 класс – Далингер Кристина (БСШ №3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8 класс  - Когер Пётр (БСШ №4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Трощенкова Вероника (БСШ №1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Павич Анна (Ермолае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,   что и на школьном этапе или даже больше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 до 10%</w:t>
      </w:r>
      <w:r>
        <w:rPr>
          <w:rFonts w:cs="Times New Roman" w:ascii="Times New Roman" w:hAnsi="Times New Roman"/>
          <w:sz w:val="28"/>
          <w:szCs w:val="28"/>
        </w:rPr>
        <w:t xml:space="preserve">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– 2 работы (БСШ №3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2 работы (БСШ № 4 – 1 работа; Ермолае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6 работ (Есаульская СОШ – 1 работа; БСШ №3 – 2 работы; БСШ №1 – 2 работы;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31 до 40%</w:t>
      </w:r>
      <w:r>
        <w:rPr>
          <w:rFonts w:cs="Times New Roman" w:ascii="Times New Roman" w:hAnsi="Times New Roman"/>
          <w:sz w:val="28"/>
          <w:szCs w:val="28"/>
        </w:rPr>
        <w:t xml:space="preserve"> – 10 работ (БСШ № 1 – 1 работы; БСШ № 4 – 1 работа; БСШ № 3 – 1 работы; Зыковская СОШ – 3 работы; Ермолаевская СОШ – 1 работа; Есауловская СОШ – 3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11 работ (БСШ№1 – 2 работы, БСШ №3 – 4 работы, Зыковская СОШ – 4 работы, Бархат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8 работ (БСШ№4 – 2 работы, Зыковская СОШ – 3 работы, БСШ №3 – 1 работа, Маганская СОШ – 1 работа, 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11 работ (БСШ №4 – 3 работы, Есаульская СОШ – 1 работа, Зыковская СОШ – 4 работы, БСШ №3 – 1, БСШ №1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т 71 до 80% - 10 работ </w:t>
      </w:r>
      <w:r>
        <w:rPr>
          <w:rFonts w:cs="Times New Roman" w:ascii="Times New Roman" w:hAnsi="Times New Roman"/>
          <w:sz w:val="28"/>
          <w:szCs w:val="28"/>
        </w:rPr>
        <w:t>(Зыковская СОШ – 1 работа, БСШ №3 – 3 работы, БСШ №4 – 3 работы, БСШ №1 – 1 работа, Есауловская СОШ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т 81 до 90% - 7 работ </w:t>
      </w:r>
      <w:r>
        <w:rPr>
          <w:rFonts w:cs="Times New Roman" w:ascii="Times New Roman" w:hAnsi="Times New Roman"/>
          <w:sz w:val="28"/>
          <w:szCs w:val="28"/>
        </w:rPr>
        <w:t>(БСШ №4 – 3 работы, БСШ №3 – 1 работа, Зыковская СОШ – 2 работы, Бархат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90% - 3 работы </w:t>
      </w:r>
      <w:r>
        <w:rPr>
          <w:rFonts w:cs="Times New Roman" w:ascii="Times New Roman" w:hAnsi="Times New Roman"/>
          <w:sz w:val="28"/>
          <w:szCs w:val="28"/>
        </w:rPr>
        <w:t>(Зыковская СОШ – 3 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работы, которые получили 0%, хотя на школьном этапа ученики набрали 52%. (БСШ №4), 64% (Есауловская СОШ), 50% (Зыко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же есть работы, которые на школьном этапе набрали 100%, когда как в муниципальном их балл не превышает 15%:</w:t>
      </w:r>
      <w:r>
        <w:rPr>
          <w:rFonts w:cs="Times New Roman" w:ascii="Times New Roman" w:hAnsi="Times New Roman"/>
          <w:sz w:val="28"/>
          <w:szCs w:val="28"/>
        </w:rPr>
        <w:t xml:space="preserve"> 7%(Зыковская СОШ), 9% (Зыковская СОШ) , 11% (Зыко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работ смогли набрать не более 10 баллов, это значит, что учащиеся выполнили не более12,5  % от всей работы. (БСШ № 1, БСШ №3, БСШ №4, Есаульская СОШ, Зыковская СОШ, Ермолае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есть 50 работы, у которых разница в результатах между школьным и муниципальным туром составила от 40 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астроно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астрономии  выполняли  8  учеников из 2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 ,что и на школьном этапе или даже больше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0 до 15%</w:t>
      </w:r>
      <w:r>
        <w:rPr>
          <w:rFonts w:cs="Times New Roman" w:ascii="Times New Roman" w:hAnsi="Times New Roman"/>
          <w:sz w:val="28"/>
          <w:szCs w:val="28"/>
        </w:rPr>
        <w:t xml:space="preserve"> - 1 работа (БСОШ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(БСО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(БСОШ №3 – 3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3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4 – 1 работа, БСШ №3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аботы, которые получили </w:t>
      </w:r>
      <w:r>
        <w:rPr>
          <w:rFonts w:cs="Times New Roman" w:ascii="Times New Roman" w:hAnsi="Times New Roman"/>
          <w:b/>
          <w:sz w:val="28"/>
          <w:szCs w:val="28"/>
        </w:rPr>
        <w:t>всего 0%, хотя на школьном этапе ученики набрали от 23% до 39%. (</w:t>
      </w:r>
      <w:r>
        <w:rPr>
          <w:rFonts w:cs="Times New Roman" w:ascii="Times New Roman" w:hAnsi="Times New Roman"/>
          <w:sz w:val="28"/>
          <w:szCs w:val="28"/>
        </w:rPr>
        <w:t>БСШ №3 9, 10, 11 к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3 работы, у которых разница в результатах между школьным и муниципальным туром составила более 3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ге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географии  выполняли 52 ученика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9 класс - Янус Семен (БСШ №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9 класс - Торгунакова Лилия (БСШ №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1 класс - Ежов Никита (БСШ №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Шалаев Степан (Есаульская СОШ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 ,что и на школьном этапе или даже больше двое - (БСШ №4) Янус Семен (9кл) в муниципальном этапе набрал на 2, 75% больше, чем в школьном; Торгунакова Лилия (9кл) в муниципальном этапе набрала на 3% больше, чем в школь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% - 3 работы </w:t>
      </w:r>
      <w:r>
        <w:rPr>
          <w:rFonts w:cs="Times New Roman" w:ascii="Times New Roman" w:hAnsi="Times New Roman"/>
          <w:sz w:val="28"/>
          <w:szCs w:val="28"/>
        </w:rPr>
        <w:t>(БСШ №4 – 3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5 работ – (БСОШ №3 – 2 работы, БСШ №4 – 2 работы, Есауль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(БСОШ №4 – 1 работа, Зыковская СОШ – 1 работа, Есауль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4 работы, Ермолаевская СОШ – 2 работы, БСШ №4 – 4 работы, БСШ №5 – 2 работы, Маганская СОШ – 1 работа, БСШ №1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16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4 – 4 работы, Зыковская СОШ – 3 работы, БСШ №3 – 3 работы, Есуальская СОШ – 1 работа, ЮСШ №5 – 2 работы,  Маганская СОШ – 2 работы, Бархат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7 работ</w:t>
      </w:r>
      <w:r>
        <w:rPr>
          <w:rFonts w:cs="Times New Roman" w:ascii="Times New Roman" w:hAnsi="Times New Roman"/>
          <w:sz w:val="28"/>
          <w:szCs w:val="28"/>
        </w:rPr>
        <w:t xml:space="preserve"> – (БСШ №3 – 1 работ, Зыковская СОШ – 2 работы,  Маганская СОШ – 2 работы, БСШ №5 – 1 работа, Бархат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5 – 1 работа, Маганская СОШ – 1 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4%, хотя на школьном этапе ученик набрал 56%. (</w:t>
      </w:r>
      <w:r>
        <w:rPr>
          <w:rFonts w:cs="Times New Roman" w:ascii="Times New Roman" w:hAnsi="Times New Roman"/>
          <w:sz w:val="28"/>
          <w:szCs w:val="28"/>
        </w:rPr>
        <w:t xml:space="preserve">Маганская СОШ 7 кл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7%, тогда как на школьном этот ученик набрал 59% </w:t>
      </w:r>
      <w:r>
        <w:rPr>
          <w:rFonts w:cs="Times New Roman" w:ascii="Times New Roman" w:hAnsi="Times New Roman"/>
          <w:sz w:val="28"/>
          <w:szCs w:val="28"/>
        </w:rPr>
        <w:t>(БСШ №5 10 к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9 работ, у которых разница в результатах между школьным и муниципальным туром составила более 4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инфор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информатике  выполняли 24 ученика из 6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 ,что и на школьном этапе или даже больше – 1 работа (БСШ №1) Фролов Максим набрал и в школьном и в муниципальном этапе одинаковое кол-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– (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4 работы, Есаульская СОШ – 2 работы, БСШ №5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2 работы, Ермолаевская СОШ – 1 работа, Есауловская СОШ – 2 работы, БСШ №5 – 1 работа, БСШ №1 – 3 работы, Зыковская СОШ – 2 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 xml:space="preserve">31 до 40%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ОШ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Есаульская СОШ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5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работы набрали по 0 баллов в муниципальном этапе, разница со школьным этапом от 13% до 6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 единственной работе ученик набрал 20 баллов. (БСШ №1 8 кл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искусству (МХ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искусству (МХК)  выполняли 20 учеников из 5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9 класс – Белоусова Варвара (Маганская СОШ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0 класс – Бин Вероника (Зыковская СОШ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Татаркина Ольга (Маган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 ,что и на школьном этапе или даже больше 1 работа - (Есаульская СОШ) Ватман София , набрала , что в школьном, что в муниципальном этапе одинаковое кол-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% - 6 работ </w:t>
      </w:r>
      <w:r>
        <w:rPr>
          <w:rFonts w:cs="Times New Roman" w:ascii="Times New Roman" w:hAnsi="Times New Roman"/>
          <w:sz w:val="28"/>
          <w:szCs w:val="28"/>
        </w:rPr>
        <w:t>(БСШ №4 – 1 работа, Зыковская СОШ – 2 работы, Маганская СОШ – 2 работы, Есауль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– (БСО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ОШ №4 – 1 работа, БС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(Есаульская СОШ – 1 работа, Зыковская СОШ -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3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 4 – 1 работа, БСШ №3 – 1 работа, Есуаль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4 работ</w:t>
      </w:r>
      <w:r>
        <w:rPr>
          <w:rFonts w:cs="Times New Roman" w:ascii="Times New Roman" w:hAnsi="Times New Roman"/>
          <w:sz w:val="28"/>
          <w:szCs w:val="28"/>
        </w:rPr>
        <w:t xml:space="preserve"> – (БСШ №3 – 3 работы, Есауль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1%, хотя на школьном этапе ученик набрал 50%. (</w:t>
      </w:r>
      <w:r>
        <w:rPr>
          <w:rFonts w:cs="Times New Roman" w:ascii="Times New Roman" w:hAnsi="Times New Roman"/>
          <w:sz w:val="28"/>
          <w:szCs w:val="28"/>
        </w:rPr>
        <w:t xml:space="preserve">Есаульская СОШ 7 кл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6-7%, тогда как на школьном эти ученики набрали 50% </w:t>
      </w:r>
      <w:r>
        <w:rPr>
          <w:rFonts w:cs="Times New Roman" w:ascii="Times New Roman" w:hAnsi="Times New Roman"/>
          <w:sz w:val="28"/>
          <w:szCs w:val="28"/>
        </w:rPr>
        <w:t>(БСШ №3 9кл, 10 к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4 работы, у которых разница в результатах между школьным и муниципальным туром составила более 4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ис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истории  выполняли 67 учеников из 8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, что и на школьном этапе или даже больше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работа (Зыко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19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4 – 7 работ, Зыковская СОШ – 6 работ, БСШ №3 – 2 работы, Есуальская СОШ – 1 работа, БСШ №5 – 1 работа, Ермолаевская СОШ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9 работ</w:t>
      </w:r>
      <w:r>
        <w:rPr>
          <w:rFonts w:cs="Times New Roman" w:ascii="Times New Roman" w:hAnsi="Times New Roman"/>
          <w:sz w:val="28"/>
          <w:szCs w:val="28"/>
        </w:rPr>
        <w:t xml:space="preserve"> – (БСШ №3 – 8 работ, Зыковская СОШ – 1 работа,  Есаульская СОШ – 4 работы, БСШ №4 -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6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5 – 4 работы, БСШ №3 – 3 работы, Есаульская СОШ - 2 работы, БСШ №4 – 3 работы, БСШ №1 – 2 работы, Бархатовская СОШ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8 работ </w:t>
      </w:r>
      <w:r>
        <w:rPr>
          <w:rFonts w:cs="Times New Roman" w:ascii="Times New Roman" w:hAnsi="Times New Roman"/>
          <w:sz w:val="28"/>
          <w:szCs w:val="28"/>
        </w:rPr>
        <w:t>(БСШ №4 – 2 работы, БСШ №3 – 3 работы, Есаульская СОШ – 1 работа, БСШ №1 – 1 работа, Зык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71 до 8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(Есаульская СОШ – 1 работа, Зыковская СОШ – 1 работа, БСО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80% - 1 работа </w:t>
      </w:r>
      <w:r>
        <w:rPr>
          <w:rFonts w:cs="Times New Roman" w:ascii="Times New Roman" w:hAnsi="Times New Roman"/>
          <w:sz w:val="28"/>
          <w:szCs w:val="28"/>
        </w:rPr>
        <w:t xml:space="preserve">(Есаульская школа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9%, хотя на школьном этапе ученик набрал 90%. (</w:t>
      </w:r>
      <w:r>
        <w:rPr>
          <w:rFonts w:cs="Times New Roman" w:ascii="Times New Roman" w:hAnsi="Times New Roman"/>
          <w:sz w:val="28"/>
          <w:szCs w:val="28"/>
        </w:rPr>
        <w:t xml:space="preserve">Есаульская СОШ 8 кл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0%, тогда как на школьном этот ученик набрал 50% </w:t>
      </w:r>
      <w:r>
        <w:rPr>
          <w:rFonts w:cs="Times New Roman" w:ascii="Times New Roman" w:hAnsi="Times New Roman"/>
          <w:sz w:val="28"/>
          <w:szCs w:val="28"/>
        </w:rPr>
        <w:t>(БСШ №3 9 к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47 работ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литературе  выполняли  62 ученика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Спиридонова Майя Дмитриевна (Ермолаевская СОШ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Юсифова Амина Фирдовси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Красильникова Анастасия Никола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Ефремова Ульяна Руслановна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Федосеева Екатерина Александро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оролева Дарья Дмитриевна (БСШ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sz w:val="28"/>
          <w:szCs w:val="28"/>
        </w:rPr>
        <w:t>4 работы: 7 класс – Юсифова Амина (БСОШ №3); 8 класс – Красильникова Анастасия (БСОШ № 3); 8 клас - Спиридонова Майя (Ермолаевская СОШ); 11 класс - Королева Дарья (БСШ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% - 3 работы </w:t>
      </w:r>
      <w:r>
        <w:rPr>
          <w:rFonts w:cs="Times New Roman" w:ascii="Times New Roman" w:hAnsi="Times New Roman"/>
          <w:sz w:val="28"/>
          <w:szCs w:val="28"/>
        </w:rPr>
        <w:t>(БСОШ №3 – 1 работа; БСШ №4 – 1 работы; БСШ №1 – 1 раб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1 – 1 работа; БСШ №4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работы </w:t>
      </w:r>
      <w:r>
        <w:rPr>
          <w:rFonts w:cs="Times New Roman" w:ascii="Times New Roman" w:hAnsi="Times New Roman"/>
          <w:sz w:val="28"/>
          <w:szCs w:val="28"/>
        </w:rPr>
        <w:t>(БСШ №1 – 1 работа; БСОШ №3 – 1 работа; БСШ №5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работ </w:t>
      </w:r>
      <w:r>
        <w:rPr>
          <w:rFonts w:cs="Times New Roman" w:ascii="Times New Roman" w:hAnsi="Times New Roman"/>
          <w:sz w:val="28"/>
          <w:szCs w:val="28"/>
        </w:rPr>
        <w:t>(Бархатовская СОШ – 1 работа; БСШ №1 – 3 работы; БСШ №4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7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4 – 3 работы, Зыковская СОШ – 1 работа, БСШ №3 – 1 работа, Бархатовская СОШ – 1 работа; Маган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 работ</w:t>
      </w:r>
      <w:r>
        <w:rPr>
          <w:rFonts w:cs="Times New Roman" w:ascii="Times New Roman" w:hAnsi="Times New Roman"/>
          <w:sz w:val="28"/>
          <w:szCs w:val="28"/>
        </w:rPr>
        <w:t xml:space="preserve"> – (БСШ №3 – 8 работ, Маганская СОШ – 3 работы,  Есаульская СОШ – 2 работы, БСШ №4 – 1 работа, БСШ №1 – 3 работы, Ермолаевская СОШ – 1 работа, БСШ №5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9 работ</w:t>
      </w:r>
      <w:r>
        <w:rPr>
          <w:rFonts w:cs="Times New Roman" w:ascii="Times New Roman" w:hAnsi="Times New Roman"/>
          <w:sz w:val="28"/>
          <w:szCs w:val="28"/>
        </w:rPr>
        <w:t xml:space="preserve"> (БСШ №5 – 2 работы, БСШ №3 – 2 работы, Есаульская СОШ - 2 работы, БСШ №4 – 1 работа, Бархатовская СОШ – 1 работа, БСШ №1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7 работ </w:t>
      </w:r>
      <w:r>
        <w:rPr>
          <w:rFonts w:cs="Times New Roman" w:ascii="Times New Roman" w:hAnsi="Times New Roman"/>
          <w:sz w:val="28"/>
          <w:szCs w:val="28"/>
        </w:rPr>
        <w:t>(БСШ №4 – 2 работы,  Есаульская СОШ – 1 работа, БСШ №1 – 1 работа, Маганская СОШ – 2 работы, БСОШ №5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71 до 8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1 – 1 работа, Бархат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5%, хотя на школьном этапе ученик набрал 80%. (</w:t>
      </w:r>
      <w:r>
        <w:rPr>
          <w:rFonts w:cs="Times New Roman" w:ascii="Times New Roman" w:hAnsi="Times New Roman"/>
          <w:sz w:val="28"/>
          <w:szCs w:val="28"/>
        </w:rPr>
        <w:t xml:space="preserve">Бархатовская СОШ 11 кл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0%, тогда как на школьном этот ученик набрал 60% </w:t>
      </w:r>
      <w:r>
        <w:rPr>
          <w:rFonts w:cs="Times New Roman" w:ascii="Times New Roman" w:hAnsi="Times New Roman"/>
          <w:sz w:val="28"/>
          <w:szCs w:val="28"/>
        </w:rPr>
        <w:t>(БСШ №1 10 к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38 работ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математике  выполняли  8 учеников из 3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(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4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 1 – 4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БСШ №3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Ш №4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ы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всего 0%, хотя на школьном этапе ученик набрал 38-50%. (</w:t>
      </w:r>
      <w:r>
        <w:rPr>
          <w:rFonts w:cs="Times New Roman" w:ascii="Times New Roman" w:hAnsi="Times New Roman"/>
          <w:sz w:val="28"/>
          <w:szCs w:val="28"/>
        </w:rPr>
        <w:t xml:space="preserve">БСОШ №3, БСШ №1 10 кл) 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0%, тогда как на школьном этот ученик набрал 63% </w:t>
      </w:r>
      <w:r>
        <w:rPr>
          <w:rFonts w:cs="Times New Roman" w:ascii="Times New Roman" w:hAnsi="Times New Roman"/>
          <w:sz w:val="28"/>
          <w:szCs w:val="28"/>
        </w:rPr>
        <w:t>(БСШ №4 9 к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есть 3 работы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математике 3-4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математике  выполняли  24 ученика из 9 шко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Гурьянова Алина Александровна (Маганская СОШ), 4 класс – Иршко Анастасия Павловна (Зыковская СОШ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Ноговицина Злата Владимировна(Ермолаевская СОШ), Хисамов Андрей (Есаульская СО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Федотов Роман Андреевич (БСОШ №3), Харитонова Ксения Денисовна (Есаульская СО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>: 4 класс – Харитонова Ксения Денисовна (Есауль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до 10% - </w:t>
      </w:r>
      <w:r>
        <w:rPr>
          <w:rFonts w:cs="Times New Roman" w:ascii="Times New Roman" w:hAnsi="Times New Roman"/>
          <w:b/>
          <w:sz w:val="28"/>
          <w:szCs w:val="28"/>
        </w:rPr>
        <w:t>6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1 работа; Есаульская СОШ – 2 работы; Ермолаевская СОШ – 1 работа; Бархатовская СОШ – 1 работа; Зыковская СОШ – 1 раб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11 до 15% -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Есаульская СОШ – 1 работа; Зык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16 до 20% </w:t>
      </w:r>
      <w:r>
        <w:rPr>
          <w:rFonts w:cs="Times New Roman" w:ascii="Times New Roman" w:hAnsi="Times New Roman"/>
          <w:b/>
          <w:sz w:val="28"/>
          <w:szCs w:val="28"/>
        </w:rPr>
        <w:t>– 2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1 – 1 работа; БСОШ №3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21 до 30% – </w:t>
      </w:r>
      <w:r>
        <w:rPr>
          <w:rFonts w:cs="Times New Roman" w:ascii="Times New Roman" w:hAnsi="Times New Roman"/>
          <w:b/>
          <w:sz w:val="28"/>
          <w:szCs w:val="28"/>
        </w:rPr>
        <w:t>6 работ</w:t>
      </w:r>
      <w:r>
        <w:rPr>
          <w:rFonts w:cs="Times New Roman" w:ascii="Times New Roman" w:hAnsi="Times New Roman"/>
          <w:sz w:val="28"/>
          <w:szCs w:val="28"/>
        </w:rPr>
        <w:t xml:space="preserve"> (БСШ №4 – 1 работа; БСШ №5 – 1 работа; Есаульская СОШ – 1 работа; Ермолаевская СОШ – 2 работы; Маган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31 до 40%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41 до 50 %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(Маган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51 до 60%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отрывом муниципального этапа от школьного всего 1 работа – </w:t>
      </w:r>
      <w:r>
        <w:rPr>
          <w:rFonts w:cs="Times New Roman" w:ascii="Times New Roman" w:hAnsi="Times New Roman"/>
          <w:b/>
          <w:sz w:val="28"/>
          <w:szCs w:val="28"/>
        </w:rPr>
        <w:t>Маганская СОШ – 50 %.</w:t>
      </w:r>
      <w:r>
        <w:rPr>
          <w:rFonts w:cs="Times New Roman" w:ascii="Times New Roman" w:hAnsi="Times New Roman"/>
          <w:sz w:val="28"/>
          <w:szCs w:val="28"/>
        </w:rPr>
        <w:t xml:space="preserve"> Остальные написали в принципе со средним отрывом </w:t>
      </w:r>
      <w:r>
        <w:rPr>
          <w:rFonts w:cs="Times New Roman" w:ascii="Times New Roman" w:hAnsi="Times New Roman"/>
          <w:b/>
          <w:sz w:val="28"/>
          <w:szCs w:val="28"/>
        </w:rPr>
        <w:t>до 30%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русскому языку 3-4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русскому языку выполняли  28 ученика из 9 шко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Гурьянова Алина Александровна (Маганская СОШ), Соколова Екатерина Романовна (БСОШ №5), Воробьев Иван Дмитриевич (Зыковская СОШ), Ноговицина Злата Владимировна (Ермолаевская СОШ), Фукс Екатерина Андреевна (Есаульская СОШ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– Бродников Ростислав Евгеньевич (Бархатовская СО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Васильев Степан Александрович (Зыковская СОШ), Андронова Анна Николаевна (БСШ №1), Лященко Роман Сергеевич (Зыковская СО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– Немзорова Мария Павловна (БСШ №1), Скок Артем Викторович (Зыковская СОШ), Кузнецова Ульяна Акимовна (БСШ №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больше баллов, чем на школьном этапе – 6 рабо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- </w:t>
      </w:r>
      <w:r>
        <w:rPr>
          <w:rFonts w:cs="Times New Roman" w:ascii="Times New Roman" w:hAnsi="Times New Roman"/>
          <w:sz w:val="28"/>
          <w:szCs w:val="28"/>
        </w:rPr>
        <w:t>Зыковская СОШ (2 работы), Есаульская СОШ (1 работа), Ермолаевская СОШ – (1 работа), БСШ №1 – (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Бархатовская СОШ – (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до 10%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(БСОШ №1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11 до 15% - </w:t>
      </w:r>
      <w:r>
        <w:rPr>
          <w:rFonts w:cs="Times New Roman" w:ascii="Times New Roman" w:hAnsi="Times New Roman"/>
          <w:b/>
          <w:sz w:val="28"/>
          <w:szCs w:val="28"/>
        </w:rPr>
        <w:t xml:space="preserve">3 работы </w:t>
      </w:r>
      <w:r>
        <w:rPr>
          <w:rFonts w:cs="Times New Roman" w:ascii="Times New Roman" w:hAnsi="Times New Roman"/>
          <w:sz w:val="28"/>
          <w:szCs w:val="28"/>
        </w:rPr>
        <w:t>(Маганская СОШ – 2 работы; Зык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16 до 20% </w:t>
      </w:r>
      <w:r>
        <w:rPr>
          <w:rFonts w:cs="Times New Roman" w:ascii="Times New Roman" w:hAnsi="Times New Roman"/>
          <w:b/>
          <w:sz w:val="28"/>
          <w:szCs w:val="28"/>
        </w:rPr>
        <w:t>– 6 работ</w:t>
      </w:r>
      <w:r>
        <w:rPr>
          <w:rFonts w:cs="Times New Roman" w:ascii="Times New Roman" w:hAnsi="Times New Roman"/>
          <w:sz w:val="28"/>
          <w:szCs w:val="28"/>
        </w:rPr>
        <w:t xml:space="preserve"> (БСШ №5 – 1 работа; Зыковская СОШ – 1работа; БСШ №4 – 1 работа; БСОШ №3 – 1 работа; Есаульская СОШ – 1 работа; БСШ №1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21 до 30% – </w:t>
      </w:r>
      <w:r>
        <w:rPr>
          <w:rFonts w:cs="Times New Roman" w:ascii="Times New Roman" w:hAnsi="Times New Roman"/>
          <w:b/>
          <w:sz w:val="28"/>
          <w:szCs w:val="28"/>
        </w:rPr>
        <w:t>5 работ</w:t>
      </w:r>
      <w:r>
        <w:rPr>
          <w:rFonts w:cs="Times New Roman" w:ascii="Times New Roman" w:hAnsi="Times New Roman"/>
          <w:sz w:val="28"/>
          <w:szCs w:val="28"/>
        </w:rPr>
        <w:t xml:space="preserve"> (БСШ №1 – 3 работы; Зыковская СОШ – 1 работа; Ермолае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31 до 40% - </w:t>
      </w:r>
      <w:r>
        <w:rPr>
          <w:rFonts w:cs="Times New Roman" w:ascii="Times New Roman" w:hAnsi="Times New Roman"/>
          <w:b/>
          <w:sz w:val="28"/>
          <w:szCs w:val="28"/>
        </w:rPr>
        <w:t xml:space="preserve">3 работы </w:t>
      </w:r>
      <w:r>
        <w:rPr>
          <w:rFonts w:cs="Times New Roman" w:ascii="Times New Roman" w:hAnsi="Times New Roman"/>
          <w:sz w:val="28"/>
          <w:szCs w:val="28"/>
        </w:rPr>
        <w:t>(Зыковская СОШ – 1 работа; Есаульская СОШ – 1 работа; Ермолае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41 до 51 % - </w:t>
      </w:r>
      <w:r>
        <w:rPr>
          <w:rFonts w:cs="Times New Roman" w:ascii="Times New Roman" w:hAnsi="Times New Roman"/>
          <w:b/>
          <w:sz w:val="28"/>
          <w:szCs w:val="28"/>
        </w:rPr>
        <w:t>4 работы</w:t>
      </w:r>
      <w:r>
        <w:rPr>
          <w:rFonts w:cs="Times New Roman" w:ascii="Times New Roman" w:hAnsi="Times New Roman"/>
          <w:sz w:val="28"/>
          <w:szCs w:val="28"/>
        </w:rPr>
        <w:t xml:space="preserve"> (Зыковская СОШ – 1 работа; БСШ №1 – 1 работа; БСОШ №3 – 1 работа; БСШ №4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,  которые набрали больше баллов в муниципальном этапе, чем в школьном – 6. Это хороши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отрывом муниципального этапа от школьного всего 4 работы –</w:t>
      </w:r>
      <w:r>
        <w:rPr>
          <w:rFonts w:cs="Times New Roman" w:ascii="Times New Roman" w:hAnsi="Times New Roman"/>
          <w:b/>
          <w:sz w:val="28"/>
          <w:szCs w:val="28"/>
        </w:rPr>
        <w:t>от 41% до 51%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написали в принципе со средним отрывом </w:t>
      </w:r>
      <w:r>
        <w:rPr>
          <w:rFonts w:cs="Times New Roman" w:ascii="Times New Roman" w:hAnsi="Times New Roman"/>
          <w:b/>
          <w:sz w:val="28"/>
          <w:szCs w:val="28"/>
        </w:rPr>
        <w:t>до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ОБЗ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ОБЗР  выполняли 32 ученика из 8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Бенгард Анастасия Геннадьевна (БСОШ №5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Лепешкина Анастасия Степановна (БСШ №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Дубровина Ксения Евгеньевна (Ермолаев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Концевой Степан Александрович (Зыков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Харьков Антон Сергеевич (Маган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виридов Никита Евгеньевич (Ермолаев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Ревенко Иван Александрович (БСОШ №5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Волосатых Андрей Юрьевич (Ермолаев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Близневский Иван Анатольевич (Маганская СОШ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оролева Дарья Дмитриевна (БСШ №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0 призер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обществозн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обществознанию  выполняли  66 учеников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Азарова Диана Владимир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Метревели София Виталь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Гулькова Таисия Романовна (Есауль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Федотов Степан Юрьевич (Есауль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Лелаус Надежда Алексее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роо Тимофей Юрьевич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Иванцов Роман Сергеевич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асильева Вера Сергеевна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класс – Трощенкова Вероника Сергее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Никитина Екатерина Михайл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Одинцова Ольга Сергеевна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класс -  Дьянкова Софья Сергеевна (БСШ №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Исмаилова Айтакин Намиг кызы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Игнатюк Ангелина Сергеевна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Цыганкова София Михайловна (БСШ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Хисматулина Виктория Темир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6 приз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БСШ №4 – 1 работа, БСО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работ </w:t>
      </w:r>
      <w:r>
        <w:rPr>
          <w:rFonts w:cs="Times New Roman" w:ascii="Times New Roman" w:hAnsi="Times New Roman"/>
          <w:sz w:val="28"/>
          <w:szCs w:val="28"/>
        </w:rPr>
        <w:t>(Есаульская СОШ – 2 работы, Бархатовская СОШ – 1 работа, БСШ №4 – 1 работа, Зыковская СОШ – 1 работа, БСШ №1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8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3 – 1 работа, БСШ №4 – 5 работ, Есаульская СОШ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5 работ </w:t>
      </w:r>
      <w:r>
        <w:rPr>
          <w:rFonts w:cs="Times New Roman" w:ascii="Times New Roman" w:hAnsi="Times New Roman"/>
          <w:sz w:val="28"/>
          <w:szCs w:val="28"/>
        </w:rPr>
        <w:t>(БСШ №1 – 3 работы, БСОШ №3 – 2 работы, БСШ №4 – 2 работы, Есаульская СОШ – 2 работы, Маганская СОШ – 1 работа, Зыковская СОШ – 5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0 работ </w:t>
      </w:r>
      <w:r>
        <w:rPr>
          <w:rFonts w:cs="Times New Roman" w:ascii="Times New Roman" w:hAnsi="Times New Roman"/>
          <w:sz w:val="28"/>
          <w:szCs w:val="28"/>
        </w:rPr>
        <w:t>(БСШ №1 – 1 работа, БСОШ №3 – 3 работы, БСШ №4 – 3 работы, Есаульская СОШ - 2 работы, Ермолае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11 работ </w:t>
      </w:r>
      <w:r>
        <w:rPr>
          <w:rFonts w:cs="Times New Roman" w:ascii="Times New Roman" w:hAnsi="Times New Roman"/>
          <w:sz w:val="28"/>
          <w:szCs w:val="28"/>
        </w:rPr>
        <w:t>(БСШ №1 – 1 работа, БСОШ №3 – 1 работа, БСШ №4 – 4 работы, БСШ №5 – 2 работы, Есаульская СОШ – 1 работа, Зык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71 до 8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7 работ</w:t>
      </w:r>
      <w:r>
        <w:rPr>
          <w:rFonts w:cs="Times New Roman" w:ascii="Times New Roman" w:hAnsi="Times New Roman"/>
          <w:sz w:val="28"/>
          <w:szCs w:val="28"/>
        </w:rPr>
        <w:t xml:space="preserve"> (БСШ №1 – 2 работы, БСОШ №3 -  работа, БСШ №4 – 2 работы, Ермолаевская СОШ – 1 работа, Зыковская СОШ – 1 работа, БСШ №5 – 1 рабо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81% - 6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1 работа, БСШ №4 – 2 работы, БСШ №5 – 1 работа, Ермолаевская СОШ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ы, у которых разница в баллах </w:t>
      </w:r>
      <w:r>
        <w:rPr>
          <w:rFonts w:cs="Times New Roman" w:ascii="Times New Roman" w:hAnsi="Times New Roman"/>
          <w:b/>
          <w:sz w:val="28"/>
          <w:szCs w:val="28"/>
        </w:rPr>
        <w:t>до 40%</w:t>
      </w:r>
      <w:r>
        <w:rPr>
          <w:rFonts w:cs="Times New Roman" w:ascii="Times New Roman" w:hAnsi="Times New Roman"/>
          <w:sz w:val="28"/>
          <w:szCs w:val="28"/>
        </w:rPr>
        <w:t xml:space="preserve"> всего </w:t>
      </w:r>
      <w:r>
        <w:rPr>
          <w:rFonts w:cs="Times New Roman" w:ascii="Times New Roman" w:hAnsi="Times New Roman"/>
          <w:b/>
          <w:sz w:val="28"/>
          <w:szCs w:val="28"/>
        </w:rPr>
        <w:t>16 из 66</w:t>
      </w:r>
      <w:r>
        <w:rPr>
          <w:rFonts w:cs="Times New Roman" w:ascii="Times New Roman" w:hAnsi="Times New Roman"/>
          <w:sz w:val="28"/>
          <w:szCs w:val="28"/>
        </w:rPr>
        <w:t xml:space="preserve">. В остальных огромная разница. Также есть ученики, которые получил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.к. списывали. Или например работа, в муниципальном этапе набравшая </w:t>
      </w:r>
      <w:r>
        <w:rPr>
          <w:rFonts w:cs="Times New Roman" w:ascii="Times New Roman" w:hAnsi="Times New Roman"/>
          <w:b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 xml:space="preserve">, тогда как в школьном </w:t>
      </w:r>
      <w:r>
        <w:rPr>
          <w:rFonts w:cs="Times New Roman" w:ascii="Times New Roman" w:hAnsi="Times New Roman"/>
          <w:b/>
          <w:sz w:val="28"/>
          <w:szCs w:val="28"/>
        </w:rPr>
        <w:t>81%</w:t>
      </w:r>
      <w:r>
        <w:rPr>
          <w:rFonts w:cs="Times New Roman" w:ascii="Times New Roman" w:hAnsi="Times New Roman"/>
          <w:sz w:val="28"/>
          <w:szCs w:val="28"/>
        </w:rPr>
        <w:t xml:space="preserve">(БСШ №4), или вот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в МЭ, тогда как в ШЭ </w:t>
      </w:r>
      <w:r>
        <w:rPr>
          <w:rFonts w:cs="Times New Roman" w:ascii="Times New Roman" w:hAnsi="Times New Roman"/>
          <w:b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(БСОШ №3), </w:t>
      </w:r>
      <w:r>
        <w:rPr>
          <w:rFonts w:cs="Times New Roman" w:ascii="Times New Roman" w:hAnsi="Times New Roman"/>
          <w:b/>
          <w:sz w:val="28"/>
          <w:szCs w:val="28"/>
        </w:rPr>
        <w:t>3,5%</w:t>
      </w:r>
      <w:r>
        <w:rPr>
          <w:rFonts w:cs="Times New Roman" w:ascii="Times New Roman" w:hAnsi="Times New Roman"/>
          <w:sz w:val="28"/>
          <w:szCs w:val="28"/>
        </w:rPr>
        <w:t xml:space="preserve"> в МЭ, а в ШЭ </w:t>
      </w:r>
      <w:r>
        <w:rPr>
          <w:rFonts w:cs="Times New Roman" w:ascii="Times New Roman" w:hAnsi="Times New Roman"/>
          <w:b/>
          <w:sz w:val="28"/>
          <w:szCs w:val="28"/>
        </w:rPr>
        <w:t>79%</w:t>
      </w:r>
      <w:r>
        <w:rPr>
          <w:rFonts w:cs="Times New Roman" w:ascii="Times New Roman" w:hAnsi="Times New Roman"/>
          <w:sz w:val="28"/>
          <w:szCs w:val="28"/>
        </w:rPr>
        <w:t xml:space="preserve">(БСШ №5). В общем, в этом предмете огромная разница в баллах, у большинства в школьном этапе </w:t>
      </w:r>
      <w:r>
        <w:rPr>
          <w:rFonts w:cs="Times New Roman" w:ascii="Times New Roman" w:hAnsi="Times New Roman"/>
          <w:b/>
          <w:sz w:val="28"/>
          <w:szCs w:val="28"/>
        </w:rPr>
        <w:t>от 60% до 100%</w:t>
      </w:r>
      <w:r>
        <w:rPr>
          <w:rFonts w:cs="Times New Roman" w:ascii="Times New Roman" w:hAnsi="Times New Roman"/>
          <w:sz w:val="28"/>
          <w:szCs w:val="28"/>
        </w:rPr>
        <w:t xml:space="preserve">, а на муниципальном едва набиралось </w:t>
      </w:r>
      <w:r>
        <w:rPr>
          <w:rFonts w:cs="Times New Roman" w:ascii="Times New Roman" w:hAnsi="Times New Roman"/>
          <w:b/>
          <w:sz w:val="28"/>
          <w:szCs w:val="28"/>
        </w:rPr>
        <w:t>30% - 4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есть 49 работ, у которых разница в результатах между школьным и муниципальным туром составила </w:t>
      </w:r>
      <w:r>
        <w:rPr>
          <w:rFonts w:cs="Times New Roman" w:ascii="Times New Roman" w:hAnsi="Times New Roman"/>
          <w:b/>
          <w:sz w:val="28"/>
          <w:szCs w:val="28"/>
        </w:rPr>
        <w:t>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пра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праву  выполняли  16 учеников из 4 школ. 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Ермощенко Алексей Дмитри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Красильникова Анастасия Николаевна (БСОШ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 работа</w:t>
      </w:r>
      <w:r>
        <w:rPr>
          <w:rFonts w:cs="Times New Roman" w:ascii="Times New Roman" w:hAnsi="Times New Roman"/>
          <w:sz w:val="28"/>
          <w:szCs w:val="28"/>
        </w:rPr>
        <w:t xml:space="preserve"> (БСШ №3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работы </w:t>
      </w:r>
      <w:r>
        <w:rPr>
          <w:rFonts w:cs="Times New Roman" w:ascii="Times New Roman" w:hAnsi="Times New Roman"/>
          <w:sz w:val="28"/>
          <w:szCs w:val="28"/>
        </w:rPr>
        <w:t>(БСОШ №3 – 1 работа, Зыковская СОШ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7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 1 – 1 работа, БСОШ №3 – 3 работы, Есаульская СОШ – 2 работы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4 работы </w:t>
      </w:r>
      <w:r>
        <w:rPr>
          <w:rFonts w:cs="Times New Roman" w:ascii="Times New Roman" w:hAnsi="Times New Roman"/>
          <w:sz w:val="28"/>
          <w:szCs w:val="28"/>
        </w:rPr>
        <w:t>(БСШ №3 – 4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Ш №1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боты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20%, хотя на школьном этапе ученик набрал 87%. (</w:t>
      </w:r>
      <w:r>
        <w:rPr>
          <w:rFonts w:cs="Times New Roman" w:ascii="Times New Roman" w:hAnsi="Times New Roman"/>
          <w:sz w:val="28"/>
          <w:szCs w:val="28"/>
        </w:rPr>
        <w:t>БСОШ №1 10 кл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5 работ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ыполняли  46 учеников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Немчинская Софья Витальевна (Зыковская СОШ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класс – Васильева Вера Сергеевна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класс -  Лаптев Максим Константинов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класс – Белоусова Варвара Сергеевна (Маган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олкова Анна Александро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Корнеева Юлия Вячеслав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Петрова Алина Андреевна (БСШ №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</w:t>
      </w:r>
      <w:r>
        <w:rPr>
          <w:rFonts w:cs="Times New Roman" w:ascii="Times New Roman" w:hAnsi="Times New Roman"/>
          <w:sz w:val="28"/>
          <w:szCs w:val="28"/>
        </w:rPr>
        <w:t>3 работы 9 класс Немчинская Софья Витальевна(Зыковская СОШ), 9 класс Волкова Анна Александровна (БСШ №1), 9 класс – Корнеева Юлия Вячеславовна (БСОШ №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% - 2 работы </w:t>
      </w:r>
      <w:r>
        <w:rPr>
          <w:rFonts w:cs="Times New Roman" w:ascii="Times New Roman" w:hAnsi="Times New Roman"/>
          <w:sz w:val="28"/>
          <w:szCs w:val="28"/>
        </w:rPr>
        <w:t>(Маганская СОШ – 1 работа, БСШ №3 – 1 раб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4 – 2 работы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– (Зыковская СОШ – 1 раб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работы </w:t>
      </w:r>
      <w:r>
        <w:rPr>
          <w:rFonts w:cs="Times New Roman" w:ascii="Times New Roman" w:hAnsi="Times New Roman"/>
          <w:sz w:val="28"/>
          <w:szCs w:val="28"/>
        </w:rPr>
        <w:t>(БСОШ №3 – 1 работа, Зыковская СОШ – 1 работа, БСШ №4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 xml:space="preserve">31 до 40% - 6 работ </w:t>
      </w:r>
      <w:r>
        <w:rPr>
          <w:rFonts w:cs="Times New Roman" w:ascii="Times New Roman" w:hAnsi="Times New Roman"/>
          <w:sz w:val="28"/>
          <w:szCs w:val="28"/>
        </w:rPr>
        <w:t>(БСШ №5 – 2 работы, Маганская СОШ – 1 работа, БСОШ №3 – 3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2 работ</w:t>
      </w:r>
      <w:r>
        <w:rPr>
          <w:rFonts w:cs="Times New Roman" w:ascii="Times New Roman" w:hAnsi="Times New Roman"/>
          <w:sz w:val="28"/>
          <w:szCs w:val="28"/>
        </w:rPr>
        <w:t xml:space="preserve"> (БСОШ №3 – 2 работы, БСШ №4 – 2 работы,  Есаульская СОШ – 2 работы, Ермолаевская СОШ – 1 работа, Зыковская СОШ – 3 работы, Бархатовская СОШ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0 работ </w:t>
      </w:r>
      <w:r>
        <w:rPr>
          <w:rFonts w:cs="Times New Roman" w:ascii="Times New Roman" w:hAnsi="Times New Roman"/>
          <w:sz w:val="28"/>
          <w:szCs w:val="28"/>
        </w:rPr>
        <w:t>(БСОШ № 3 – 2 работы, Есаульская СОШ – 3 работы, Ермолаевская СОШ – 1 работа, Маганская СОШ – 1 работа, Зыковская СОШ – 3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3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4 работы </w:t>
      </w:r>
      <w:r>
        <w:rPr>
          <w:rFonts w:cs="Times New Roman" w:ascii="Times New Roman" w:hAnsi="Times New Roman"/>
          <w:sz w:val="28"/>
          <w:szCs w:val="28"/>
        </w:rPr>
        <w:t>(Зыколвская СОШ – 3 работы, Есауль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абота, которая получила </w:t>
      </w:r>
      <w:r>
        <w:rPr>
          <w:rFonts w:cs="Times New Roman" w:ascii="Times New Roman" w:hAnsi="Times New Roman"/>
          <w:b/>
          <w:sz w:val="28"/>
          <w:szCs w:val="28"/>
        </w:rPr>
        <w:t>0%, хотя на школьном этапе ученик набрал 73%. (</w:t>
      </w:r>
      <w:r>
        <w:rPr>
          <w:rFonts w:cs="Times New Roman" w:ascii="Times New Roman" w:hAnsi="Times New Roman"/>
          <w:sz w:val="28"/>
          <w:szCs w:val="28"/>
        </w:rPr>
        <w:t xml:space="preserve">Зыковская СОШ 11 кл) . Работа, которая набрала </w:t>
      </w:r>
      <w:r>
        <w:rPr>
          <w:rFonts w:cs="Times New Roman" w:ascii="Times New Roman" w:hAnsi="Times New Roman"/>
          <w:b/>
          <w:sz w:val="28"/>
          <w:szCs w:val="28"/>
        </w:rPr>
        <w:t>2,1%</w:t>
      </w:r>
      <w:r>
        <w:rPr>
          <w:rFonts w:cs="Times New Roman" w:ascii="Times New Roman" w:hAnsi="Times New Roman"/>
          <w:sz w:val="28"/>
          <w:szCs w:val="28"/>
        </w:rPr>
        <w:t xml:space="preserve"> на МЭ, тогда как на ШЭ </w:t>
      </w:r>
      <w:r>
        <w:rPr>
          <w:rFonts w:cs="Times New Roman" w:ascii="Times New Roman" w:hAnsi="Times New Roman"/>
          <w:b/>
          <w:sz w:val="28"/>
          <w:szCs w:val="28"/>
        </w:rPr>
        <w:t>63%</w:t>
      </w:r>
      <w:r>
        <w:rPr>
          <w:rFonts w:cs="Times New Roman" w:ascii="Times New Roman" w:hAnsi="Times New Roman"/>
          <w:sz w:val="28"/>
          <w:szCs w:val="28"/>
        </w:rPr>
        <w:t xml:space="preserve"> (Маганская СОШ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26 работ, у которых разница в результатах между школьным и муниципальным туром составила от 4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технологии (тру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технологии(труд)  выполняли  25 учеников из 4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Филлипов Иван Николаевич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Останкин Максим Владимирович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Рыц Марина Дмитриевна (Ермолаевская СОШ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– Пеканова Александра Николаевна (БСОШ №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– Вычужанина Софья Евгенье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олкова Анна Александро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Концевой Степан Александр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атман София Павловна (Есаульская СОШ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 победителя и 5 призеров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фи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физике  выполняли  28 учеников из 6 школ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Окилова Робия Воситова (БСОШ №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– Болдырева Василиса Александровна (БСШ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которые набрали столько же баллов, что и на школьном этапе или даже больше – 2 работы </w:t>
      </w:r>
      <w:r>
        <w:rPr>
          <w:rFonts w:cs="Times New Roman" w:ascii="Times New Roman" w:hAnsi="Times New Roman"/>
          <w:sz w:val="28"/>
          <w:szCs w:val="28"/>
        </w:rPr>
        <w:t>(БСОШ №3 – 1 работа, БСШ №1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работы </w:t>
      </w:r>
      <w:r>
        <w:rPr>
          <w:rFonts w:cs="Times New Roman" w:ascii="Times New Roman" w:hAnsi="Times New Roman"/>
          <w:sz w:val="28"/>
          <w:szCs w:val="28"/>
        </w:rPr>
        <w:t>(БСОШ №3 – 2 работы, Зыковская СОШ – 1 раб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13 работ</w:t>
      </w:r>
      <w:r>
        <w:rPr>
          <w:rFonts w:cs="Times New Roman" w:ascii="Times New Roman" w:hAnsi="Times New Roman"/>
          <w:sz w:val="28"/>
          <w:szCs w:val="28"/>
        </w:rPr>
        <w:t xml:space="preserve"> (БСШ № 1 – 3 работы, БСОШ №3 – 5 работ, БСШ №4 – 3 работы, Ермолаевская СОШ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БСШ №1 – 1 работа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Зыковская СОШ – 2 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у которой расхожден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93% - </w:t>
      </w:r>
      <w:r>
        <w:rPr>
          <w:rFonts w:cs="Times New Roman" w:ascii="Times New Roman" w:hAnsi="Times New Roman"/>
          <w:sz w:val="28"/>
          <w:szCs w:val="28"/>
        </w:rPr>
        <w:t>Бархатов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6 ребят набрали хоть какое-то кол-во баллов, у остальных 20 ребят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18 работ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физическ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физической культуре  выполняли  66 учеников из 9 шко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– Байдашева Маргарита Анатольевна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Петрова Арина Григорьена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Холматов Андрей Михайл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Дорожкина Ангелина Игоревна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Макеева Ксения Витальевна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Максименко Вероника Иван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Шитиков Никита Иван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Похильченко Егор Олегович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Демянко Сергей Александрович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Шимин Андрей Вячеславович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- Степаненко Ксения Михайл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Блинов Никита Дмитри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Шнайдер Анастасия Валерь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Чернушов Артём Юрье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Гонтаренко Таисия Василь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Коровина Софья Вячеслав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Чернышов Константин Петро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Иванов Павел Серге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Вырупаева Вероника Иван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Пармсон Денис Иванович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Миклушова Арина Владислав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Мешкова Арина Владимир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Штоллер Дмитрий Александр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Бакалов Александр Евгень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Митрофанова Елизавета Павловна (БСШ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Карпов Кирилл Геннадь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Гроо Ксения Виктор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Веселенко Ярослав Олего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обзева  Ульяна Алексе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опленко Полина Павло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Плешакова Надежда Викторовна (БСОШ №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– Миськова Кристина Алексеевна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Мичурин Ярослав Игоревич (Ермолае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Тетерина Ксения Борисовна (Бархат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Князева Мария Александровна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Денисюк Никита Иванович (Зыковская СО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Хромова Ксения Игоревна (БСОШ №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асс – Лютенкова Милена Прохоровна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Шевченко Леонид Сергеевич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Калашникова Кира Константиновна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Устюгов Павел Серге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Живаева Александра Евгеньевна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Кущенко Анастасия Александровна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Потылицина Елизавета Константин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Дольников Глеб Александрович (Бархат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ерменич Михаил Валентин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Зелепухин Артём Николаевич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асильева Вера Сергее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Садовская Полина Николаевна (Ермолае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Кузьмак Милана Александр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Тимошенкова Татьяна Викторо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Лясова Софья Александровна (Бархатовская СО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Деев Ефим Денисович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Соловьева Анна Васильевна (Зыковская СО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Мятков Егор Виталье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Булыхтина Ксения Николаевна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Ткачев Вячеслав Артемович (БСОШ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Трушкин Максим Алексеевич (БСОШ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уракина Кира Константиновна (БСОШ №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1 победитель и 28 приз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7 человек не заняли призовые места из 66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хи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химии  выполняли  28 учеников из 6 школ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, что и на школьном этапе или даже больше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Ш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>31 до 40% - 4 работы</w:t>
      </w:r>
      <w:r>
        <w:rPr>
          <w:rFonts w:cs="Times New Roman" w:ascii="Times New Roman" w:hAnsi="Times New Roman"/>
          <w:sz w:val="28"/>
          <w:szCs w:val="28"/>
        </w:rPr>
        <w:t xml:space="preserve"> (БСШ № 1 – 3 работы, Зыков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8 работ </w:t>
      </w:r>
      <w:r>
        <w:rPr>
          <w:rFonts w:cs="Times New Roman" w:ascii="Times New Roman" w:hAnsi="Times New Roman"/>
          <w:sz w:val="28"/>
          <w:szCs w:val="28"/>
        </w:rPr>
        <w:t>(БСШ №5 – 1 работа, БСШ №1 – 3 работы, Зыковская СОШ – 2 работы, Есаульская СОШ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7 работ </w:t>
      </w:r>
      <w:r>
        <w:rPr>
          <w:rFonts w:cs="Times New Roman" w:ascii="Times New Roman" w:hAnsi="Times New Roman"/>
          <w:sz w:val="28"/>
          <w:szCs w:val="28"/>
        </w:rPr>
        <w:t>(БСШ №1 – 1 работы, Зыковская СОШ – 4 работы, Ермолаевская СОШ – 1 работа, Есаульская СОШ – 1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5 работы </w:t>
      </w:r>
      <w:r>
        <w:rPr>
          <w:rFonts w:cs="Times New Roman" w:ascii="Times New Roman" w:hAnsi="Times New Roman"/>
          <w:sz w:val="28"/>
          <w:szCs w:val="28"/>
        </w:rPr>
        <w:t>– (Зыковская СОШ – 3 работы, Есаульская СОШ – 2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71% - 2 работы </w:t>
      </w:r>
      <w:r>
        <w:rPr>
          <w:rFonts w:cs="Times New Roman" w:ascii="Times New Roman" w:hAnsi="Times New Roman"/>
          <w:sz w:val="28"/>
          <w:szCs w:val="28"/>
        </w:rPr>
        <w:t>(БСШ №4 – 2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7 ребят набрали хоть какое-то кол-во баллов, у 21 участника - 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есть 22 работы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муниципального ВсОШ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экономике  выполняли  7 учеников из 1 школы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которые набрали столько же баллов, что и на школьном этапе или даже больше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до 10%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1 до 15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ОШ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16 до 20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21 до 30%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ОШ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от </w:t>
      </w:r>
      <w:r>
        <w:rPr>
          <w:rFonts w:cs="Times New Roman" w:ascii="Times New Roman" w:hAnsi="Times New Roman"/>
          <w:b/>
          <w:sz w:val="28"/>
          <w:szCs w:val="28"/>
        </w:rPr>
        <w:t xml:space="preserve">31 до 40%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БСОШ №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41 до 50 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ы </w:t>
      </w:r>
      <w:r>
        <w:rPr>
          <w:rFonts w:cs="Times New Roman" w:ascii="Times New Roman" w:hAnsi="Times New Roman"/>
          <w:sz w:val="28"/>
          <w:szCs w:val="28"/>
        </w:rPr>
        <w:t>(БСОШ №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51 до 6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 работа </w:t>
      </w:r>
      <w:r>
        <w:rPr>
          <w:rFonts w:cs="Times New Roman" w:ascii="Times New Roman" w:hAnsi="Times New Roman"/>
          <w:sz w:val="28"/>
          <w:szCs w:val="28"/>
        </w:rPr>
        <w:t>(БСОШ №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у которых расхождение со школьным этапом </w:t>
      </w:r>
      <w:r>
        <w:rPr>
          <w:rFonts w:cs="Times New Roman" w:ascii="Times New Roman" w:hAnsi="Times New Roman"/>
          <w:b/>
          <w:sz w:val="28"/>
          <w:szCs w:val="28"/>
        </w:rPr>
        <w:t>от 61 до 70%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4 работы, у которых разница меньше 4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3 работы, у которых разница в результатах между школьным и муниципальным туром составила от 41%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6:00Z</dcterms:created>
  <dc:creator>User</dc:creator>
  <dc:description/>
  <cp:keywords/>
  <dc:language>en-US</dc:language>
  <cp:lastModifiedBy>RMK</cp:lastModifiedBy>
  <dcterms:modified xsi:type="dcterms:W3CDTF">2025-01-09T07:54:00Z</dcterms:modified>
  <cp:revision>34</cp:revision>
  <dc:subject/>
  <dc:title/>
</cp:coreProperties>
</file>