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МЕТОДИКА ОЦЕНИ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ПРЕДМЕ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 2024 г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Задания в закрытой форме №№ 1–16</w:t>
      </w:r>
      <w:r>
        <w:rPr>
          <w:rFonts w:cs="Times New Roman" w:ascii="Times New Roman" w:hAnsi="Times New Roman"/>
          <w:sz w:val="24"/>
          <w:szCs w:val="24"/>
        </w:rPr>
        <w:t>, с выбором одного или нескольких правильных ответов из предложенных вариантов. Правильное решение задания в закрытой форме с выбором одного или нескольких ответов оценивается в 1 балл, неправильное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1-16 – 16 баллов.</w:t>
      </w:r>
    </w:p>
    <w:p>
      <w:pPr>
        <w:pStyle w:val="TextBody"/>
        <w:tabs>
          <w:tab w:val="clear" w:pos="708"/>
          <w:tab w:val="left" w:pos="3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Задания в открытой форме №№ 17–20. </w:t>
      </w:r>
      <w:r>
        <w:rPr>
          <w:rFonts w:cs="Times New Roman" w:ascii="Times New Roman" w:hAnsi="Times New Roman"/>
          <w:sz w:val="24"/>
          <w:szCs w:val="24"/>
        </w:rPr>
        <w:t>Правильный ответ в заданиях оценивается в 2 балла, неправильный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17-20 – 8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на установления соответствия № 21. </w:t>
      </w:r>
      <w:r>
        <w:rPr>
          <w:rFonts w:cs="Times New Roman" w:ascii="Times New Roman" w:hAnsi="Times New Roman"/>
          <w:sz w:val="24"/>
          <w:szCs w:val="24"/>
        </w:rPr>
        <w:t>Оценивается каждая указанная позиция. Каждая верно указанная позиция оценивается в 0,5 балла, не верно указанная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21– 3 бал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4.</w:t>
      </w:r>
      <w:r>
        <w:rPr>
          <w:b/>
        </w:rPr>
        <w:t xml:space="preserve">    Задание №22 на указание</w:t>
      </w:r>
      <w:r>
        <w:rPr>
          <w:b/>
          <w:bCs/>
          <w:sz w:val="23"/>
          <w:szCs w:val="23"/>
        </w:rPr>
        <w:t xml:space="preserve"> последовательности и отбора верных позиций. </w:t>
      </w:r>
    </w:p>
    <w:p>
      <w:pPr>
        <w:pStyle w:val="Default"/>
        <w:rPr/>
      </w:pPr>
      <w:r>
        <w:rPr>
          <w:sz w:val="23"/>
          <w:szCs w:val="23"/>
        </w:rPr>
        <w:t xml:space="preserve">Полный правильный ответ – правильно определена верная последовательность оценивается в </w:t>
      </w:r>
      <w:r>
        <w:rPr>
          <w:b/>
          <w:bCs/>
          <w:sz w:val="23"/>
          <w:szCs w:val="23"/>
        </w:rPr>
        <w:t xml:space="preserve">4 балла. </w:t>
      </w:r>
      <w:r>
        <w:rPr>
          <w:sz w:val="23"/>
          <w:szCs w:val="23"/>
        </w:rPr>
        <w:t xml:space="preserve">Если в ответе нарушена последовательность, или </w:t>
      </w:r>
      <w:r>
        <w:rPr>
          <w:sz w:val="23"/>
          <w:szCs w:val="23"/>
          <w:u w:val="single"/>
        </w:rPr>
        <w:t>ответ записан словами</w:t>
      </w:r>
      <w:r>
        <w:rPr>
          <w:sz w:val="23"/>
          <w:szCs w:val="23"/>
        </w:rPr>
        <w:t xml:space="preserve">, то ответ оценивается в </w:t>
      </w:r>
      <w:r>
        <w:rPr>
          <w:sz w:val="23"/>
          <w:szCs w:val="23"/>
          <w:u w:val="single"/>
        </w:rPr>
        <w:t>0 баллов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2– 4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23 предполагающие перечисление.</w:t>
      </w:r>
    </w:p>
    <w:p>
      <w:pPr>
        <w:pStyle w:val="TextBody"/>
        <w:spacing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В задании необходим необходимо перечислить дисциплины в спортивной гимнастике, которые совпадают у женщин и мужч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оценивается в 4 балла, каждая верно указанная дисциплина оценивается в 2 балла.</w:t>
      </w:r>
    </w:p>
    <w:p>
      <w:pPr>
        <w:pStyle w:val="TextBody"/>
        <w:spacing w:lineRule="auto" w:line="240"/>
        <w:ind w:left="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, написанные с орфографическими ошибками, или синонимы оцениваются как неверный отв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3– 4 бал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 Задание  - задача №24 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 задании необходимо рассчитать суммарное количество игр в соревнованиях по футболу, отдельно посчитав количество игр групповой стадии и стадии плей-офф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4– 6 балл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7"/>
      </w:tblGrid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за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6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от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я на установление соответствия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,0 балла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на указание последовательности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0 балла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– перечисление 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0 балла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– задача  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Максимально возможная сумма - 41 балл.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sz w:val="28"/>
        </w:rPr>
        <w:object w:dxaOrig="14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100.75pt" filled="f" o:ole="">
            <v:imagedata r:id="rId3" o:title=""/>
          </v:shape>
          <o:OLEObject Type="Embed" ProgID="" ShapeID="ole_rId2" DrawAspect="Content" ObjectID="_1986589276" r:id="rId2"/>
        </w:objec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ые баллы по теоретико-методическому заданию рассчитываются по формуле 1, где: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8pt" filled="f" o:ole="">
            <v:imagedata r:id="rId5" o:title=""/>
          </v:shape>
          <o:OLEObject Type="Embed" ProgID="" ShapeID="ole_rId4" DrawAspect="Content" ObjectID="_1939261130" r:id="rId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«зачетный» балл i–го участника; 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450340188" r:id="rId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«зачетный» балл в задании (по регламенту)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74747590" r:id="rId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зультат i участника в выполненном задании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3.15pt" filled="f" o:ole="">
            <v:imagedata r:id="rId11" o:title=""/>
          </v:shape>
          <o:OLEObject Type="Embed" ProgID="" ShapeID="ole_rId10" DrawAspect="Content" ObjectID="_42116544" r:id="rId1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результат в теоретическом задании. (41)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Пример: Участник набрал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баллов. Максимально возможный результат в теоретическом испытании составлял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балл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Расчёт: 20 (К - «зачётный» балл теоретического тура) Х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(результат участника) /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(максимально возможный результат в теоретическом задании)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х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2,68</w:t>
      </w:r>
      <w:r>
        <w:rPr>
          <w:sz w:val="24"/>
          <w:szCs w:val="24"/>
        </w:rPr>
        <w:t xml:space="preserve"> (результат участника в теоретическом туре).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Обращаем Ваше внимание, что максимальное количество </w:t>
      </w:r>
      <w:r>
        <w:rPr>
          <w:b/>
          <w:bCs/>
          <w:i/>
          <w:iCs/>
          <w:u w:val="single"/>
        </w:rPr>
        <w:t>«зачетных баллов»</w:t>
      </w:r>
      <w:r>
        <w:rPr>
          <w:b/>
          <w:bCs/>
          <w:i/>
          <w:iCs/>
        </w:rPr>
        <w:t xml:space="preserve"> за теоретико-методический конкурс </w:t>
      </w:r>
      <w:r>
        <w:rPr>
          <w:b/>
          <w:bCs/>
          <w:i/>
          <w:iCs/>
          <w:u w:val="single"/>
        </w:rPr>
        <w:t>(20)</w:t>
      </w:r>
      <w:r>
        <w:rPr>
          <w:b/>
          <w:bCs/>
          <w:i/>
          <w:iCs/>
        </w:rPr>
        <w:t xml:space="preserve"> может получить участник, набравший максимальный результат в данном теоретико-методическом испытании – 41. Участник, показавший лучший результат, но НЕ набравший в теоретико-методическом испытании максимальное количество баллов НЕ МОЖЕТ получить максимальный «зачетный балл» – 20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Defaul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 xml:space="preserve">КЛЮЧИ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ОРЕТИКО-МЕТОДИЧЕСКОГО ИСПЫТАНИЯ 7-8 КЛАСС</w:t>
        <w:br/>
        <w:t>2024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544"/>
        <w:gridCol w:w="2376"/>
      </w:tblGrid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балл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, Б, 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ый правильный ответ – оценивается в 1 балл, если в ответе не хватает хотя бы одной позиции или отмечена хотя бы 1 неверная позиция </w:t>
            </w:r>
            <w:r>
              <w:rPr>
                <w:u w:val="single"/>
              </w:rPr>
              <w:t>ответ считается не верным - 0 баллов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, В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" w:hanging="0"/>
              <w:jc w:val="center"/>
              <w:rPr/>
            </w:pPr>
            <w:r>
              <w:rPr/>
              <w:t xml:space="preserve">Ответы, написанные с орфографическими ошибками – </w:t>
            </w:r>
            <w:r>
              <w:rPr>
                <w:u w:val="single"/>
              </w:rPr>
              <w:t>считать не верны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ПУ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ВЯЗ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балл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Б, 2-В, 3-Д, 4-А, 5-Г, 6-Е.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ется каждая указанная позиция. Каждая верно указанная позиция оценивается в </w:t>
            </w:r>
            <w:r>
              <w:rPr>
                <w:b/>
              </w:rPr>
              <w:t>0,5</w:t>
            </w:r>
            <w:r>
              <w:rPr/>
              <w:t xml:space="preserve"> балла, не верно указанная – 0 баллов.</w:t>
            </w:r>
          </w:p>
          <w:p>
            <w:pPr>
              <w:pStyle w:val="Default"/>
              <w:ind w:left="-1" w:hanging="0"/>
              <w:jc w:val="center"/>
              <w:rPr/>
            </w:pPr>
            <w:r>
              <w:rPr/>
              <w:t xml:space="preserve">Максимально возможное количество баллов </w:t>
              <w:br/>
              <w:t>за задание – 3 бал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sz w:val="32"/>
                <w:szCs w:val="32"/>
              </w:rPr>
              <w:t>Г, Б, В, А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ый правильный ответ – правильно определена верная последовательность оценивается в </w:t>
            </w:r>
            <w:r>
              <w:rPr>
                <w:b/>
                <w:bCs/>
                <w:u w:val="single"/>
              </w:rPr>
              <w:t>4 балла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Если в ответе нарушена последовательность, или ответ записан словами, то ответ оценивается в 0 баллов. 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льные упражнения</w:t>
              <w:br/>
              <w:t>Опорный прыжок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ждая верно указанная дисциплина оценивается в 2 балла, ответ, написанный  с орфографическими ошибками, – считать не верными- </w:t>
            </w:r>
            <w:r>
              <w:rPr>
                <w:b/>
              </w:rPr>
              <w:t>0 баллов</w:t>
            </w:r>
            <w:r>
              <w:rPr/>
              <w:t>)</w:t>
              <w:br/>
              <w:t xml:space="preserve">Слова – синонимы (прыжок через коня, прыжок через козла,) </w:t>
            </w:r>
            <w:r>
              <w:rPr>
                <w:b/>
                <w:u w:val="single"/>
              </w:rPr>
              <w:t>квалифицируются как неверный ответ</w:t>
            </w: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2 игры</w:t>
              <w:br/>
              <w:t>36 в групповой стадии</w:t>
              <w:br/>
              <w:t>16 в стадии плей-офф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Решение: одна группа = 6 игр,6 групп= 36 игр. Из 6 групп выходят по 2 команды + 4 команды с третьего места=16 команд. 16 команд = 16 игр включая матч за 3 место.</w:t>
              <w:br/>
              <w:t>36 игр+16 игр = 52 игры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ый ответ, содержащий расчеты групповой стадии и стадии плей-офф, оценивается в </w:t>
            </w:r>
            <w:r>
              <w:rPr>
                <w:b/>
              </w:rPr>
              <w:t>6 баллов,</w:t>
              <w:br/>
            </w:r>
            <w:r>
              <w:rPr/>
              <w:t xml:space="preserve">Правильный ответ, с отсутствием расчётов оценивается в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Неправильный ответ, или ответ с арифметической ошибкой не оценивается – </w:t>
            </w:r>
            <w:r>
              <w:rPr>
                <w:b/>
              </w:rPr>
              <w:t>0 баллов</w:t>
            </w:r>
            <w:r>
              <w:rPr/>
              <w:t>.</w:t>
              <w:b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50"/>
      <w:pgMar w:left="1000" w:right="420" w:gutter="0" w:header="0" w:top="56" w:footer="729" w:bottom="7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18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00:00Z</dcterms:created>
  <dc:creator>carvalho779</dc:creator>
  <dc:description/>
  <cp:keywords/>
  <dc:language>en-US</dc:language>
  <cp:lastModifiedBy>Carvalho779</cp:lastModifiedBy>
  <cp:lastPrinted>2022-10-09T23:09:00Z</cp:lastPrinted>
  <dcterms:modified xsi:type="dcterms:W3CDTF">2024-10-14T11:39:00Z</dcterms:modified>
  <cp:revision>19</cp:revision>
  <dc:subject/>
  <dc:title/>
</cp:coreProperties>
</file>