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7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18"/>
        <w:gridCol w:w="1514"/>
        <w:gridCol w:w="2161"/>
        <w:gridCol w:w="2579"/>
        <w:gridCol w:w="1058"/>
        <w:gridCol w:w="1257"/>
        <w:gridCol w:w="1809"/>
        <w:gridCol w:w="823"/>
        <w:gridCol w:w="1680"/>
      </w:tblGrid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карё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и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о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7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жегарлинск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с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о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7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зи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7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ил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ит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7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к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7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к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о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7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пц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7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и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7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рмолаев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7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е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ауль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7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нгалов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7-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т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7-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ус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7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тницк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архатов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7-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аульская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7-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илки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7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сывал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8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1"/>
        <w:gridCol w:w="1548"/>
        <w:gridCol w:w="2147"/>
        <w:gridCol w:w="2609"/>
        <w:gridCol w:w="1071"/>
        <w:gridCol w:w="1260"/>
        <w:gridCol w:w="1962"/>
        <w:gridCol w:w="757"/>
        <w:gridCol w:w="1551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100б сис-м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ф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Ая-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х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Ая-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ван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ом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ргее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я-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черенк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Ая-8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Ая-8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д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Ая-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яренк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Ая-8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пешк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Ая-8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ильник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ста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я-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расим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ф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ег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Зыковская СОШ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я-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е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ё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Ая-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сник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икола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я-8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линг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ст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ОШ №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я-8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мак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Ая-8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ч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Ая-8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Ая-8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ченк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архатовская СОШ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Ая-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г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ёт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ргее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я-8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енк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и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и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Ая-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исывал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9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9"/>
        <w:gridCol w:w="1472"/>
        <w:gridCol w:w="2576"/>
        <w:gridCol w:w="2603"/>
        <w:gridCol w:w="1068"/>
        <w:gridCol w:w="1253"/>
        <w:gridCol w:w="1677"/>
        <w:gridCol w:w="840"/>
        <w:gridCol w:w="1518"/>
      </w:tblGrid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тус 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л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ылиц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в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чин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ь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ё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карё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ид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барцумя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анцов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аульская СО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ошк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мен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ёрск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ощенк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о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БСШ № 1 им. Е.К. Зырян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я-9-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фремов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ст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хроджиддин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аульская СО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в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лоусов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ва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ел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аульская СО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ельм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шн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е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о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9-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АНГЛИЙСКОМУ ЯЗЫКУ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2024-2025 учебный года</w:t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10"/>
        <w:gridCol w:w="1750"/>
        <w:gridCol w:w="2057"/>
        <w:gridCol w:w="2966"/>
        <w:gridCol w:w="1171"/>
        <w:gridCol w:w="1253"/>
        <w:gridCol w:w="1445"/>
        <w:gridCol w:w="1109"/>
        <w:gridCol w:w="1643"/>
      </w:tblGrid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шк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0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енк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к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город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ь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0-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арк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0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стун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с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0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0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упае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0-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е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0-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0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блановск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0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д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0-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ютенк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0-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85"/>
        <w:gridCol w:w="1691"/>
        <w:gridCol w:w="1993"/>
        <w:gridCol w:w="2708"/>
        <w:gridCol w:w="1150"/>
        <w:gridCol w:w="1253"/>
        <w:gridCol w:w="1580"/>
        <w:gridCol w:w="1112"/>
        <w:gridCol w:w="1664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ич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вед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1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архатовская СО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1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ск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1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гана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у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йдар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1-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де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ь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1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1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шк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в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ислав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1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ых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ь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архатовская СО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1-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1-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Ермолаевская СО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я-11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ч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аульская СО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1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л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1-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1-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знев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1-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1-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аульская СО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я-11-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333</dc:creator>
  <dc:description/>
  <cp:keywords/>
  <dc:language>en-US</dc:language>
  <cp:lastModifiedBy>User</cp:lastModifiedBy>
  <cp:lastPrinted>2019-12-16T16:07:00Z</cp:lastPrinted>
  <dcterms:modified xsi:type="dcterms:W3CDTF">2024-11-26T02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