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БИОЛОГИИ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7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99"/>
        <w:gridCol w:w="1776"/>
        <w:gridCol w:w="2042"/>
        <w:gridCol w:w="2708"/>
        <w:gridCol w:w="1153"/>
        <w:gridCol w:w="1261"/>
        <w:gridCol w:w="1963"/>
        <w:gridCol w:w="920"/>
        <w:gridCol w:w="157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ич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ы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вед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имо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7-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Юсифова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ми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ирдовси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ОШ №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-7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елё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7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ванов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ле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митри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"Берёзовская СОШ №5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-7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юнь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о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ёзовская СОШ №5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7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пп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рмолаевская СОШ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7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овск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ёзовская СОШ №5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7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апо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Маганская СО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7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виненк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7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плых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ёзовская СОШ №5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7-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ько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и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7-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851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>Протокол кодирования Муниципального этапа ВсОШ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БИОЛОГИИ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8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91"/>
        <w:gridCol w:w="1564"/>
        <w:gridCol w:w="2094"/>
        <w:gridCol w:w="2614"/>
        <w:gridCol w:w="1078"/>
        <w:gridCol w:w="1261"/>
        <w:gridCol w:w="1962"/>
        <w:gridCol w:w="769"/>
        <w:gridCol w:w="156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ич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ы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вед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охи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Б-8-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хти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Б-8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оч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Б-8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ут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тал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Б-8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4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4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левск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ё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БОУ "Берёзовская СОШ №5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Б-8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ифо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Б-8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рушв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ла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вген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Маганская СО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-8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лау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деж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е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Ш № 1 им. Е.К. Зырян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-8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мелья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ил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дре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Ш № 1 им. Е.К. Зырян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-8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рь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Б-8-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шк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Б-8-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скар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мил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анбек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Ш № 1 им. Е.К. Зырян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-8-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ёзовская СОШ №5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Б-8-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ладими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Ш № 1 им. Е.К. Зырян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-8-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сников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ин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Б-8-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8"/>
              </w:rPr>
              <w:t>2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ромовски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Б-8-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асильников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настаси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ола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ОШ №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-8-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БИОЛОГИИ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9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83"/>
        <w:gridCol w:w="1741"/>
        <w:gridCol w:w="2169"/>
        <w:gridCol w:w="2658"/>
        <w:gridCol w:w="1118"/>
        <w:gridCol w:w="1261"/>
        <w:gridCol w:w="1962"/>
        <w:gridCol w:w="871"/>
        <w:gridCol w:w="153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ич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ы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вед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е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атер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о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9-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9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емчинск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фь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талье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Зыковская СО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-9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9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виненк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9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ори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ф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о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9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утн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атер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9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е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нисо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Зыковская СО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-9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рь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9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аразе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рья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митрие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Зыковская СО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-9-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оро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л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гее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Ш № 1 им. Е.К. Зыряно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-9-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рбань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катерин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9-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коб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Яросла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о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Ш № 1 им. Е.К. Зыряно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-9-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емцо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вел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торо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Зыковская СО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-9-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ке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ил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ови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9-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пте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сим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тинови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9-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БИОЛОГИИ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10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75"/>
        <w:gridCol w:w="1558"/>
        <w:gridCol w:w="2150"/>
        <w:gridCol w:w="2700"/>
        <w:gridCol w:w="1107"/>
        <w:gridCol w:w="1259"/>
        <w:gridCol w:w="1188"/>
        <w:gridCol w:w="842"/>
        <w:gridCol w:w="15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ич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ы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вед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зути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гор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10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рюханов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лес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ОШ №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-10-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трофан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лизав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Ш № 1 им. Е.К. Зыряно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-10-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о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10-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ост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и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Маганская СО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10-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енк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ин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"Бархатовская СОШ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10-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е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ячеслав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10-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ьякон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фь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Ш № 1 им. Е.К. Зыряно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-10-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олов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10-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БИОЛОГИИ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11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22"/>
        <w:gridCol w:w="1794"/>
        <w:gridCol w:w="1987"/>
        <w:gridCol w:w="2860"/>
        <w:gridCol w:w="1163"/>
        <w:gridCol w:w="1256"/>
        <w:gridCol w:w="1474"/>
        <w:gridCol w:w="907"/>
        <w:gridCol w:w="208"/>
        <w:gridCol w:w="1499"/>
        <w:gridCol w:w="6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ич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ы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вед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они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ье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1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ско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1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рь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митрие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Ш № 1 им. Е.К. Зыряно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-1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,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и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рмолаевская СОШ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1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и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рмолаевская СОШ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11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и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о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Ш № 1 им. Е.К. Зыряно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-11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,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улыхти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сен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олае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ОШ №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-11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льдерма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о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11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и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е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11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ерганако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имур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йдаро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ОШ №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-11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,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,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бзе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Улья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11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ешакова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еж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11-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форо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и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рмолаевская СОШ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-11-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Company>МО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1:00Z</dcterms:created>
  <dc:creator>333</dc:creator>
  <dc:description/>
  <cp:keywords/>
  <dc:language>en-US</dc:language>
  <cp:lastModifiedBy>User</cp:lastModifiedBy>
  <cp:lastPrinted>2019-12-16T16:07:00Z</cp:lastPrinted>
  <dcterms:modified xsi:type="dcterms:W3CDTF">2024-11-26T04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