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НФОРМАТ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4"/>
        <w:gridCol w:w="2073"/>
        <w:gridCol w:w="2077"/>
        <w:gridCol w:w="3216"/>
        <w:gridCol w:w="1397"/>
        <w:gridCol w:w="1119"/>
        <w:gridCol w:w="1103"/>
        <w:gridCol w:w="19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ке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с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БСШ №4 им. Героя Советского Союза П.Р. Мурашов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овск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еван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а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ю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ен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и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б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ит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вц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нчик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лоби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НФОРМАТ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4"/>
        <w:gridCol w:w="2073"/>
        <w:gridCol w:w="2077"/>
        <w:gridCol w:w="3216"/>
        <w:gridCol w:w="1397"/>
        <w:gridCol w:w="1119"/>
        <w:gridCol w:w="1103"/>
        <w:gridCol w:w="191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ц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БСШ №4 им. Героя Советского Союза П.Р. Мурашов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я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т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к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ге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БСШ №4 им. Героя Советского Союза П.Р. Мурашов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НФОРМАТ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3"/>
        <w:gridCol w:w="2073"/>
        <w:gridCol w:w="2170"/>
        <w:gridCol w:w="3200"/>
        <w:gridCol w:w="1385"/>
        <w:gridCol w:w="1133"/>
        <w:gridCol w:w="1138"/>
        <w:gridCol w:w="1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в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чин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фь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НФОРМАТ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6"/>
        <w:gridCol w:w="2061"/>
        <w:gridCol w:w="2154"/>
        <w:gridCol w:w="3166"/>
        <w:gridCol w:w="1422"/>
        <w:gridCol w:w="1119"/>
        <w:gridCol w:w="1149"/>
        <w:gridCol w:w="184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чмен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ём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мс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НФОРМАТ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77"/>
        <w:gridCol w:w="2076"/>
        <w:gridCol w:w="2080"/>
        <w:gridCol w:w="3216"/>
        <w:gridCol w:w="1400"/>
        <w:gridCol w:w="1119"/>
        <w:gridCol w:w="1181"/>
        <w:gridCol w:w="18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ченк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бек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е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енк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werz</cp:lastModifiedBy>
  <cp:lastPrinted>2024-12-03T14:05:00Z</cp:lastPrinted>
  <dcterms:modified xsi:type="dcterms:W3CDTF">2024-12-03T07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