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СКУССТВУ (мхк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2072"/>
        <w:gridCol w:w="2077"/>
        <w:gridCol w:w="3216"/>
        <w:gridCol w:w="1400"/>
        <w:gridCol w:w="1119"/>
        <w:gridCol w:w="1149"/>
        <w:gridCol w:w="18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7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7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гало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7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к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7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уб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7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е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7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7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СКУССТВУ (мхк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4"/>
        <w:gridCol w:w="2073"/>
        <w:gridCol w:w="2077"/>
        <w:gridCol w:w="3216"/>
        <w:gridCol w:w="1397"/>
        <w:gridCol w:w="1119"/>
        <w:gridCol w:w="1103"/>
        <w:gridCol w:w="19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-8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"БСШ №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-8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о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-8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даурова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-8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ич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Зыковская СОШ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-8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"БСШ №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-8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СКУССТВУ (мхк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2"/>
        <w:gridCol w:w="2082"/>
        <w:gridCol w:w="2083"/>
        <w:gridCol w:w="3213"/>
        <w:gridCol w:w="1394"/>
        <w:gridCol w:w="1144"/>
        <w:gridCol w:w="1149"/>
        <w:gridCol w:w="184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ус 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оус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в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Маганская СО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К-9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ус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9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яжев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9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ш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сла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9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сан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9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9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м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9-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9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СКУССТВУ (мхк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4"/>
        <w:gridCol w:w="2042"/>
        <w:gridCol w:w="2299"/>
        <w:gridCol w:w="3143"/>
        <w:gridCol w:w="1403"/>
        <w:gridCol w:w="1099"/>
        <w:gridCol w:w="1131"/>
        <w:gridCol w:w="1823"/>
        <w:gridCol w:w="1890"/>
        <w:gridCol w:w="18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м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10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10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о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о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«Зыко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К-10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Зыко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10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Зыко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10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ско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10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СКУССТВУ (мхк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77"/>
        <w:gridCol w:w="2076"/>
        <w:gridCol w:w="2080"/>
        <w:gridCol w:w="3216"/>
        <w:gridCol w:w="1400"/>
        <w:gridCol w:w="1119"/>
        <w:gridCol w:w="1181"/>
        <w:gridCol w:w="18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пе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-11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тарки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ь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митри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Мага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К-11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24-11-11T16:48:00Z</cp:lastPrinted>
  <dcterms:modified xsi:type="dcterms:W3CDTF">2024-11-11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